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ZAWARTOŚĆ   OPRAC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 opisow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tytułowa.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wartość opracowani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inie i decyzja zatwierdzając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Opis techniczn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 Dane ogólne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  Podstawa opracowa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 Cel z zakres opracowa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 Stan istniejąc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  Stan projektowan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  Organizacja ruch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II.      </w:t>
      </w:r>
      <w:r>
        <w:rPr>
          <w:rFonts w:cs="Arial" w:ascii="Arial" w:hAnsi="Arial"/>
          <w:b/>
          <w:sz w:val="28"/>
          <w:u w:val="single"/>
        </w:rPr>
        <w:t>Część  rysunkow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955</wp:posOffset>
                </wp:positionV>
                <wp:extent cx="627951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654"/>
                              <w:gridCol w:w="1701"/>
                              <w:gridCol w:w="1984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ientacj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  sytuacyjny  -  docelowe  oznak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4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ys. nr  OR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4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ala  1 :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.85pt;mso-wrap-distance-left:0pt;mso-wrap-distance-right:7.05pt;mso-wrap-distance-top:0pt;mso-wrap-distance-bottom:0pt;margin-top:2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654"/>
                        <w:gridCol w:w="1701"/>
                        <w:gridCol w:w="1984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ientacja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n  sytuacyjny  -  docelowe  oznakowani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ys. nr  OR-01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la  1 : 5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0" w:leader="none"/>
        <w:tab w:val="center" w:pos="1418" w:leader="none"/>
        <w:tab w:val="center" w:pos="4536" w:leader="none"/>
        <w:tab w:val="center" w:pos="765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zedsiębiorstwo  Projektowo  -  Usługowe  „BUDREMEX”  w  Zawier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960" w:leader="none"/>
      </w:tabs>
      <w:autoSpaceDE w:val="false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Budowa  odcinka  drogi  od  ul. Wiejskiej  do  Groty (125 mb)  w  Rachowicach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ROJEKT  STAŁEJ  ( DOCELOWEJ )  ORGANIZACJI  RUCHU</w:t>
    </w:r>
  </w:p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  <w:tab w:val="left" w:pos="5670" w:leader="none"/>
        <w:tab w:val="left" w:pos="7655" w:leader="none"/>
        <w:tab w:val="left" w:pos="8505" w:leader="none"/>
      </w:tabs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51" w:hanging="49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8:00Z</dcterms:created>
  <dc:creator>Microsoft</dc:creator>
  <dc:description/>
  <cp:keywords/>
  <dc:language>en-US</dc:language>
  <cp:lastModifiedBy>Rysiek R.</cp:lastModifiedBy>
  <cp:lastPrinted>2010-07-07T11:54:00Z</cp:lastPrinted>
  <dcterms:modified xsi:type="dcterms:W3CDTF">2015-12-10T13:58:00Z</dcterms:modified>
  <cp:revision>41</cp:revision>
  <dc:subject/>
  <dc:title>Rysiek R. - zawartość</dc:title>
</cp:coreProperties>
</file>