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.1.   WYKAZ  DZIAŁEK  POD  BUDOW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8575</wp:posOffset>
                </wp:positionV>
                <wp:extent cx="180022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268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dział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90/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6/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8.5pt;mso-wrap-distance-left:7.05pt;mso-wrap-distance-right:7.05pt;mso-wrap-distance-top:0pt;mso-wrap-distance-bottom:0pt;margin-top:2.2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268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r działki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90/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6/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zedsiębiorstwo  Projektowo  -  Usługowe  „BUDREMEX”  w  Zawier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960" w:leader="none"/>
      </w:tabs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Budowa odcinka drogi od ul. Wiejskiej do Groty ( 125 mb ) w Rachowicach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Branża   –   DROGOWA   –  Projekt  budowlany</w:t>
    </w:r>
  </w:p>
  <w:p>
    <w:pPr>
      <w:pStyle w:val="Normal"/>
      <w:rPr/>
    </w:pP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  <w:tab w:val="left" w:pos="5670" w:leader="none"/>
        <w:tab w:val="left" w:pos="7655" w:leader="none"/>
        <w:tab w:val="left" w:pos="8505" w:leader="none"/>
      </w:tabs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851" w:hanging="49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2:00Z</dcterms:created>
  <dc:creator>Microsoft</dc:creator>
  <dc:description/>
  <cp:keywords/>
  <dc:language>en-US</dc:language>
  <cp:lastModifiedBy>Richard R.</cp:lastModifiedBy>
  <cp:lastPrinted>2015-12-05T20:43:00Z</cp:lastPrinted>
  <dcterms:modified xsi:type="dcterms:W3CDTF">2015-12-08T13:22:00Z</dcterms:modified>
  <cp:revision>2</cp:revision>
  <dc:subject/>
  <dc:title>Rysiek R. - wykaz działek</dc:title>
</cp:coreProperties>
</file>