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  <w:u w:val="single"/>
        </w:rPr>
        <w:t xml:space="preserve">INFORMACJA  DOTYCZĄCA  BEZPIECZEŃSTWA  </w:t>
      </w:r>
    </w:p>
    <w:p>
      <w:pPr>
        <w:pStyle w:val="Heading1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 OCHRONY  ZDROWIA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l,  zakres  i  podstawa  opracowania.  Zakres  robót  dla  całego  zamierzenia budowlanego  oraz  kolejność  realizacji  poszczególnych  obiektów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Celem niniejszego opracowania zgodnie z art. 20 ust. 1 pkt. 1b ustawy z dnia 7 lipiec 1994r. – Prawo Budowlane Dz.U. z 2000r. Nr 106, poz. 1126, z późniejszymi zmianami jest zawarcie informacji dotyczącej bezpieczeństwa                i ochrony zdrowia, ze względu na specyfikację realizacji obiektu budowlanego będącego oparciem sporządzanego przez kierownika budowy planu bezpieczeństwa i ochrony zdrowia zgodnie z art. 21a ust.1 ww. ustawy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Zakres opracowania jest zgodny z rozporządzeniem Ministra Infrastruktury z dnia 23 czerwca 2003r.                         W sprawie informacji dotyczącej bezpieczeństwa i ochrony zdrowia oraz planu bezpieczeństwa i ochrony zdrowia oraz planu bezpieczeństwa i ochrony zdrowia Dz.U. z 2003r. Nr 120, poz. 112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kres  robót  i  kolejność  realizacji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lem niniejszych robót budowlanych jest budowa ulicy </w:t>
      </w:r>
      <w:r>
        <w:rPr>
          <w:rFonts w:cs="Arial" w:ascii="Arial" w:hAnsi="Arial"/>
          <w:b/>
        </w:rPr>
        <w:t xml:space="preserve">bocznej od ulicy Do Groty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Srachowicach gmina Sośnicowice</w:t>
      </w:r>
      <w:r>
        <w:rPr>
          <w:rFonts w:cs="Arial" w:ascii="Arial" w:hAnsi="Arial"/>
        </w:rPr>
        <w:t>. Niniejsza ulica jest drogą gminną i stanowi jedną z dróg dojazdowych do zlokalizowanych przy niej posesj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kres  robót  budowlanych  związanych  z  realizacją  zamierzenia  obejmuje 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Roboty przygotowawcze i rozbiórkowe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zabezpieczenie obszaru robót stosownym oznakowaniem pionowym i UBRD na czas prowadzenia robót               w pasie drogowym, z uwzględnieniem podziału na etapy robót zgodnie z projektem czasowej organizacji ruchu na czas prowadzenia robót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wytyczenie geodezyjne osi drog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rozbiórka fragmentu nawierzchni jezdni bitumicznej wzdłuż projektowanego włączenia do ulicy </w:t>
      </w:r>
      <w:r>
        <w:rPr>
          <w:b/>
          <w:sz w:val="20"/>
        </w:rPr>
        <w:t>Do Groty</w:t>
      </w:r>
      <w:r>
        <w:rPr>
          <w:b/>
        </w:rPr>
        <w:t xml:space="preserve"> </w:t>
      </w:r>
      <w:r>
        <w:rPr>
          <w:sz w:val="20"/>
        </w:rPr>
        <w:t>(zjazd publiczny</w:t>
      </w:r>
      <w:r>
        <w:rPr>
          <w:b/>
          <w:sz w:val="20"/>
        </w:rPr>
        <w:t>)</w:t>
      </w:r>
      <w:r>
        <w:rPr>
          <w:b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>wraz z jej odtworzeniem po zabudowie krawężnika</w:t>
      </w:r>
      <w:r>
        <w:rPr>
          <w:b/>
          <w:sz w:val="20"/>
        </w:rPr>
        <w:t xml:space="preserve"> (na szer. 30 cm i grub. 4 cm dla warstwy ścieralnej )</w:t>
      </w:r>
      <w:r>
        <w:rPr>
          <w:sz w:val="20"/>
        </w:rPr>
        <w:t xml:space="preserve"> z zakładkowym przesunięciem miedzy warstwą ścieralną,  a wiążącą  </w:t>
      </w:r>
      <w:r>
        <w:rPr>
          <w:b/>
          <w:sz w:val="20"/>
        </w:rPr>
        <w:t>( o szer. 30 cm i grub. 4 cm dla warstwy wiążącej )</w:t>
      </w:r>
      <w:r>
        <w:rPr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rozebranie podbudowy jezdni wzdłuż zdemontowanego uprzednio krawężnika o max. szerokości 20 cm                   i głębokości do spodu projektowanej ławy betonowej pod krawężnik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wywóz odzyskanego materiału z rozbiórki.</w:t>
      </w:r>
    </w:p>
    <w:p>
      <w:pPr>
        <w:pStyle w:val="TextBody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Roboty ziemne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</w:rPr>
        <w:t xml:space="preserve">pogłębienie  i wyprofilowanie koryta do głębokości pozwalającej na wbudowanie konstrukcji o </w:t>
      </w:r>
      <w:r>
        <w:rPr>
          <w:b/>
          <w:sz w:val="20"/>
        </w:rPr>
        <w:t>grub. 0,46 m</w:t>
      </w:r>
      <w:r>
        <w:rPr>
          <w:sz w:val="20"/>
        </w:rPr>
        <w:t xml:space="preserve"> z poszerzeniem dna wykopu do </w:t>
      </w:r>
      <w:r>
        <w:rPr>
          <w:b/>
          <w:sz w:val="20"/>
        </w:rPr>
        <w:t>szerokości warstwy odsączającej</w:t>
      </w:r>
      <w:r>
        <w:rPr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roboty ziemne spycharką przy przemieszczaniu gruntu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roboty ziemne ręczne i koparką przy wykonaniu wykopów punktowych i liniowych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ścinanie pasa zieleni z wywozem darni traw z terenu budowy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wywóz mas ziemnych z terenu budowy z mechanicznym ich załadunkiem;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 xml:space="preserve">Roboty  budowlane  -  jezdnia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375" w:hanging="360"/>
        <w:jc w:val="both"/>
        <w:rPr>
          <w:sz w:val="20"/>
        </w:rPr>
      </w:pPr>
      <w:r>
        <w:rPr>
          <w:sz w:val="20"/>
        </w:rPr>
        <w:t>ułożenie na pełnej szerokości dna wykopu warstwy odcinającej z pospółki o grub.</w:t>
      </w:r>
      <w:r>
        <w:rPr>
          <w:b/>
          <w:sz w:val="20"/>
        </w:rPr>
        <w:t>10 cm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ułożenie warstwy podbudowy z kruszywa łamanego lub tłuczniowej </w:t>
      </w:r>
      <w:r>
        <w:rPr>
          <w:b/>
          <w:sz w:val="20"/>
        </w:rPr>
        <w:t>grub.  18 cm</w:t>
      </w:r>
      <w:r>
        <w:rPr>
          <w:sz w:val="20"/>
        </w:rPr>
        <w:t xml:space="preserve"> z mechanicznym zagęszczeniem ciężkimi walcami wibracyjnym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ułożenie warstwy podsypki cementowo - piaskowej </w:t>
      </w:r>
      <w:r>
        <w:rPr>
          <w:b/>
          <w:sz w:val="20"/>
        </w:rPr>
        <w:t>grub. 3 cm</w:t>
      </w:r>
      <w:r>
        <w:rPr>
          <w:sz w:val="20"/>
        </w:rPr>
        <w:t xml:space="preserve"> pod nawierzchnię z płyt drogowych wraz              z mechanicznym zagęszczeniem zagęszczarkami płytowym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ułożenie nawierzchni z drogowych płyt żelbetowych </w:t>
      </w:r>
      <w:r>
        <w:rPr>
          <w:b/>
          <w:sz w:val="20"/>
        </w:rPr>
        <w:t>grub. 15 cm</w:t>
      </w:r>
      <w:r>
        <w:rPr>
          <w:sz w:val="20"/>
        </w:rPr>
        <w:t xml:space="preserve"> wraz z wypełnieniem szczelin piaskiem drobnoziarnistym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wyrównanie nawierzchni jezdni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>plantowanie przyległych terenów oraz uzupełnienie zagęszczonym gruntem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dowóz ziemi i wyrównanie pasa zielen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obsianie trawą pasa zieleni.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Roboty  budowlane  -  zjazd publiczny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375" w:hanging="360"/>
        <w:jc w:val="both"/>
        <w:rPr>
          <w:sz w:val="20"/>
        </w:rPr>
      </w:pPr>
      <w:r>
        <w:rPr>
          <w:sz w:val="20"/>
        </w:rPr>
        <w:t>zabezpieczenie istniejącego kabla elektroenergetycznego rurą osłonową;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375" w:hanging="360"/>
        <w:jc w:val="both"/>
        <w:rPr>
          <w:sz w:val="20"/>
        </w:rPr>
      </w:pPr>
      <w:r>
        <w:rPr>
          <w:sz w:val="20"/>
        </w:rPr>
        <w:t>ułożenie na pełnej szerokości dna wykopu warstwy odcinającej z pospółki o grub.</w:t>
      </w:r>
      <w:r>
        <w:rPr>
          <w:b/>
          <w:sz w:val="20"/>
        </w:rPr>
        <w:t>10 cm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wykonanie szalunków pod ławy betonowe pod krawężniki i oporniki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wylanie ław betonowych z oporem pod krawężniki i oporniki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demontaż szalunków po stężeniu betonu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ułożenie dolnej warstwy podbudowy z kruszywa łamanego lub tłuczniowej </w:t>
      </w:r>
      <w:r>
        <w:rPr>
          <w:b/>
          <w:sz w:val="20"/>
        </w:rPr>
        <w:t>grub.  18 cm</w:t>
      </w:r>
      <w:r>
        <w:rPr>
          <w:sz w:val="20"/>
        </w:rPr>
        <w:t xml:space="preserve"> z mechanicznym zagęszczeniem ciężkimi walcami wibracyjnym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ułożenie górnej warstwy podbudowy z kruszywa łamanego lub tłuczniowej </w:t>
      </w:r>
      <w:r>
        <w:rPr>
          <w:b/>
          <w:sz w:val="20"/>
        </w:rPr>
        <w:t>grub. 7 cm</w:t>
      </w:r>
      <w:r>
        <w:rPr>
          <w:sz w:val="20"/>
        </w:rPr>
        <w:t xml:space="preserve"> z mechanicznym zagęszczeniem ciężkimi walcami wibracyjnym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ułożenie warstwy podsypki cementowo - piaskowej </w:t>
      </w:r>
      <w:r>
        <w:rPr>
          <w:b/>
          <w:sz w:val="20"/>
        </w:rPr>
        <w:t>grub. 3 cm</w:t>
      </w:r>
      <w:r>
        <w:rPr>
          <w:sz w:val="20"/>
        </w:rPr>
        <w:t xml:space="preserve"> pod nawierzchnie z kostki betonowej wraz              z mechanicznym zagęszczeniem zagęszczarkami płytowym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ułożenie nawierzchni z kostki betonowej (czerwonej) </w:t>
      </w:r>
      <w:r>
        <w:rPr>
          <w:b/>
          <w:sz w:val="20"/>
        </w:rPr>
        <w:t>grub. 8 cm</w:t>
      </w:r>
      <w:r>
        <w:rPr>
          <w:sz w:val="20"/>
        </w:rPr>
        <w:t xml:space="preserve"> wraz z wypełnieniem szczelin piaskiem drobnoziarnistym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wyrównanie nawierzchni jezdni poprzez wibrowanie zagęszczarką płytową z nakładka gumową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plantowanie przyległych terenów oraz uzupełnienie zagęszczonym gruntem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dowóz ziemi i wyrównanie pasa zielen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obsianie trawą pasa zieleni.</w:t>
      </w:r>
    </w:p>
    <w:p>
      <w:pPr>
        <w:pStyle w:val="TextBody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Roboty  budowlane  -  odtworzenie nawierzchni jezdni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wypełnienie szczeliny miedzy krawężnikiem, a podbudowa jezdni betonem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oczyszczenie i skropienie istniejącej warstwy bitumicznej oraz podbudowy betonowej emulsją asfaltową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</w:rPr>
        <w:t xml:space="preserve">ułożenie warstwy wiążącej z asfaltobetonu </w:t>
      </w:r>
      <w:r>
        <w:rPr>
          <w:b/>
          <w:sz w:val="20"/>
        </w:rPr>
        <w:t>grub. 4 cm</w:t>
      </w:r>
      <w:r>
        <w:rPr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międzywarstwowe oczyszczenie i skropienie nawierzchni emulsją asfaltową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uszczelnienie połączenia termotopliwą taśma bitumiczną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0"/>
        </w:rPr>
        <w:t xml:space="preserve">ułożenie warstwy ścieralnej z asfaltobetonu </w:t>
      </w:r>
      <w:r>
        <w:rPr>
          <w:b/>
          <w:sz w:val="20"/>
        </w:rPr>
        <w:t>grub. 4 cm</w:t>
      </w:r>
      <w:r>
        <w:rPr>
          <w:sz w:val="20"/>
        </w:rPr>
        <w:t>;</w:t>
      </w:r>
    </w:p>
    <w:p>
      <w:pPr>
        <w:pStyle w:val="TextBody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Roboty  wykończeniowe  -  oznakowanie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osadzenie słupków znaków pionowych z zakotwieniem w ławie betonowej;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montaż tablicy znaków pionowych na słupk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1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Wykaz  istniejących  obiektów  budowlanych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9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drogi  gminne ulica : bez nazwy oraz Do Groty,</w:t>
      </w:r>
    </w:p>
    <w:p>
      <w:pPr>
        <w:pStyle w:val="TextBody"/>
        <w:numPr>
          <w:ilvl w:val="0"/>
          <w:numId w:val="9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zjazdy indywidualne gruntowe,</w:t>
      </w:r>
    </w:p>
    <w:p>
      <w:pPr>
        <w:pStyle w:val="TextBody"/>
        <w:numPr>
          <w:ilvl w:val="0"/>
          <w:numId w:val="9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budynki mieszkalne,</w:t>
      </w:r>
    </w:p>
    <w:p>
      <w:pPr>
        <w:pStyle w:val="TextBody"/>
        <w:numPr>
          <w:ilvl w:val="0"/>
          <w:numId w:val="9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ogrodzenia,</w:t>
      </w:r>
    </w:p>
    <w:p>
      <w:pPr>
        <w:pStyle w:val="TextBody"/>
        <w:numPr>
          <w:ilvl w:val="0"/>
          <w:numId w:val="9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słupy oświetleniowe i teletechniczne.</w:t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Elementy  zagospodarowania  działki  lub  terenu,  które  mogą stwarzać  zagrożenie  bezpieczeństwa  i  zdrowia  ludzi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  występują  takie  elementy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Przewidywane  zagrożenia  występujące  podczas  realizacji  robót  ziemnych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Roboty budowlane, których charakter, organizacja lub miejsce prowadzenia stwarzają szczególnie wysokie ryzyko powstania zagrożenia  bezpieczeństwa  i  zdrowia  ludz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yzyko podczas ruchu pojazdów transportowych i maszyn drog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yzyko podczas pracy koparki i spycharki przy wykonywaniu robót ziemnych i  załadunku  nadmiaru  gruntu  na  samochody  do  wywoz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yzyko  podczas  pracy  walców  drogowych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yzyko  podczas  transportu  i  układania  płyt dorgowych żelbet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yzyko podczas pracy piły tarczowej spalinowej podczas cięcia prefabrykatów beton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yzyko  podczas  pracy  ręcznej  zagęszczarki  powierzchniow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yzyko przygniecenia przez paletę z prefabrykatami betonowymi w miejscu montażu i wyładunku przez dźwig HDS z samochodu skrzyniow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yzyko przygniecenia przez ww. elementy w trakcie poziomego przemieszczania związanego z montażem elementów na placu budow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yzyko podczas pracy z urządzeniami mechanicznym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yzyko porażenia prądem elektrycznym.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/>
      </w:pPr>
      <w:r>
        <w:rPr>
          <w:b/>
          <w:sz w:val="20"/>
          <w:u w:val="single"/>
        </w:rPr>
        <w:t>Wskazania</w:t>
      </w:r>
      <w:r>
        <w:rPr>
          <w:b/>
          <w:i/>
          <w:sz w:val="20"/>
          <w:u w:val="single"/>
        </w:rPr>
        <w:t xml:space="preserve">  i  zalecenia:</w:t>
      </w:r>
    </w:p>
    <w:p>
      <w:pPr>
        <w:pStyle w:val="TextBody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zamknięcie  odcinków  ulic  na  czas  prowadzenia  robót;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umożliwienie  dojazdu  oraz  dojścia  mieszkańcom  posesji  objętych  frontem  robót,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zapewnienie  przejazdu  awaryjnego  dla  pojazdów  specjalnych  przez  całą  dobę,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powiadomienie   zainteresowanych mieszkańców o konieczności  zamknięcia   drogi  co najmniej 7 dni przed rozpoczęciem robót;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zabezpieczenie strefy wykonywanych robót poprzez oznakowanie pionowe i zabezpieczenie robót drogowych za pomocą Urządzeń Bezpieczeństwa Ruchu Drogowego;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wyznaczenie strefy niebezpiecznej podczas pracy koparki min. 6,0 m.;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przy robotach drogowych prowadzonych w pasie drogowym uzgodnić zajęcie pasa drogowego                                 z administratorami niniejszych dróg;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  <w:u w:val="single"/>
        </w:rPr>
      </w:pPr>
      <w:r>
        <w:rPr>
          <w:sz w:val="20"/>
        </w:rPr>
        <w:t>roboty w pobliżu istniejących sieci uzbrojenia podziemnego prowadzić pod nadzorem zarządzających tymi sieciami. O terminie przystąpienia do robót należy zawiadomić właścicieli tych urządzeń z odpowiednim wyprzedzeniem.</w:t>
      </w:r>
    </w:p>
    <w:p>
      <w:pPr>
        <w:pStyle w:val="TextBody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>Sposoby  prowadzenia  instruktażu  pracowników  przed  przystąpieniem  do  realizacji  robót  szczególnie  niebezpiecznych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tabs>
          <w:tab w:val="left" w:pos="708" w:leader="none"/>
        </w:tabs>
        <w:spacing w:before="240" w:after="12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5.6.1.     Wskazania podstaw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ktaż należy prowadzić zgodnie z obowiązującymi szczegółowymi przepisami BHP, po dokładnym zapoznaniu się osoby prowadzącej instruktaż z rodzajem i miejscem występowania zagrożeń wskazanych                 w poprzednim punkci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względnie należy wymagać, aby przed przystąpieniem do prac pracownicy posiadali aktualne badania lekarskie wydane przez lekarza medycyny pracy oraz zaświadczenia o przeprowadzonym zgodnie                             z przepisami przeszkoleniu pracowników w zakresie bezpieczeństwa i higieny pracy (szkolenia wstępne ogólne, stanowiskowe, podstawowe i okresowe).</w:t>
      </w:r>
    </w:p>
    <w:p>
      <w:pPr>
        <w:pStyle w:val="Heading2"/>
        <w:tabs>
          <w:tab w:val="left" w:pos="708" w:leader="none"/>
        </w:tabs>
        <w:spacing w:before="240" w:after="12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5.6.2.     Wskazania szczegół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względu na występowanie w trakcie realizacji inwestycji prac uznanych za szczególnie niebezpieczne należy na bieżąco zapoznawać osoby kierujące i związane  z przebiegiem prac z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grożeniami występującymi na stanowiskach pracy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sposobami ochrony przed zagrożeniami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metodami bezpiecznego wykonania pra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czas szkolenia należy zwrócić szczególną uwagę na sposób prowadzenia prac </w:t>
        <w:br/>
        <w:t>w wykopach i na wysokości, środki ochronne – zabezpieczenia zbiorowego oraz indywidua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względu na występowanie materiałów niebezpiecznych - paliwa, chemia budowlana - pracowników należy przeszkolić co do zasad bezpiecznego ich użycia, magazynowania oraz postępowania na wypadek zaistniałego szkodliwego dział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onym pracownikom należy wdrożyć następujące zasady postępowan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ykonywanie prac w warunkach bezpieczeństwa i higien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ykonywanie pracy w pozycji najwłaściwszej z uwzględnieniem zasad    ergonomii na stanowisku pracy oraz stosowanie przer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obowiązek korzystania z obiektów zaplecza socjalnego (szatnie) oraz spożywania posiłków                           w miejscach do tego wyznaczo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kaz wykonywania czynności, co do których nie posiada się odpowiednich kwalifikacj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systematyczne kontrolowanie przed rozpoczęciem pracy sprawności urządzeń, narzędzi, systemów zabezpieczeń i środków ochrony indywidualnej w zależności od stanowiska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pobieganie i wykrywanie zagrożeń wypadkowych i chorobowych oraz niezwłoczne zgłaszanie ich przełożonym, w ramach obowiązków dotyczących bezpieczeństwa i higieny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kaz pracy po stwierdzeniu zagrożenia dla zdrowia lub życia pracownika, albo gdy wykonywana przez niego praca grozi takim niebezpieczeństwem innym osobo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informowanie o stwierdzonym zagrożeniu współpracowników i przełożo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umiejętne postępowanie na wypadek wystąpienia sytuacji awaryjnych, stanu zagrożenia zdrowia.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Należy zapewnić przeprowadzenie instruktażu przed przystąpieniem do robót oraz nadzór w trakcie wykonania robót przez upoważnionych pracownikó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Środki techniczne i organizacyjne zapobiegające niebezpieczeństwom wynikającym z wykonywania robót budowlanych w tym zapewniającym bezpieczną i sprawną komunikację.</w:t>
      </w:r>
    </w:p>
    <w:p>
      <w:pPr>
        <w:pStyle w:val="Heading2"/>
        <w:tabs>
          <w:tab w:val="left" w:pos="708" w:leader="none"/>
        </w:tabs>
        <w:spacing w:before="240" w:after="12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5.7.1.     Wskazania ogólnych środków technicznych i organizacyj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oty rozbiórkow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łaściwe wygrodzenie terenu i jego oznakowani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nakaz używania środków ochrony indywidualnej i grup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kaz przebywania osób postronnych w rejonie prowadzenia prac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ce  sprzętem  mechanicznym:</w:t>
      </w:r>
    </w:p>
    <w:p>
      <w:pPr>
        <w:pStyle w:val="TextBody"/>
        <w:numPr>
          <w:ilvl w:val="0"/>
          <w:numId w:val="8"/>
        </w:numPr>
        <w:spacing w:lineRule="auto" w:line="36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zapewnić wykonanie prac wyłącznie przez osoby do tego upoważnione, posiadające odpowiednie kwalifikacje,</w:t>
      </w:r>
    </w:p>
    <w:p>
      <w:pPr>
        <w:pStyle w:val="TextBody"/>
        <w:numPr>
          <w:ilvl w:val="0"/>
          <w:numId w:val="8"/>
        </w:numPr>
        <w:spacing w:lineRule="auto" w:line="36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kontrola stanu technicznego urządzeń służących do prowadzenia prac,</w:t>
      </w:r>
    </w:p>
    <w:p>
      <w:pPr>
        <w:pStyle w:val="TextBody"/>
        <w:numPr>
          <w:ilvl w:val="0"/>
          <w:numId w:val="8"/>
        </w:numPr>
        <w:spacing w:lineRule="auto" w:line="36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kontrola zgodności procesu z obowiązującą sztuką, instrukcją technologiczną   prowadzenia prac,</w:t>
      </w:r>
    </w:p>
    <w:p>
      <w:pPr>
        <w:pStyle w:val="TextBody"/>
        <w:numPr>
          <w:ilvl w:val="0"/>
          <w:numId w:val="8"/>
        </w:numPr>
        <w:spacing w:lineRule="auto" w:line="36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odpowiednie zabezpieczenie miejsca prowadzenia pra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nsport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a terenie budowy, jak i na terenie dróg bezwzględnie zastosowanie mają przepisy kodeksu ruchu drogowego precyzujące zarówno zasady ruchu, jak i stan techniczny pojazdów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zakaz przekraczania określonej ładowności pojazd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kontrola czystości pojazdów przed ich ruchem po drogach publiczn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ce przy urządzeniach elektroenergetycznych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wyłączenie napięc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uziemienie ochronn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ówno na terenie budowy, jak i w bezpośrednim sąsiedztwie obowiązuje bezwzględny zakaz spożywania napojów alkoholowych i dopuszczania do pracy osób w stanie wskazującym na spożycie alkoholu.</w:t>
      </w:r>
    </w:p>
    <w:p>
      <w:pPr>
        <w:pStyle w:val="Heading2"/>
        <w:tabs>
          <w:tab w:val="left" w:pos="708" w:leader="none"/>
        </w:tabs>
        <w:spacing w:before="240" w:after="12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5.7.2.     Wskazanie szczegółowych środków technicznych i organizacyjn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szczegółowych środków technicznych i organizacyjnych uzależnione jest od technologii zastosowanych przez Wykonawcę przy realizacji inwestycji – zobowiązuje się Wykonawcę do ich wskazania –    w tym zapewniających bezpieczną i sprawną komunikację, umożliwiającą szybką ewakuację na wypadek pożaru, awarii i innych zagro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8. Uwagi   końcowe   do   informacji   dotyczącej   bezpieczeństwa  i  ochrony   zdrow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Planowane roboty są robotami liniowymi na otwartym terenie. Nie zachodzi niebezpieczeństwo, które uniemożliwiło by sprawną ewakuację na wypadek pożaru, awarii i innych zagrożeń. Wymienione wyżej roboty budowlane drogowe wykonywane w zakresie istniejącego pasa drogowego nie stwarzają zagrożeń wyszczególnionych w art. 21a ust. 1a i 2 Prawa Budowlanego i w Rozporządzenie Ministra Infrastruktury                   z dnia 26.06.2003r. Dz. U. Nr 120 poz. 112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left" w:pos="708" w:leader="none"/>
        </w:tabs>
        <w:ind w:left="720" w:hanging="720"/>
        <w:jc w:val="both"/>
        <w:rPr/>
      </w:pPr>
      <w:r>
        <w:rPr>
          <w:b/>
          <w:color w:val="000000"/>
        </w:rPr>
        <w:t xml:space="preserve">5.9.   </w:t>
      </w:r>
      <w:r>
        <w:rPr>
          <w:b/>
          <w:color w:val="000000"/>
          <w:u w:val="single"/>
        </w:rPr>
        <w:t>Materiały  źródłow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podaje się zasadnicze obowiązujące przepisy prawne dotyczące stosowania zasad BHP i ppoż. oraz warunków technicznych wykonywania robót, które ułatwią Wykonawcy opracowanie i powinny być podstawą opracowania planu BiOZ: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Ustawa z dnia 7.07.1994r. - PRAWO BUDOWLANE (tekst jednolity Dz. U. nr 207, poz. 2016                      z 2003r. z późniejszymi zmianami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Infrastruktury z dnia 23.06.2003r. w sprawie informacji dotyczącej bezpieczeństwa i ochrony zdrowia oraz planu bezpieczeństwa i ochrony zdrowia (Dz. U. nr 120, poz. 1126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425" w:hanging="0"/>
        <w:rPr>
          <w:color w:val="000000"/>
          <w:sz w:val="20"/>
        </w:rPr>
      </w:pPr>
      <w:r>
        <w:rPr>
          <w:color w:val="000000"/>
          <w:sz w:val="20"/>
        </w:rPr>
        <w:t>Kodeks pracy, dział 10, „Bezpieczeństwo i higiena pracy”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568"/>
        <w:rPr>
          <w:color w:val="000000"/>
          <w:sz w:val="20"/>
        </w:rPr>
      </w:pPr>
      <w:r>
        <w:rPr>
          <w:color w:val="000000"/>
          <w:sz w:val="20"/>
        </w:rPr>
        <w:t>Rozporządzenie Ministra Pracy i Polityki Socjalnej z dnia 26 września 1997r.  w sprawie ogólnych przepisów bezpieczeństwa i higieny pracy (Dz. U. nr 129 poz. 844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Gospodarki z dnia 20 września 2001r. w sprawie bezpieczeństwa                        i higieny pracy podczas eksploatacji maszyn i innych urządzeń technicznych do robót ziemnych, budowlanych i drogowych (Dz. U. nr 118 poz. 1263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Gospodarki z dnia 27 kwietnia 2000r. w sprawie bezpieczeństwa i higieny pracy przy pracach spawalniczych (Dz. U. nr 40 poz. 470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Infrastruktury z dnia 06.02.2003r. w sprawie bezpieczeństwa i higieny pracy podczas wykonywania robót budowlanych   (Dz. U. nr 47 poz. 401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Infrastruktury z dnia 26.06.2002r. w sprawie dziennika budowy, montażu            i rozbiórki, tablicy informacyjnej oraz ogłoszenia zawierającego dane dotyczące bezpieczeństwa pracy i ochrony zdrowia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Pracy i Polityki Społecznej z dnia 14.03.2000r. w sprawie bezpieczeństwa                  i higieny pracy przy ręcznych pracach transportowych (Dz. U. nr 26, poz. 313 z późn. zmianami) (Dyrektywa 90/269/EWG dotycząca ręcznych prac transportowych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PN-N-18002 systemy zarządzania bezpieczeństwem i higieną pracy. Ogólne wytyczne do oceny ryzyka zawodowego oraz Kodeks pracy art. 226. Informacja o ryzyku zawodowym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Przepisy w zakresie ochrony przeciwpożarowej: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Ustawa z dnia 24.08.1991r. o ochronie przeciwpożarowej (Dz. U. nr 81, poz. 351  z późniejszymi zmianami)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Rozporządzenie Ministra Spraw Wewnętrznych i Administracji z dnia 22.04.1998r. w sprawie wyrobów służących do ochrony przeciwpożarowej, które mogą być wprowadzone do obrotu                    i stosowane wyłącznie na podstawie certyfikatu zgodności (Dz. U. nr 55, poz. 362)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Rozporządzenie Ministra Spraw Wewnętrznych i Administracji z dnia 24.10.2005r. w sprawie czynności kontrolno – rozpoznawczych przeprowadzanych przez Państwową Straż Pożarną (Dz. U. nr 225, poz. 1934)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Rozporządzenie Ministra Spraw Wewnętrznych i Administracji  z dnia 16.06.2003r. w sprawie przeciwpożarowego zaopatrzenia w wodę oraz dróg pożarowych (Dz. U. 2003 nr 121 poz. 1139)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PN-B-02852:2001 Ochrona przeciwpożarowa w budownictwie. Obliczanie obciążenia ogniowego oraz wyznaczanie względnego czasu trwania pożaru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Dyrektywa 92/58/EWG dotycząca znaków bezpieczeństwa (załącznik do obwieszczenia Ministra Gospodarki, Pracy i polityki Społecznej z dnia 28.08.2003r.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Pracy i Polityki Społecznej z 29 listopada 2002r. w sprawie najwyższych dopuszczalnych stężeń i natężeń czynników szkodliwych dla zdrowia w środowisku pracy (Dz. U. nr 217, poz. 1833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Ustawy z dnia 28.04.2000r. o systemie oceny zgodności, akredytacji oraz zmianie niektórych ustaw oraz Rozporządzenie Rady Ministrów określające minimalne wymagania dla środków ochrony indywidualnej, warunki i tryb dokonywania oceny zgodności oraz sposób oznakowania CE (dyrektywa 89/656/EWG dotycząca stosowania środków ochrony indywidualnej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Środowiska z dnia 24 sierpnia 2006r. w sprawie bezpieczeństwa i higieny pracy przy wykonywaniu niektórych prac z zakresu gospodarki leśnej (Dz. U. nr 161 poz. 1141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Gospodarki i Pracy z dnia 27 lipca 2004r. w sprawie szkolenia                           w dziedzinie bezpieczeństwa i higieny pracy (Dz. U. nr 180 poz. 1860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Gospodarki z dnia 17 września 1999r. w sprawie bezpieczeństwa                       i higieny pracy przy urządzeniach i instalacjach energetycznych (Dz. U. nr 80 poz. 912)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360"/>
        <w:ind w:left="992" w:hanging="567"/>
        <w:rPr>
          <w:color w:val="000000"/>
          <w:sz w:val="20"/>
        </w:rPr>
      </w:pPr>
      <w:r>
        <w:rPr>
          <w:color w:val="000000"/>
          <w:sz w:val="20"/>
        </w:rPr>
        <w:t>Rozporządzenie Ministra Gospodarki z dnia 30 października 2002r. w sprawie minimalnych wymagań dotyczących bezpieczeństwa i higieny pracy w zakresie użytkowania maszyn przez pracowników podczas pracy (Dz. U. nr 191  poz. 1596 z późn. zm.).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0" w:leader="none"/>
        <w:tab w:val="center" w:pos="1418" w:leader="none"/>
        <w:tab w:val="center" w:pos="4536" w:leader="none"/>
        <w:tab w:val="center" w:pos="7655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zedsiębiorstwo  Projektowo  -  Usługowe  „BUDREMEX”  w  Zawier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960" w:leader="none"/>
      </w:tabs>
      <w:autoSpaceDE w:val="false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Budowa  odcinka  drogi  od  ul. Wiejskiej  do  Groty (125 mb)  w  Rachowicach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Branża   –   DROGOWA   –   Projekt  budowlany</w:t>
    </w:r>
  </w:p>
  <w:p>
    <w:pPr>
      <w:pStyle w:val="Normal"/>
      <w:rPr>
        <w:rFonts w:ascii="Arial" w:hAnsi="Arial" w:cs="Arial"/>
        <w:sz w:val="24"/>
      </w:rPr>
    </w:pPr>
    <w:r>
      <w:rPr/>
      <w:t xml:space="preserve">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42"/>
        </w:tabs>
        <w:ind w:left="1899" w:hanging="567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[ %3 ]"/>
      <w:lvlJc w:val="left"/>
      <w:pPr>
        <w:tabs>
          <w:tab w:val="num" w:pos="1418"/>
        </w:tabs>
        <w:ind w:left="1418" w:hanging="85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993" w:leader="none"/>
        <w:tab w:val="left" w:pos="5670" w:leader="none"/>
        <w:tab w:val="left" w:pos="7655" w:leader="none"/>
        <w:tab w:val="left" w:pos="8505" w:leader="none"/>
      </w:tabs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3">
    <w:name w:val="WW8Num33z3"/>
    <w:qFormat/>
    <w:rPr>
      <w:rFonts w:ascii="Arial" w:hAnsi="Aria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9:00Z</dcterms:created>
  <dc:creator>Microsoft</dc:creator>
  <dc:description/>
  <dc:language>en-US</dc:language>
  <cp:lastModifiedBy>WŻ</cp:lastModifiedBy>
  <cp:lastPrinted>2010-07-07T09:14:00Z</cp:lastPrinted>
  <dcterms:modified xsi:type="dcterms:W3CDTF">2015-12-11T09:32:00Z</dcterms:modified>
  <cp:revision>66</cp:revision>
  <dc:subject/>
  <dc:title>Rysiek R. - BIOZ</dc:title>
</cp:coreProperties>
</file>