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ZAWARTOŚĆ   OPRAC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zęść  opisowa 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trona tytułowa.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  Zawartość opracowania.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0"/>
        </w:rPr>
        <w:t>3.1.   Klauzula.</w:t>
      </w:r>
    </w:p>
    <w:p>
      <w:pPr>
        <w:pStyle w:val="TextBody"/>
        <w:spacing w:lineRule="auto" w:line="240"/>
        <w:rPr/>
      </w:pPr>
      <w:r>
        <w:rPr>
          <w:sz w:val="20"/>
        </w:rPr>
        <w:t>3.2.   Oświadczenie  projektanta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3.2.   Oświadczenie  sprawdzającego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pis techniczn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formacja  BIOZ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prawy  terenow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6.1.    Wykaz  działek  pod  budo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/>
      </w:pPr>
      <w:r>
        <w:rPr>
          <w:rFonts w:cs="Arial" w:ascii="Arial" w:hAnsi="Arial"/>
        </w:rPr>
        <w:t>Uprawnienia  i  przynależność  projektanta  i  sprawdzającego  do  ŚOIIB (kserokopie w załączeniu)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.      </w:t>
      </w:r>
      <w:r>
        <w:rPr>
          <w:rFonts w:cs="Arial" w:ascii="Arial" w:hAnsi="Arial"/>
          <w:b/>
          <w:sz w:val="24"/>
          <w:u w:val="single"/>
        </w:rPr>
        <w:t>Część  rysunkowa 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0495</wp:posOffset>
                </wp:positionV>
                <wp:extent cx="636905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228"/>
                              <w:gridCol w:w="1701"/>
                              <w:gridCol w:w="255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ientacj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kt  zagospodarowania  tere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jętość  terenu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zekrój  normalny  i  konstrukcyjny   A – 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zekrój  normalny  i  konstrukcyjny   B – B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. nr  D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. nr  D-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. nr  D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. nr  D-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ala  1 : 10 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ala  1 : 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ala  1 : 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ala  1 : 20 :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ala  1 : 20 :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03.5pt;mso-wrap-distance-left:0pt;mso-wrap-distance-right:7.05pt;mso-wrap-distance-top:0pt;mso-wrap-distance-bottom:0pt;margin-top:1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228"/>
                        <w:gridCol w:w="1701"/>
                        <w:gridCol w:w="255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ientacja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kt  zagospodarowania  tere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jętość  terenu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zekrój  normalny  i  konstrukcyjny   A – A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zekrój  normalny  i  konstrukcyjny   B – B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s. nr  D-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s. nr  D-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s. nr  D-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ys. nr  D-04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ala  1 : 10 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ala  1 : 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ala  1 : 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ala  1 : 20 :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ala  1 : 20 :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284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0" w:leader="none"/>
        <w:tab w:val="center" w:pos="1418" w:leader="none"/>
        <w:tab w:val="center" w:pos="4536" w:leader="none"/>
        <w:tab w:val="center" w:pos="7655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zedsiębiorstwo  Projektowo  -  Usługowe  „BUDREMEX”  w  Zawier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4960" w:leader="none"/>
      </w:tabs>
      <w:autoSpaceDE w:val="false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Budowa  odcinka  drogi  od  ul. Wiejskiej  do  Groty (125 mb)  w  Rachowicach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Branża   –   DROGOWA   –   Projekt  budowlany</w:t>
    </w:r>
  </w:p>
  <w:p>
    <w:pPr>
      <w:pStyle w:val="Normal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993" w:leader="none"/>
        <w:tab w:val="left" w:pos="5670" w:leader="none"/>
        <w:tab w:val="left" w:pos="7655" w:leader="none"/>
        <w:tab w:val="left" w:pos="8505" w:leader="none"/>
      </w:tabs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851" w:hanging="49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8:00Z</dcterms:created>
  <dc:creator>Microsoft</dc:creator>
  <dc:description/>
  <cp:keywords/>
  <dc:language>en-US</dc:language>
  <cp:lastModifiedBy>Rysiek R.</cp:lastModifiedBy>
  <cp:lastPrinted>2010-07-07T11:54:00Z</cp:lastPrinted>
  <dcterms:modified xsi:type="dcterms:W3CDTF">2015-12-10T10:14:00Z</dcterms:modified>
  <cp:revision>42</cp:revision>
  <dc:subject/>
  <dc:title>Rysiek R. - zawartość</dc:title>
</cp:coreProperties>
</file>