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2.2016. D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 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imię i nazwisko lub nazwa Wykonawcy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adres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tel./faks, e-mail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e specyfikacją istotnych warunków zamówienia w postępowaniu prowadzonym w trybie przetargu nieograniczonego pod nazwą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owa odcinka drogi od ul. Wiejskiej do Groty (125 mb) w Rachowic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ferujemy wykonanie przedmiotu zamówienia za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2287"/>
        <w:gridCol w:w="2622"/>
        <w:gridCol w:w="2559"/>
      </w:tblGrid>
      <w:tr>
        <w:trPr>
          <w:trHeight w:val="75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VA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cena brutto słownie ...................................................................................................................)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Oferujemy na wykonanie przedmiotu zamówienia gwarancję na okres:</w:t>
      </w:r>
    </w:p>
    <w:p>
      <w:pPr>
        <w:pStyle w:val="Bezodstpw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 licząc od dnia podpisania  protokołu końcowego odbioru robót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  Oferujemy realizację przedmiotu zamówienia w terminie: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ni od daty podpisan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ony do specyfikacji istotnych warunków zamówienia wzór umowy - ZAŁĄCZNIK NR 8, jest przez nas zaakceptowany i zobowiązujemy się w przypadku wyboru naszej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y się za związanych niniejszą ofertą przez okres 30 dni od daty składania </w:t>
        <w:br/>
        <w:t xml:space="preserve">            ofert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wykonawc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rzamy powierzyć podwykonawcom następujące części zamówienia: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  <w:br/>
        <w:t> </w:t>
        <w:b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 zakresie jn. następującym podwykonawcom: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………………………………………………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e specyfikacją istotnych warunków zamówienia i jej załącznikami dotyczącymi przedmiotowego postępowania i nie wnosimy do nich żadnych zastrzeżeń oraz zdobyliśmy wszelkie informacje niezbędne do 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 jakiejkolwiek innej ofercie dotyczącej tego samego zamówienia;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 przypadku wyboru naszej oferty zobowiązujemy się do wniesienia zabezpieczenia należytego wykonania umowy w wysokości 5,00 % zaoferowanej ceny brut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tegralną część oferty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2" w:leader="none"/>
        <w:tab w:val="center" w:pos="5954" w:leader="none"/>
        <w:tab w:val="right" w:pos="9072" w:leader="none"/>
      </w:tabs>
      <w:spacing w:before="0" w:after="0"/>
      <w:ind w:left="567" w:hanging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-2/2016</w:t>
    </w:r>
  </w:p>
  <w:p>
    <w:pPr>
      <w:pStyle w:val="Header"/>
      <w:tabs>
        <w:tab w:val="clear" w:pos="4536"/>
        <w:tab w:val="clear" w:pos="9072"/>
        <w:tab w:val="left" w:pos="142" w:leader="none"/>
      </w:tabs>
      <w:spacing w:before="0" w:after="0"/>
      <w:ind w:left="567" w:hanging="0"/>
      <w:rPr/>
    </w:pPr>
    <w:r>
      <w:rPr>
        <w:rFonts w:eastAsia="Times New Roman" w:cs="Times New Roman" w:ascii="Times New Roman" w:hAnsi="Times New Roman"/>
        <w:b/>
        <w:spacing w:val="-5"/>
      </w:rPr>
      <w:t xml:space="preserve">Budowa odcinka drogi od ul. Wiejskiej do Groty (125 mb) w Rachowicach </w:t>
    </w: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0:00Z</dcterms:created>
  <dc:creator>Basia</dc:creator>
  <dc:description/>
  <dc:language>en-US</dc:language>
  <cp:lastModifiedBy>Sekretarz</cp:lastModifiedBy>
  <cp:lastPrinted>2016-03-04T11:18:00Z</cp:lastPrinted>
  <dcterms:modified xsi:type="dcterms:W3CDTF">2016-03-31T12:00:00Z</dcterms:modified>
  <cp:revision>2</cp:revision>
  <dc:subject/>
  <dc:title/>
</cp:coreProperties>
</file>