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  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GG.2711.1 .2016. K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Nr postępowania: ZP/1/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  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imię i nazwisko lub nazwa Wykonawcy/ów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adres Wykonawcy/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tel./faks, e-mail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e specyfikacją istotnych warunków zamówienia w postępowaniu prowadzonym w trybie przetargu nieograniczonego pod nazwą:</w:t>
      </w:r>
    </w:p>
    <w:p>
      <w:pPr>
        <w:pStyle w:val="Normal"/>
        <w:spacing w:lineRule="auto" w:line="240" w:before="280" w:after="280"/>
        <w:jc w:val="center"/>
        <w:rPr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Przebudowa mostu na ul. Leboszowskiej w Trach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Oferujemy wykonanie przedmiotu zamówienia za cen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2287"/>
        <w:gridCol w:w="2622"/>
        <w:gridCol w:w="2559"/>
      </w:tblGrid>
      <w:tr>
        <w:trPr>
          <w:trHeight w:val="75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VA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cena brutto słownie ...................................................................................................................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  Oferujemy realizację przedmiotu zamówienia w terminie: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</w:t>
      </w:r>
    </w:p>
    <w:p>
      <w:pPr>
        <w:pStyle w:val="Bezodstpw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 Oferujemy na wykonanie przedmiotu zamówienia gwarancję na okres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Bezodstpw"/>
        <w:ind w:left="284" w:hanging="0"/>
        <w:rPr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 licząc od dnia podpisania  protokołu końcowego odbioru robó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ony do specyfikacji istotnych warunków zamówienia wzór umowy - ZAŁĄCZNIK NR 7, jest przez nas zaakceptowany i zobowiązujemy się w przypadku wyboru naszej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y się za związanych niniejszą ofertą przez okres 30 dni od daty składania </w:t>
        <w:br/>
        <w:t xml:space="preserve">            ofert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wykonawcy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rzamy powierzyć podwykonawcom następujące części zamówienia: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  <w:br/>
        <w:t> </w:t>
        <w:b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w zakresie jn. następującym podwykonawcom: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………………………………………………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ostałe 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e specyfikacją istotnych warunków zamówienia i jej załącznikami dotyczącymi przedmiotowego postępowania i nie wnosimy do nich żadnych zastrzeżeń oraz zdobyliśmy wszelkie informacje niezbędne do przygotowania oferty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uczestniczymy w jakiejkolwiek innej ofercie dotyczącej tego samego zamówienia;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 przypadku wyboru naszej oferty zobowiązujemy się do wniesienia zabezpieczenia należytego wykonania umowy w wysokości 5,00 % zaoferowanej ceny brut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tegralną część oferty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spacing w:before="0" w:after="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/1/2016</w:t>
    </w:r>
    <w:r>
      <w:rPr>
        <w:rFonts w:cs="Times New Roman" w:ascii="Times New Roman" w:hAnsi="Times New Roman"/>
        <w:sz w:val="20"/>
        <w:szCs w:val="20"/>
      </w:rPr>
      <w:tab/>
      <w:tab/>
      <w:br/>
    </w:r>
    <w:r>
      <w:rPr>
        <w:rFonts w:eastAsia="Times New Roman" w:cs="Times New Roman" w:ascii="Times New Roman" w:hAnsi="Times New Roman"/>
        <w:b/>
        <w:spacing w:val="-5"/>
      </w:rPr>
      <w:t>Przebudowa mostu na ul. Leboszowskiej w Trachach</w:t>
    </w:r>
    <w:r>
      <w:rPr>
        <w:color w:val="808080"/>
      </w:rPr>
      <w:t xml:space="preserve"> </w:t>
    </w:r>
    <w:r>
      <w:rPr>
        <w:color w:val="808080"/>
        <w:sz w:val="18"/>
        <w:szCs w:val="18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5:00Z</dcterms:created>
  <dc:creator>Basia</dc:creator>
  <dc:description/>
  <cp:keywords/>
  <dc:language>en-US</dc:language>
  <cp:lastModifiedBy>Zofia</cp:lastModifiedBy>
  <cp:lastPrinted>2013-05-06T09:29:00Z</cp:lastPrinted>
  <dcterms:modified xsi:type="dcterms:W3CDTF">2016-02-10T08:26:00Z</dcterms:modified>
  <cp:revision>11</cp:revision>
  <dc:subject/>
  <dc:title/>
</cp:coreProperties>
</file>