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51" w:leader="none"/>
          <w:tab w:val="left" w:pos="6480" w:leader="none"/>
        </w:tabs>
        <w:spacing w:lineRule="auto" w:line="360"/>
        <w:ind w:firstLine="431"/>
        <w:jc w:val="right"/>
        <w:rPr/>
      </w:pPr>
      <w:r>
        <w:rPr>
          <w:rFonts w:eastAsia="Calibri" w:cs="Calibri" w:ascii="Calibri" w:hAnsi="Calibri"/>
        </w:rPr>
        <w:t>Druk nr VI/XLIII</w:t>
      </w:r>
      <w:r>
        <w:rPr/>
        <w:t>/3</w:t>
      </w:r>
      <w:r>
        <w:rPr>
          <w:rFonts w:eastAsia="Calibri" w:cs="Calibri" w:ascii="Calibri" w:hAnsi="Calibri"/>
        </w:rPr>
        <w:t>/201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7"/>
          <w:szCs w:val="27"/>
        </w:rPr>
        <w:t>UCHWAŁA NR  XLIII/  /2014</w:t>
        <w:br/>
        <w:t>RADY MIEJSKIEJ SOŚNICOWIC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</w:rPr>
        <w:t xml:space="preserve">z dnia  2 lipca 2014 r.                  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w sprawie: zmiany Statutu Gminy Sośnicowice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Na podstawie art. 18 ust. 2 pkt l i art. 40 ust. 2 pkt l i art. 41 ust.1 ustawy z dnia 8 marca 1990 r. o samorz</w:t>
      </w:r>
      <w:r>
        <w:rPr>
          <w:rFonts w:eastAsia="TimesNewRoman" w:cs="Times New Roman"/>
          <w:color w:val="000000"/>
        </w:rPr>
        <w:t>ą</w:t>
      </w:r>
      <w:r>
        <w:rPr>
          <w:rFonts w:cs="Times New Roman"/>
          <w:color w:val="000000"/>
        </w:rPr>
        <w:t xml:space="preserve">dzie gminnym </w:t>
      </w:r>
      <w:r>
        <w:rPr>
          <w:rFonts w:eastAsia="Times New Roman" w:cs="Times New Roman"/>
          <w:color w:val="000000"/>
        </w:rPr>
        <w:t>(t.j.Dz. U. z 2013 r. poz. 594 z późn. zm 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Rada Miejska w Sośnicowicach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uchwala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Statucie Gminy Sośnicowice, przyjętym uchwałą Nr XXII/240/2009  Rady Miejskiej w Sośnicowicach  z dnia 9 czerwca 2009  (Dziennik Urz</w:t>
      </w:r>
      <w:r>
        <w:rPr>
          <w:rFonts w:eastAsia="TimesNewRoman" w:cs="Times New Roman"/>
          <w:color w:val="000000"/>
        </w:rPr>
        <w:t>ę</w:t>
      </w:r>
      <w:r>
        <w:rPr>
          <w:rFonts w:cs="Times New Roman"/>
          <w:color w:val="000000"/>
        </w:rPr>
        <w:t>dowy Województwa Śląskiego z 2009  r. Nr 138, poz. 2753) wprowadza si</w:t>
      </w:r>
      <w:r>
        <w:rPr>
          <w:rFonts w:eastAsia="TimesNewRoman" w:cs="Times New Roman"/>
          <w:color w:val="000000"/>
        </w:rPr>
        <w:t xml:space="preserve">ę </w:t>
      </w:r>
      <w:r>
        <w:rPr>
          <w:rFonts w:cs="Times New Roman"/>
          <w:color w:val="000000"/>
        </w:rPr>
        <w:t>nast</w:t>
      </w:r>
      <w:r>
        <w:rPr>
          <w:rFonts w:eastAsia="TimesNewRoman" w:cs="Times New Roman"/>
          <w:color w:val="000000"/>
        </w:rPr>
        <w:t>ę</w:t>
      </w:r>
      <w:r>
        <w:rPr>
          <w:rFonts w:cs="Times New Roman"/>
          <w:color w:val="000000"/>
        </w:rPr>
        <w:t>puj</w:t>
      </w:r>
      <w:r>
        <w:rPr>
          <w:rFonts w:eastAsia="TimesNewRoman" w:cs="Times New Roman"/>
          <w:color w:val="000000"/>
        </w:rPr>
        <w:t>ą</w:t>
      </w:r>
      <w:r>
        <w:rPr>
          <w:rFonts w:cs="Times New Roman"/>
          <w:color w:val="000000"/>
        </w:rPr>
        <w:t>ce zmiany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2 ust. 4 po lit d) kropkę zastępuje się przecinkiem oraz dodaje się lit e) w brzmieniu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e) uchwały  w sprawie jednostek pomocniczych powinny określać w szczególności: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obszar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granice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iedzibę władz,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nazwę jednostki pomocniczej,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t>- zakres i formy kontroli oraz nadzoru Rady nad działalnością organów jednostki pomocniczej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6 otrzymuje brzmienie: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dstawowym celem gminy jest dbałość o dobro jej mieszkańców, tworzenie podstaw dla racjonalnego i harmonijnego rozwoju wspólnoty gminnej oraz warunków dla pełnego uczestnictwa mieszkańców w życiu publicznym.”</w:t>
      </w:r>
    </w:p>
    <w:p>
      <w:pPr>
        <w:pStyle w:val="Normal"/>
        <w:spacing w:lineRule="auto" w:line="360"/>
        <w:ind w:left="426" w:hanging="4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10  otrzymuje brzmienie:</w:t>
      </w:r>
    </w:p>
    <w:p>
      <w:pPr>
        <w:pStyle w:val="ListParagraph"/>
        <w:spacing w:lineRule="auto" w:line="36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Zasady i tryb przeprowadzania wyborów i referendów określają odrębne ustawy.”</w:t>
      </w:r>
    </w:p>
    <w:p>
      <w:pPr>
        <w:pStyle w:val="ListParagraph"/>
        <w:spacing w:lineRule="auto" w:line="36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16 ust. 1 otrzymuje brzmienie:</w:t>
      </w:r>
    </w:p>
    <w:p>
      <w:pPr>
        <w:pStyle w:val="ListParagraph"/>
        <w:spacing w:lineRule="auto" w:line="36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Rada obraduje na sesjach zwoływanych przez Przewodniczącego Rady.”</w:t>
      </w:r>
    </w:p>
    <w:p>
      <w:pPr>
        <w:pStyle w:val="ListParagraph"/>
        <w:spacing w:lineRule="auto" w:line="36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19 ust.1 otrzymuje brzmienie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W skład Komisji Rewizyjnej wchodzi 5 radnych w tym przedstawiciele wszystkich klubów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/>
          <w:color w:val="000000"/>
        </w:rPr>
        <w:t>§ 25  otrzymuje brzmienie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Zasady i tryb przeprowadzania referendum w sprawie odwołania burmistrza  z przyczyny nieudzielenia absolutorium, określa ustawa o samorządzie gminnym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33  otrzymuje brzmienie:</w:t>
      </w:r>
    </w:p>
    <w:p>
      <w:pPr>
        <w:pStyle w:val="ListParagraph"/>
        <w:spacing w:lineRule="auto" w:line="360"/>
        <w:ind w:left="709" w:right="0" w:hanging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 Zgodnie z wcześniej ustaloną przez Radę procedurą, projekt uchwały budżetowej wraz z objaśnieniami Burmistrz przedkłada Radzie najpóźniej do 15 listopada roku poprzedzającego rok budżetowy i przesyła projekt Regionalnej Izbie Obrachunkowej celem zaopiniowania. Wraz z projektem uchwały budżetowej burmistrz przedstawia wyżej wskazanym organom dokumenty wymagane przez przepisy o finansach publicznych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 czasu podjęcia uchwały budżetowej przez Radę jednak nie później niż do dnia 31 stycznia roku budżetowego, podstawą gospodarki budżetowej jest projekt uchwały budżetowej przedłożony Radzie.”</w:t>
      </w:r>
    </w:p>
    <w:p>
      <w:pPr>
        <w:pStyle w:val="Normal"/>
        <w:spacing w:lineRule="auto" w:line="36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34  otrzymuje brzmienie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ochody gminy są określone w odrębnych ustawach, mogą je również stanowić dochody z samoopodatkowania się mieszkańców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kreśla się § 35.</w:t>
      </w:r>
    </w:p>
    <w:p>
      <w:pPr>
        <w:pStyle w:val="ListParagraph"/>
        <w:spacing w:lineRule="auto" w:line="360"/>
        <w:ind w:left="36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38  ust. 2 i 3 otrzymują brzmienie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2. Burmistrz niezwłocznie ogłasza uchwałę budżetową i sprawozdanie z jej wykonania w trybie przewidzianym dla aktów prawa miejscowego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. Burmistrz informuje mieszkańców gminy o założeniach projektu budżetu, kierunkach polityki społecznej i gospodarczej oraz wykorzystaniu środków budżetowych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kreśla się § 39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kreśla się § 41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Skreśla się § 43.</w:t>
      </w:r>
    </w:p>
    <w:p>
      <w:pPr>
        <w:pStyle w:val="ListParagraph"/>
        <w:spacing w:lineRule="auto" w:line="360"/>
        <w:ind w:left="3900" w:right="0" w:firstLine="34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2</w:t>
      </w:r>
    </w:p>
    <w:p>
      <w:pPr>
        <w:pStyle w:val="ListParagraph"/>
        <w:spacing w:lineRule="auto" w:line="360"/>
        <w:ind w:left="3900" w:right="0" w:firstLine="34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W  Regulaminie Pracy Rady Miejskiej w Sośnicowicach stanowiącym załącznik nr 4 do Statutu Gminy Sośnicowice,  wprowadza si</w:t>
      </w:r>
      <w:r>
        <w:rPr>
          <w:rFonts w:eastAsia="TimesNewRoman" w:cs="Times New Roman"/>
          <w:color w:val="000000"/>
        </w:rPr>
        <w:t xml:space="preserve">ę </w:t>
      </w:r>
      <w:r>
        <w:rPr>
          <w:rFonts w:cs="Times New Roman"/>
          <w:color w:val="000000"/>
        </w:rPr>
        <w:t>nast</w:t>
      </w:r>
      <w:r>
        <w:rPr>
          <w:rFonts w:eastAsia="TimesNewRoman" w:cs="Times New Roman"/>
          <w:color w:val="000000"/>
        </w:rPr>
        <w:t>ę</w:t>
      </w:r>
      <w:r>
        <w:rPr>
          <w:rFonts w:cs="Times New Roman"/>
          <w:color w:val="000000"/>
        </w:rPr>
        <w:t>puj</w:t>
      </w:r>
      <w:r>
        <w:rPr>
          <w:rFonts w:eastAsia="TimesNewRoman" w:cs="Times New Roman"/>
          <w:color w:val="000000"/>
        </w:rPr>
        <w:t>ą</w:t>
      </w:r>
      <w:r>
        <w:rPr>
          <w:rFonts w:cs="Times New Roman"/>
          <w:color w:val="000000"/>
        </w:rPr>
        <w:t>ce zmiany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6 otrzymuje brzmienie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Do właściwości Rady należą, zgodnie z ustawą o samorządzie gminnym,   wszystkie sprawy pozostające w zakresie działania Gminy, o ile ustawy nie stanowią inaczej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§ 7 otrzymuje brzmienie: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W obradach Rady uczestniczą Burmistrz, inni pracownicy samorządowi wyznaczeni przez burmistrza, sołtysi, przewodniczący Rady Mieszkańców.”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§ 44 ust. 1 otrzymuje brzmienie : 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W skład Komisji Rewizyjnej wchodzi 5 -ciu radnych w tym przedstawiciele wszystkich klubów.”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Zmienia się nazwę rozdziału VI , który otrzymuje brzmienie: „</w:t>
      </w:r>
      <w:r>
        <w:rPr>
          <w:rFonts w:cs="Times New Roman"/>
          <w:b/>
          <w:bCs/>
          <w:color w:val="000000"/>
        </w:rPr>
        <w:t>Regulamin Klubów Radnych”.</w:t>
      </w:r>
    </w:p>
    <w:p>
      <w:pPr>
        <w:pStyle w:val="ListParagraph"/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§ 53 otrzymuje brzmieni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Radni mogą tworzyć kluby radnych według kryteriów przez siebie przyjętych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. Przynależność radnych do klubów jest dobrowolna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6) dodaje się § 54 w brzmieniu: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ab/>
        <w:t>„Warunkiem utworzenia Klubu jest zadeklarowanie w nim udziału co najmniej trzech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 xml:space="preserve"> radnych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7) dodaje się § 55 w brzmieniu: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Powstanie Klubu musi zostać niezwłocznie zgłoszone na piśmie Przewodniczącemu Rady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. W zgłoszeniu podaje się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1) nazwę klubu,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) listę członków,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3) imię i nazwisko Przewodniczącego Klubu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3. W razie zmiany składu Klubu lub jego rozwiązania, Przewodniczący Klubu jest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zobowiązany do niezwłocznego poinformowania o tym Przewodniczącego Rady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8) dodaję § 56 w brzmieni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Rejestr Klubów prowadzi Przewodniczący Rady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. Rejestr Klubów znajduje się w Biurze Rady w Urzędzie Miasta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9) dodaje się § 57w brzmieni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Kluby mogą uchwalać własne regulaminy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. Regulaminy Klubów nie mogą być sprzeczne ze Statutem Gminy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0) dodaje się § 58 w brzmieniu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„Kluby mogą przedstawić swoje stanowisko na Sesji wyłącznie poprzez swoich </w:t>
        <w:tab/>
        <w:t>przedstawicieli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1) dodaje się § 59 w brzmieniu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„Działalność Klubu nie może obciążać budżetu Gminy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Times New Roman"/>
          <w:color w:val="000000"/>
        </w:rPr>
        <w:t>12) dodaje się § 60 w brzmieni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 xml:space="preserve">1. Kluby mogą korzystać z pomieszczeń Urzędu Miasta w celu odbywania posiedzeń, </w:t>
        <w:tab/>
        <w:t>po uzgodnieniu terminu posiedzenia z Burmistrzem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2. Obsługę techniczno-kancelaryjną Kluby organizują we własnym zakresie.”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spacing w:lineRule="auto" w:line="360"/>
        <w:ind w:left="390" w:hanging="0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13) Dodaje się rozdział VII w brzmieniu: </w:t>
      </w:r>
      <w:r>
        <w:rPr>
          <w:rFonts w:cs="Times New Roman"/>
          <w:b/>
          <w:color w:val="000000"/>
        </w:rPr>
        <w:t>„Postanowienia Końcowe”.</w:t>
      </w:r>
    </w:p>
    <w:p>
      <w:pPr>
        <w:pStyle w:val="Normal"/>
        <w:spacing w:lineRule="auto" w:line="360"/>
        <w:ind w:left="39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345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14) Dodaje się § 61 w brzmieniu:</w:t>
      </w:r>
    </w:p>
    <w:p>
      <w:pPr>
        <w:pStyle w:val="Normal"/>
        <w:spacing w:lineRule="auto" w:line="360"/>
        <w:ind w:firstLine="345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1. Rada może na wniosek radnych dokonać zmian i uzupełnień w regulaminie</w:t>
      </w:r>
    </w:p>
    <w:p>
      <w:pPr>
        <w:pStyle w:val="Normal"/>
        <w:spacing w:lineRule="auto" w:line="360"/>
        <w:ind w:firstLine="34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2. Zmian regulaminu dokonuje się w trybie przewidzianym dla jego uchwalenia.”</w:t>
      </w:r>
    </w:p>
    <w:p>
      <w:pPr>
        <w:pStyle w:val="ListParagraph"/>
        <w:spacing w:lineRule="auto" w:line="360"/>
        <w:ind w:left="3900" w:right="0" w:firstLine="34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uto" w:line="360"/>
        <w:ind w:left="3900" w:right="0" w:firstLine="348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3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</w:rPr>
        <w:t>W Zasadach i trybie działania Komisji Rewizyjnej stanowiącym  załącznik nr 5 do Statutu Gminy Sośnicowice wprowadza si</w:t>
      </w:r>
      <w:r>
        <w:rPr>
          <w:rFonts w:eastAsia="TimesNewRoman" w:cs="Times New Roman"/>
          <w:color w:val="000000"/>
        </w:rPr>
        <w:t xml:space="preserve">ę </w:t>
      </w:r>
      <w:r>
        <w:rPr>
          <w:rFonts w:cs="Times New Roman"/>
          <w:color w:val="000000"/>
        </w:rPr>
        <w:t>nast</w:t>
      </w:r>
      <w:r>
        <w:rPr>
          <w:rFonts w:eastAsia="TimesNewRoman" w:cs="Times New Roman"/>
          <w:color w:val="000000"/>
        </w:rPr>
        <w:t>ę</w:t>
      </w:r>
      <w:r>
        <w:rPr>
          <w:rFonts w:cs="Times New Roman"/>
          <w:color w:val="000000"/>
        </w:rPr>
        <w:t>puj</w:t>
      </w:r>
      <w:r>
        <w:rPr>
          <w:rFonts w:eastAsia="TimesNewRoman" w:cs="Times New Roman"/>
          <w:color w:val="000000"/>
        </w:rPr>
        <w:t>ą</w:t>
      </w:r>
      <w:r>
        <w:rPr>
          <w:rFonts w:cs="Times New Roman"/>
          <w:color w:val="000000"/>
        </w:rPr>
        <w:t>ce zmiany: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§ 8 otrzymuje brzmienie: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W związku z wykonywaną działalnością kontrolną Komisja ma prawo:</w:t>
      </w:r>
    </w:p>
    <w:p>
      <w:pPr>
        <w:pStyle w:val="Normal"/>
        <w:spacing w:lineRule="auto" w:line="360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) wstępu do pomieszczeń i obiektów jednostek kontrolowanych,</w:t>
      </w:r>
    </w:p>
    <w:p>
      <w:pPr>
        <w:pStyle w:val="Normal"/>
        <w:spacing w:lineRule="auto" w:line="360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) wglądu do ksiąg, rejestrów, umów, planów, sprawozdań protokołów oraz</w:t>
      </w:r>
    </w:p>
    <w:p>
      <w:pPr>
        <w:pStyle w:val="Lis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innych akt i dokumentów znajdujących się w jednostce kontrolowanej,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3) zabezpieczenia dokumentów i dowodów,</w:t>
      </w:r>
    </w:p>
    <w:p>
      <w:pPr>
        <w:pStyle w:val="Normal"/>
        <w:spacing w:lineRule="auto" w:line="360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) żądania złożenia wyjaśnień i informacji od wszystkich zainteresowanych</w:t>
      </w:r>
    </w:p>
    <w:p>
      <w:pPr>
        <w:pStyle w:val="ListParagraph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odmiotów,</w:t>
      </w:r>
    </w:p>
    <w:p>
      <w:pPr>
        <w:pStyle w:val="Normal"/>
        <w:spacing w:lineRule="auto" w:line="360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5) powołania biegłych do uczestnictwa w kontroli,</w:t>
      </w:r>
    </w:p>
    <w:p>
      <w:pPr>
        <w:pStyle w:val="Normal"/>
        <w:spacing w:lineRule="auto" w:line="360"/>
        <w:ind w:first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6) zwoływania narad z pracownikami kontrolowanej jednostki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racownicy kontrolowanej jednostki zobowiązani są udzielać członkom Komisji wszelkich wyjaśnień w sprawach dotyczących przedmiotu kontroli. Osoby kontrolujące zobowiązane są do przestrzegania : przepisów o ochronie danych osobowych, o tajemnicy skarbowej oraz przepisów o ochronie informacji niejawnych.”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Times New Roman"/>
          <w:color w:val="000000"/>
        </w:rPr>
        <w:t>2) § 10 ust. 3 otrzymuje brzmienie: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„</w:t>
      </w:r>
      <w:r>
        <w:rPr>
          <w:rFonts w:cs="Times New Roman"/>
          <w:color w:val="000000"/>
        </w:rPr>
        <w:t>3. Kierownikowi jednostki kontrolowanej przysługuje prawo wniesienia zastrzeżeń do ustaleń kontroli zawartych w protokole w terminie 14 dni od daty podpisania protokołu do Rady Miejskiej.”</w:t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 4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Wykonanie uchwały powierza się Burmistrzowi Sośnicowic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§5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Uchwała podlega ogłoszeniu w Dzienniku Urzędowym Województwa Śląskiego i wchodzi w życie po upływie 14 dni od dnia jej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3:00Z</dcterms:created>
  <dc:creator>Sekretarz</dc:creator>
  <dc:description/>
  <dc:language>en-US</dc:language>
  <cp:lastModifiedBy>Sekretarz</cp:lastModifiedBy>
  <cp:lastPrinted>2014-06-24T07:32:00Z</cp:lastPrinted>
  <dcterms:modified xsi:type="dcterms:W3CDTF">2014-06-24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