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  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spacing w:val="-6"/>
          <w:sz w:val="24"/>
          <w:szCs w:val="24"/>
        </w:rPr>
        <w:t>RGG.2711.5 .2014. Z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  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(imię i nazwisko lub nazwa Wykonawcy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(adres Wykon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(tel./faks, e-mail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e specyfikacją istotnych warunków zamówienia w postępowaniu prowadzonym w trybie przetargu nieograniczonego pod nazwą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rnizacja ogrzewania budynku OSiR w Sośnicowicach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– etap 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Oferujemy wykonanie przedmiotu zamówienia za cenę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2287"/>
        <w:gridCol w:w="2622"/>
        <w:gridCol w:w="2559"/>
      </w:tblGrid>
      <w:tr>
        <w:trPr>
          <w:trHeight w:val="750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VAT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IE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cena brutto słownie ...................................................................................................................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.  Oferujemy realizację przedmiotu zamówienia w terminie: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</w:t>
      </w:r>
    </w:p>
    <w:p>
      <w:pPr>
        <w:pStyle w:val="Bezodstpw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 Oferujemy na wykonanie przedmiotu zamówienia gwarancję na okres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Bezodstpw"/>
        <w:ind w:left="284" w:hanging="0"/>
        <w:rPr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 licząc od dnia podpisania  protokołu końcowego odbioru robó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ony do specyfikacji istotnych warunków zamówienia wzór umowy - ZAŁĄCZNIK NR 8, jest przez nas zaakceptowany i zobowiązujemy się w przypadku wyboru naszej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y się za związanych niniejszą ofertą przez okres 30 dni od daty składania </w:t>
        <w:br/>
        <w:t xml:space="preserve">            ofert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wykonawcy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rzamy powierzyć podwykonawcom następujące części zamówienia: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  <w:br/>
        <w:t> </w:t>
        <w:b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w zakresie jn. następującym podwykonawcom: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………………………………………………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ostałe oświadc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e specyfikacją istotnych warunków zamówienia i jej załącznikami dotyczącymi przedmiotowego postępowania i nie wnosimy do nich żadnych zastrzeżeń oraz zdobyliśmy wszelkie informacje niezbędne do przygotowania oferty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nie uczestniczymy w jakiejkolwiek innej ofercie dotyczącej tego samego zamówienia;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w przypadku wyboru naszej oferty zobowiązujemy się do wniesienia zabezpieczenia należytego wykonania umowy w wysokości 5,00 % zaoferowanej ceny brut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tegralną część oferty stanowi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360"/>
        <w:gridCol w:w="2901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right" w:pos="9072" w:leader="none"/>
      </w:tabs>
      <w:spacing w:before="0" w:after="0"/>
      <w:ind w:left="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25400</wp:posOffset>
          </wp:positionV>
          <wp:extent cx="304800" cy="31432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Przetarg nieograniczony </w:t>
    </w:r>
    <w:r>
      <w:rPr>
        <w:rFonts w:cs="Times New Roman" w:ascii="Times New Roman" w:hAnsi="Times New Roman"/>
        <w:b/>
        <w:sz w:val="20"/>
        <w:szCs w:val="20"/>
      </w:rPr>
      <w:t>ZP-5/2014</w:t>
    </w:r>
    <w:r>
      <w:rPr>
        <w:rFonts w:cs="Times New Roman" w:ascii="Times New Roman" w:hAnsi="Times New Roman"/>
        <w:sz w:val="20"/>
        <w:szCs w:val="20"/>
      </w:rPr>
      <w:tab/>
      <w:tab/>
      <w:br/>
    </w:r>
    <w:r>
      <w:rPr>
        <w:rFonts w:eastAsia="Times New Roman" w:cs="Times New Roman" w:ascii="Times New Roman" w:hAnsi="Times New Roman"/>
        <w:b/>
        <w:spacing w:val="-5"/>
      </w:rPr>
      <w:t>Modernizacja ogrzewania budynku OSIR w Sośnicowicach – etap I</w:t>
    </w:r>
    <w:r>
      <w:rPr>
        <w:color w:val="808080"/>
      </w:rPr>
      <w:t xml:space="preserve"> </w:t>
    </w:r>
    <w:r>
      <w:rPr>
        <w:color w:val="808080"/>
        <w:sz w:val="18"/>
        <w:szCs w:val="18"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5:00Z</dcterms:created>
  <dc:creator>Basia</dc:creator>
  <dc:description/>
  <cp:keywords/>
  <dc:language>en-US</dc:language>
  <cp:lastModifiedBy>Basia</cp:lastModifiedBy>
  <cp:lastPrinted>2013-05-06T09:29:00Z</cp:lastPrinted>
  <dcterms:modified xsi:type="dcterms:W3CDTF">2014-05-29T09:08:00Z</dcterms:modified>
  <cp:revision>7</cp:revision>
  <dc:subject/>
  <dc:title/>
</cp:coreProperties>
</file>