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326"/>
        <w:gridCol w:w="2951"/>
        <w:gridCol w:w="1624"/>
        <w:gridCol w:w="443"/>
        <w:gridCol w:w="594"/>
        <w:gridCol w:w="1050"/>
        <w:gridCol w:w="1205"/>
        <w:gridCol w:w="1072"/>
        <w:gridCol w:w="2078"/>
      </w:tblGrid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a Sośnicowice, NIP 969 14 22 687, REGON 276257788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ynek 17/19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. Gmina Sośnicowice - Oświetlenie uliczn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3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18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argłówka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argłówka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17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90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6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31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3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1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złów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złów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67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53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12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78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75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96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0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6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ierakowice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ierakowice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4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16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73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90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43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40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woróg Mały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woróg Mał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0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57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woróg Mały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woróg Mał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4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28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05322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a Sośnicowice, NIP 969 14 22 687, REGON 276257788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ynek 17/19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. Gmina Sośnicowice - Pozostałe obiekty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M Sośnicowic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1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M Sośnicowic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ch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rodek Rekreacji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Urzęd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52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R Oświetlenie Boisk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6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Sośnicowi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Rad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5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9864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e Przedszkole w Smolnicy, NIP 969-13-44-757 , REGON 271512827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Szkolna 1, 44-153 Smolnica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3 Gminne Przedszkole w Smolnicy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 w Smolnicy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7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77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e Przedszkole w Łanach Wielkich, NIP 969-13-44-711  , REGON 271512796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9, 44-153 Łany Wielki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4. Gminne Przedszkole w Łanach Wielki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 w Łanach Wielki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467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mnazjum im. Unii Europejskiej, NIP 969 12 01 911, REGON 276559897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Gimnazjalna 6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5. Gimnazjum im. Unii Europejskiej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u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um i Hala Sport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a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228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3228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e Przedszkole w Bargłówce, NIP 969 13 44 705, REGON 27151273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Przedszkolna 5, 44-153 Bargłówka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6. Gminne Przedszkole w Bargłówc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 w Bargłów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6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556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lub Sportowy "KS 94 RACHOWICE", NIP 969 12 33 064, REGON 276791418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111, 44-156 Rach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. Klub Sportowy "KS 94 RACHOWICE"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 Sportowy "KS 94 RACHOWICE"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tni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lub Sportowy "KS SOKÓŁ", NIP 969 12 62 338, REGON 277402784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Łabędzka 41, 44-153 Łany Wielki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8. Klub Sportowy "KS SOKÓŁ"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 Sportowy "KS SOKÓŁ"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tnia na Boisku ZGK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Łabędzka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2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 Sportowy "KS SOKÓŁ"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tnia na Boisk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będz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5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277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ejskie Przedszkole w Sośnicowicach, NIP 969 13 44 734, REGON 271512833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Szprynek 3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9. Miejskie Przedszkole w Sośnic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e Przedszkole w Sośnic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zkole - Oddział w Trachach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7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e Przedszkole w Sośnic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zkol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p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06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9173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ejsko-Gminna Biblioteka Publiczna w Sośnicowicach, NIP 969 13 55 577, REGON 1003762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Tadeusza Kościuszki 22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0. Miejsko-Gminna Biblioteka Publiczna w Sośnic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o-Gminna Biblioteka Publiczna w Sośnic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bliotek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deusza Kościuszk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46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Bargłówce, NIP 969 118 11 89, REGON 276476467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Raciborska 28, 44-153 Bargłówka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1.  Ochotnicza Straż Pożarna w Bargłówc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Bargłów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7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27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Kozłowie, NIP 969 13 44 763, REGON 278117689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Labędzka 7, 44-153 Kozłów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2. Ochotnicza Straż Pożarna w Kozłowi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Kozłowi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Łabędzka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85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Rachowicach, NIP 969 14 77 932, REGON 240508913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111, 44-156 Rach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3. Ochotnicza Straż Pożarna w Rach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Rach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5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Sierakowicach, NIP 969 12 41 856, REGON 276768520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67, 44-156 Sierak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4. Ochotnicza Straż Pożarna w Sierak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Sierak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9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159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Smolnicy, NIP 969 09 53 253, REGON 272170091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Smolnicka 17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5. Ochotnicza Straż Pożarna w Smolnicy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Smolnicy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moln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58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Sośnicowicach, NIP 969 15 17 933, REGON 240519680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Łabędzka 3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6. Ochotnicza Straż Pożarna w Sośnic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Sośnic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będz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89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Trachach, NIP 969 15 17 927, REGON 273903704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Raciborska 31A, 44-153 Trachy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7. Ochotnicza Straż Pożarna w Trach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Trach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ch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6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146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hotnicza Straż Pożarna w Tworogu Małym, NIP 969 11 20 331, REGON 273537116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ul. Wiejska 38, 44-153 Tworóg Mały 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8. Ochotnicza Straż Pożarna w Tworogu Małym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otnicza Straż Pożarna w Tworogu Mały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OSP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woróg Mał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1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181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dszkole w Rachowicach, NIP 969 13 44 786, REGON 27151280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111, 44-156 Rach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9. Przedszkole w Rach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zkole w Rach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Przedszkol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3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53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yszkolny Klub Sportowy "Ruch Kozłów", NIP 969 12 62 226, REGON 27624613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łyńska, 44-166 Kozłów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0. Przyszkolny Klub Sportowy "Ruch Kozłów"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szkolny Klub Sportowy "RUCH KOZŁÓW"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tnia na Boisk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łyń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5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595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zkoła Podstawowa im. Juliusza Rogera w Sośnicowicach, NIP 969 11 42 568, REGON 677004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Gliwicka 21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1. Szkoła Podstawowa im. Juliusza Rogera w Sośnic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im. Juliusza Rogera w Sośnic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i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85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2685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zkoła Podstawowa w Bargłówce, NIP 969 134 77 67, REGON 00119867100000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Raciborska 67, 44-153 Bargłówka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2. Szkoła Podstawowa w Bargłówc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Bargłówc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2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252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zkoła Podstawowa w Kozłowie, NIP 969 11 56 458, REGON 1198688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Marcina 33, 44-153 Kozłów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3. Szkoła Podstawowa w Kozłowie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Kozłowie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ci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łów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41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041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zkoła Podstawowa w Sierakowicach, NIP 969 12 27 052, REGON 001198702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Wiejska 1, 44-156 Sierak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4. Szkoła Podstawowa w Sierakowicach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Sierak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a Sport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8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Sierakowicach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40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8768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ład Gospodarki Komunalnej i Mieszkaniowej, NIP 631 011 23 11, REGON 000172333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Powstańców 6, 44-153 Sośnicowice</w:t>
            </w:r>
          </w:p>
        </w:tc>
      </w:tr>
      <w:tr>
        <w:trPr>
          <w:trHeight w:val="270" w:hRule="atLeast"/>
        </w:trPr>
        <w:tc>
          <w:tcPr>
            <w:tcW w:w="13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5. Zakład Gospodarki Komunalnej i Mieszkaniowej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2.2014 r. do 31.01.2016 r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let Publiczny Kontenerow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będz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8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Smolnic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50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domowa Przepompownia Ścieków Pp-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domowa Przepompownia Ścieków Pp-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sztanow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iel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21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m Kultur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deusza Kościuszk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2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ilanie Rezerwowe Hydroforni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-3 OŚ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będz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1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tłowni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1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R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7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S, ZEOZiK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78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-IV OŚ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p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8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SiR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5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p-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ór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p-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rót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p-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ług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7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p-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ą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 P-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e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Sierakowic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iel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32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za ZGKi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stańców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64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rak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5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biornik Wod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any Wielki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Rachowic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6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lnia Ścieków wraz z P-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stańców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899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-2 OŚ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iel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6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W Sośnicowic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147,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9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śnicowice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3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7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9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ynek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3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i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i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liwic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2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o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2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ziel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m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6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atka Schodowa + Kotłowni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0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stańców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j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główk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l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ln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1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Klatki Schodowej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iborsk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rachy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KiM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czyszczalnia Ścieków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śna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-1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śnicowic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50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URON Dystrybucja S.A</w:t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751303,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6:00Z</dcterms:created>
  <dc:creator>Newpower</dc:creator>
  <dc:description/>
  <cp:keywords/>
  <dc:language>en-US</dc:language>
  <cp:lastModifiedBy>Newpower</cp:lastModifiedBy>
  <dcterms:modified xsi:type="dcterms:W3CDTF">2013-11-22T08:36:00Z</dcterms:modified>
  <cp:revision>2</cp:revision>
  <dc:subject/>
  <dc:title>……………………………</dc:title>
</cp:coreProperties>
</file>