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color w:val="000000"/>
          <w:spacing w:val="11"/>
          <w:szCs w:val="19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 10</w:t>
      </w:r>
      <w:r>
        <w:rPr>
          <w:color w:val="000000"/>
          <w:spacing w:val="11"/>
          <w:szCs w:val="19"/>
        </w:rPr>
        <w:tab/>
        <w:tab/>
        <w:tab/>
        <w:br/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Nr sprawy: ZP/13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APEWNIENIA JAKOŚC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WINIEN ZAWIERAĆ: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1. Rodzaj robót:</w:t>
        <w:br/>
      </w:r>
      <w:r>
        <w:rPr>
          <w:rFonts w:cs="Times New Roman" w:ascii="Times New Roman" w:hAnsi="Times New Roman"/>
          <w:sz w:val="24"/>
          <w:szCs w:val="24"/>
        </w:rPr>
        <w:t>- zakres robót,</w:t>
        <w:br/>
        <w:t xml:space="preserve">- projekt organizacji terenu budowy wraz z organizacją ruchu na budowie oraz </w:t>
        <w:br/>
        <w:t xml:space="preserve">  oznakowaniem,</w:t>
        <w:br/>
        <w:t>- bhp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 Sprzęt:</w:t>
        <w:br/>
      </w:r>
      <w:r>
        <w:rPr>
          <w:rFonts w:cs="Times New Roman" w:ascii="Times New Roman" w:hAnsi="Times New Roman"/>
          <w:sz w:val="24"/>
          <w:szCs w:val="24"/>
        </w:rPr>
        <w:t>- wykaz maszyn i urządzeń wykorzystywanych na budowie,</w:t>
        <w:br/>
        <w:t>- parametry maszyn i urządzeń,</w:t>
        <w:br/>
        <w:t>- rodzaj i ilość środków transportowych,</w:t>
        <w:br/>
        <w:t>- sposób zabezpieczenia i ochrony ładunków przed utratą ich właściwości w czasie transportu,</w:t>
        <w:br/>
        <w:t>- wyposażenie w sprzęt i urządzenia do prowadzenia badań i pomiarów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 Pracownicy:</w:t>
      </w:r>
      <w:r>
        <w:rPr>
          <w:rFonts w:cs="Times New Roman" w:ascii="Times New Roman" w:hAnsi="Times New Roman"/>
          <w:sz w:val="24"/>
          <w:szCs w:val="24"/>
        </w:rPr>
        <w:br/>
        <w:t>- kierownik budowy,</w:t>
        <w:br/>
        <w:t>- osoby odpowiedzialne za jakość i terminowość wykonania robót,</w:t>
        <w:br/>
        <w:t>- wykaz zespołów roboczych ich kwalifikacje i przygotowanie praktyczne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 Materiały: </w:t>
        <w:br/>
      </w:r>
      <w:r>
        <w:rPr>
          <w:rFonts w:cs="Times New Roman" w:ascii="Times New Roman" w:hAnsi="Times New Roman"/>
          <w:sz w:val="24"/>
          <w:szCs w:val="24"/>
        </w:rPr>
        <w:t>- aprobaty techniczne lub normy na zastosowane materiały,</w:t>
        <w:br/>
        <w:t>- źródło pozyskania materiałów,</w:t>
        <w:br/>
        <w:t>- atesty, świadectwa jakości,</w:t>
        <w:br/>
        <w:t>- recepty mieszanek betonowych,</w:t>
        <w:br/>
        <w:t>- recepty mieszanek asfaltobetonowych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Technologia wykonania:</w:t>
        <w:br/>
      </w:r>
      <w:r>
        <w:rPr>
          <w:rFonts w:cs="Times New Roman" w:ascii="Times New Roman" w:hAnsi="Times New Roman"/>
          <w:sz w:val="24"/>
          <w:szCs w:val="24"/>
        </w:rPr>
        <w:t>- organizacja robót,</w:t>
        <w:br/>
        <w:t>- sposób prowadzenia robót</w:t>
        <w:br/>
        <w:t xml:space="preserve">- sposób i procedura pomiarów i badań (rodzaj, częstotliwość, sposób pobierania próbek, </w:t>
        <w:br/>
        <w:t xml:space="preserve">   legalizacja i sprawdzanie urządzeń) prowadzonych podczas dostawy materiałów, </w:t>
        <w:br/>
        <w:t xml:space="preserve">   wytwarzania,</w:t>
        <w:br/>
        <w:t>- wykonywanie poszczególnych elementów robót,</w:t>
        <w:br/>
        <w:t xml:space="preserve">- sposób i formę gromadzenia wyników badań laboratoryjnych oraz formę przekazywania </w:t>
        <w:br/>
        <w:t xml:space="preserve">   tych wyników Inspektorowi Nadzoru,</w:t>
        <w:br/>
        <w:t>- sposób przechowywania pobranych próbek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Harmonogram robót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8-07T12:12:00Z</cp:lastPrinted>
  <dcterms:modified xsi:type="dcterms:W3CDTF">2013-07-01T08:17:00Z</dcterms:modified>
  <cp:revision>47</cp:revision>
  <dc:subject/>
  <dc:title/>
</cp:coreProperties>
</file>