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31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5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242" w:before="254" w:after="200"/>
        <w:ind w:left="22" w:hanging="0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>.......................................................</w:t>
        <w:tab/>
      </w:r>
      <w:r>
        <w:rPr>
          <w:rFonts w:cs="Times New Roman" w:ascii="Times New Roman" w:hAnsi="Times New Roman"/>
          <w:color w:val="000000"/>
          <w:spacing w:val="11"/>
          <w:szCs w:val="19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Nr sprawy: ZP/13 / 2013</w:t>
      </w:r>
    </w:p>
    <w:p>
      <w:pPr>
        <w:pStyle w:val="Normal"/>
        <w:shd w:fill="FFFFFF" w:val="clear"/>
        <w:spacing w:lineRule="exact" w:line="242" w:before="2" w:after="200"/>
        <w:ind w:left="1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pieczątka firmowa Wykonawcy)</w:t>
      </w:r>
    </w:p>
    <w:p>
      <w:pPr>
        <w:pStyle w:val="Normal"/>
        <w:shd w:fill="FFFFFF" w:val="clear"/>
        <w:spacing w:lineRule="exact" w:line="242"/>
        <w:ind w:left="14" w:hanging="0"/>
        <w:rPr>
          <w:rFonts w:ascii="Times New Roman" w:hAnsi="Times New Roman" w:cs="Times New Roman"/>
          <w:color w:val="000000"/>
          <w:spacing w:val="1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</w:r>
    </w:p>
    <w:p>
      <w:pPr>
        <w:pStyle w:val="Tekstpodstawowywcity21"/>
        <w:ind w:left="0"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WYKAZ ROBÓT BUDOWLANYCH </w:t>
        <w:br/>
        <w:t>w zakresie niezbędnym do wykazania spełnienia warunku wiedzy i doświadczenia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OPIS RODZAJU WYKONANYCH ROBÓT BUDOWLANYCH WCHODZĄCYCH W ZAKRES OPRAC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WARTOŚĆ ROBÓT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 xml:space="preserve">DATA </w:t>
              <w:br/>
              <w:t>(OKRES 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MIEJSCE WYKONANIA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/>
                <w:bCs/>
                <w:sz w:val="18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Tekstpodstawowywcity21"/>
        <w:ind w:left="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>.…………… dnia …………………………………………………..</w:t>
        <w:br/>
        <w:t xml:space="preserve">       </w:t>
        <w:tab/>
        <w:tab/>
        <w:t xml:space="preserve">   miejscowość                                     </w:t>
        <w:tab/>
        <w:tab/>
        <w:tab/>
        <w:tab/>
        <w:t xml:space="preserve">    dat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br/>
        <w:t xml:space="preserve">                                                                    podpis i pieczęć osoby / osób wskazanych w dokumencie,    </w:t>
        <w:br/>
        <w:t xml:space="preserve">                                                                    uprawnionej uprawnionych do występowania w obrocie </w:t>
        <w:br/>
        <w:t xml:space="preserve">                                                                    prawnym, reprezentowania wykonawcy i składania </w:t>
        <w:br/>
        <w:t xml:space="preserve">                                                                    oświadczeń woli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rFonts w:cs="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96">
    <w:name w:val="Tekst przypisu dolnego96"/>
    <w:basedOn w:val="Normal"/>
    <w:qFormat/>
    <w:pPr/>
    <w:rPr>
      <w:rFonts w:cs="font299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Arnold</dc:creator>
  <dc:description/>
  <cp:keywords/>
  <dc:language>en-US</dc:language>
  <cp:lastModifiedBy>Arnold</cp:lastModifiedBy>
  <cp:lastPrinted>2012-01-16T08:25:00Z</cp:lastPrinted>
  <dcterms:modified xsi:type="dcterms:W3CDTF">2013-07-01T08:14:00Z</dcterms:modified>
  <cp:revision>41</cp:revision>
  <dc:subject/>
  <dc:title/>
</cp:coreProperties>
</file>