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exact" w:line="242" w:before="254" w:after="200"/>
        <w:ind w:left="22" w:hanging="0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>.......................................................</w:t>
        <w:tab/>
      </w:r>
      <w:r>
        <w:rPr>
          <w:rFonts w:cs="Times New Roman" w:ascii="Times New Roman" w:hAnsi="Times New Roman"/>
          <w:color w:val="000000"/>
          <w:spacing w:val="11"/>
          <w:szCs w:val="19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Nr sprawy: ZP/13 / 2013</w:t>
      </w:r>
    </w:p>
    <w:p>
      <w:pPr>
        <w:pStyle w:val="Normal"/>
        <w:shd w:fill="FFFFFF" w:val="clear"/>
        <w:spacing w:lineRule="exact" w:line="242" w:before="2" w:after="200"/>
        <w:ind w:left="1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pieczątka firmowa Wykonawcy)</w:t>
      </w:r>
    </w:p>
    <w:p>
      <w:pPr>
        <w:pStyle w:val="Normal"/>
        <w:shd w:fill="FFFFFF" w:val="clear"/>
        <w:spacing w:lineRule="exact" w:line="242"/>
        <w:ind w:left="19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Nr konta bankowego: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>........................</w:t>
      </w:r>
    </w:p>
    <w:p>
      <w:pPr>
        <w:pStyle w:val="Normal"/>
        <w:shd w:fill="FFFFFF" w:val="clear"/>
        <w:spacing w:lineRule="exact" w:line="242"/>
        <w:ind w:left="14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E-mail: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>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</w:rPr>
        <w:t>UMOWA</w:t>
        <w:br/>
      </w:r>
      <w:r>
        <w:rPr>
          <w:rFonts w:cs="Times New Roman" w:ascii="Times New Roman" w:hAnsi="Times New Roman"/>
          <w:sz w:val="24"/>
          <w:szCs w:val="24"/>
        </w:rPr>
        <w:t>o roboty budowlane</w:t>
        <w:br/>
        <w:t>do postępowania ZP/8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  <w:tab/>
      </w:r>
      <w:r>
        <w:rPr>
          <w:rFonts w:cs="Times New Roman" w:ascii="Times New Roman" w:hAnsi="Times New Roman"/>
          <w:b/>
          <w:sz w:val="24"/>
          <w:szCs w:val="24"/>
        </w:rPr>
        <w:t>.07.2013r.</w:t>
      </w:r>
      <w:r>
        <w:rPr>
          <w:rFonts w:cs="Times New Roman" w:ascii="Times New Roman" w:hAnsi="Times New Roman"/>
          <w:sz w:val="24"/>
          <w:szCs w:val="24"/>
        </w:rPr>
        <w:t xml:space="preserve"> w Sośnicowicach</w:t>
        <w:br/>
        <w:t xml:space="preserve">Pomiędzy: </w:t>
        <w:br/>
        <w:br/>
        <w:t>Gminą Sośnicowice, ul. Rynek 19, 44-153 Sośnicowice</w:t>
        <w:br/>
        <w:t>zwanym dalej „Zamawiającym”, Zamawiającego reprezentuje:</w:t>
        <w:br/>
      </w:r>
      <w:r>
        <w:rPr>
          <w:rFonts w:cs="Times New Roman" w:ascii="Times New Roman" w:hAnsi="Times New Roman"/>
          <w:b/>
          <w:sz w:val="24"/>
          <w:szCs w:val="24"/>
        </w:rPr>
        <w:t>Pan Marcin Stronczek – Burmistrz Sośnicowic</w:t>
        <w:br/>
        <w:t>przy kontrasygnacie Skarbnika Gminy – Pana Leszka Pietrasińskiego</w:t>
      </w:r>
      <w:r>
        <w:rPr>
          <w:rFonts w:cs="Times New Roman" w:ascii="Times New Roman" w:hAnsi="Times New Roman"/>
          <w:sz w:val="24"/>
          <w:szCs w:val="24"/>
        </w:rPr>
        <w:br/>
        <w:t>a</w:t>
        <w:br/>
      </w:r>
      <w:r>
        <w:rPr>
          <w:rFonts w:cs="Times New Roman" w:ascii="Times New Roman" w:hAnsi="Times New Roman"/>
          <w:b/>
          <w:sz w:val="24"/>
          <w:szCs w:val="24"/>
        </w:rPr>
        <w:t>prowadzącym działalność gospodarczą jako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………………………..</w:t>
        <w:br/>
        <w:t>zwanym dalej „Wykonawcą”, Wykonawcę reprezentuje:</w:t>
        <w:br/>
        <w:t>Pan/i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 …………………………………………………………………………………………………</w:t>
        <w:br/>
        <w:t>w wyniku przeprowadzenia postępowania o udzielenie zamówienia publicznego w trybie przetargu nieograniczonego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wykonania robót budowlanych polegających na:</w:t>
        <w:br/>
      </w:r>
      <w:r>
        <w:rPr>
          <w:rFonts w:cs="Times New Roman" w:ascii="Times New Roman" w:hAnsi="Times New Roman"/>
          <w:b/>
          <w:iCs/>
          <w:lang w:eastAsia="en-US" w:bidi="en-US"/>
        </w:rPr>
        <w:t xml:space="preserve">„BUDOWIE CHODNIKA W CIĄGU DROGI WOJEWÓDZKIEJ NR 919 </w:t>
        <w:br/>
        <w:t>OD KM 32+299,42 DO KM 33+174,14 E SOŚNICOWICACH – ETAP II</w:t>
      </w:r>
      <w:r>
        <w:rPr>
          <w:rFonts w:cs="Times New Roman" w:ascii="Times New Roman" w:hAnsi="Times New Roman"/>
          <w:b/>
          <w:bCs/>
        </w:rPr>
        <w:t>”</w:t>
        <w:br/>
        <w:br/>
        <w:t xml:space="preserve">zgodnie z ofertą z dnia ……………………………………………….. dotyczącą przetargu </w:t>
      </w:r>
      <w:r>
        <w:rPr>
          <w:rFonts w:cs="Times New Roman" w:ascii="Times New Roman" w:hAnsi="Times New Roman"/>
          <w:b/>
          <w:bCs/>
          <w:sz w:val="24"/>
          <w:szCs w:val="24"/>
        </w:rPr>
        <w:t>nieograniczonego.</w:t>
        <w:br/>
      </w:r>
      <w:r>
        <w:rPr>
          <w:rFonts w:cs="Times New Roman" w:ascii="Times New Roman" w:hAnsi="Times New Roman"/>
          <w:b/>
          <w:sz w:val="24"/>
          <w:szCs w:val="24"/>
        </w:rPr>
        <w:t>Przedmiotowa inwestycja obejmuje swoim zakresem: budowę  jednostronnego chodnika w ciągu drogi wojewódzkiej nr 919 w Sośnicowicach – etap I budowa chodnika na odcinku od km 32+534,40 (skrzyżowania z drogą transportu rolnego) do km 32+833,16 po stronie południowej.</w:t>
        <w:br/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są załączniki:</w:t>
        <w:br/>
        <w:t>a) Warunki Umowne</w:t>
        <w:br/>
        <w:t>b) Formularz Ofertowy</w:t>
        <w:br/>
        <w:t>c) Kosztorys ofertowy</w:t>
        <w:br/>
        <w:t>d) Zawiadomienie o wyborze oferty najkorzystniejszej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roboty wynikające z niniejszej umowy Wykonawca wykona w terminie </w:t>
        <w:br/>
      </w:r>
      <w:r>
        <w:rPr>
          <w:rFonts w:cs="Times New Roman" w:ascii="Times New Roman" w:hAnsi="Times New Roman"/>
          <w:b/>
          <w:sz w:val="24"/>
          <w:szCs w:val="24"/>
        </w:rPr>
        <w:t>do dnia 15.11.2013r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Roboty wynikające z niniejszej umowy Wykonawca może wykonać przy pomocy</w:t>
        <w:br/>
        <w:t xml:space="preserve">     podwykonawców w zakresie określonym w ofercie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any jest przedstawić projekt umowy z podwykonawcą do akceptacji </w:t>
        <w:br/>
        <w:t xml:space="preserve">    Zamawiającego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będzie w pełni odpowiedzialny za działania lub uchybienia każdego </w:t>
        <w:br/>
        <w:t xml:space="preserve">    podwykonawcy, jego przedstawicieli lub pracowników, tak jakby to były działania </w:t>
        <w:br/>
        <w:t xml:space="preserve">    lub uchybienia Wykonawcy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obowiązany jest zapłacić Wykonawcy wynagrodzenie w kwocie </w:t>
        <w:br/>
        <w:t xml:space="preserve">    wynikającej z iloczynu ilości rzeczywiście wykonanych robót i ich wartości jednostkowych </w:t>
        <w:br/>
        <w:t xml:space="preserve">    (zawartych w Kosztorysie Ofertowym), tj. (netto) 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  <w:t xml:space="preserve">zł </w:t>
      </w:r>
      <w:r>
        <w:rPr>
          <w:rFonts w:cs="Times New Roman" w:ascii="Times New Roman" w:hAnsi="Times New Roman"/>
          <w:sz w:val="24"/>
          <w:szCs w:val="24"/>
        </w:rPr>
        <w:br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słownie: groszy)</w:t>
      </w:r>
      <w:r>
        <w:rPr>
          <w:rFonts w:cs="Times New Roman" w:ascii="Times New Roman" w:hAnsi="Times New Roman"/>
          <w:sz w:val="24"/>
          <w:szCs w:val="24"/>
        </w:rPr>
        <w:t xml:space="preserve">     </w:t>
        <w:br/>
        <w:t xml:space="preserve">    ……………………………….………………………………………………………………)</w:t>
        <w:br/>
      </w:r>
      <w:r>
        <w:rPr>
          <w:rFonts w:cs="Times New Roman" w:ascii="Times New Roman" w:hAnsi="Times New Roman"/>
          <w:bCs/>
        </w:rPr>
        <w:t xml:space="preserve">   </w:t>
        <w:br/>
        <w:t xml:space="preserve">    powiększonej o podatek VAT, jednak wynagrodzenie to nie będzie większe niż cena wskazana </w:t>
        <w:br/>
        <w:t xml:space="preserve">    w Formularzu Ofertowym, tj. (brutto) 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>(słownie: groszy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    ………………………………………………………………………………………………).</w:t>
        <w:br/>
        <w:t xml:space="preserve">2. Dopuszcza się możliwość fakturowania częściowego za wykonane i odebrane części </w:t>
        <w:br/>
        <w:t xml:space="preserve">    przedmiotu zamówienia.</w:t>
        <w:br/>
        <w:t xml:space="preserve">3. Podstawą do wystawienia faktury za część robót oraz faktury końcowej jest zestawienie </w:t>
        <w:br/>
        <w:t xml:space="preserve">    ilości rzeczywiście wykonanych robót i ich wartości jednostkowych (zawartych </w:t>
        <w:br/>
        <w:t xml:space="preserve">    w Kosztorysie Ofertowym) i protokół odbioru podpisany przez Inspektora Nadzoru </w:t>
        <w:br/>
        <w:t xml:space="preserve">    i Kierownika Budowy ze strony Wykonawcy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</w:rPr>
        <w:t xml:space="preserve">4. Zamawiający zapłaci należności wynikające z faktur za część robót oraz faktury końcowej </w:t>
        <w:br/>
        <w:t xml:space="preserve">     przelewem, w terminie do 30 dni kalendarzowych, licząc od daty ich otrzymania wraz </w:t>
        <w:br/>
        <w:t xml:space="preserve">     z dokumentami, o których mowa w ust. 3.</w:t>
        <w:br/>
        <w:t>5. Wynagrodzenie nie podlega waloryzacji z jakichkolwiek tytułów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udziela gwarancji na wykonane roboty budowlane na okres 60 miesięcy, </w:t>
        <w:br/>
        <w:t xml:space="preserve">     która rozpoczyna się od następnego dnia po odbiorze ostatecznym.</w:t>
        <w:br/>
        <w:t>2. Okres gwarancji ulega przedłużeniu o czas usuwania wad.</w:t>
        <w:br/>
        <w:t>3. Strony ustalają, że okres rękojmi jest równy okresowi gwarancji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unkcję Kierownika Budowy ze strony Wykonawcy pełni: </w:t>
        <w:br/>
        <w:br/>
        <w:t xml:space="preserve">    …………………………………………………………………………</w:t>
        <w:br/>
        <w:t xml:space="preserve">2. Funkcję Inspektora Nadzoru ze strony Zamawiającego pełni: </w:t>
        <w:br/>
        <w:t xml:space="preserve">    </w:t>
        <w:br/>
        <w:t xml:space="preserve">    …………………………………………………………………………</w:t>
        <w:br/>
        <w:br/>
        <w:t>3. Inspektor Nadzoru nie ma prawa do:</w:t>
        <w:br/>
        <w:t>a) podejmowania zobowiązań finansowych związanych z niniejszą umową.</w:t>
        <w:br/>
        <w:t>b) zmian postanowień zawartej umowy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i jej rozwiązanie określają Warunki Umowne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1. Zamawiający przewiduje możliwość dokonania zmian zawartej umowy.</w:t>
        <w:br/>
        <w:t xml:space="preserve">    Warunki takich zmian, a mianowicie przyczyny dokonania zmian zawartej umowy oraz </w:t>
        <w:br/>
        <w:t xml:space="preserve">     tryb dokonywania tych zmian określają Warunki Umowne oraz SIWZ.</w:t>
        <w:br/>
        <w:t xml:space="preserve">2. Zmiany treści Umowy mogą być dokonane wyłącznie w formie aneksu podpisanego przez </w:t>
        <w:br/>
        <w:t xml:space="preserve">    obie Stro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apłaci Zamawiającemu karę umowną z tytułu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zwłoki w wykonaniu przedmiotu umowy lub poszczególnych części, dla których ustalono</w:t>
        <w:br/>
        <w:t xml:space="preserve">    odrębny termin - w wysokości 0,15% wynagrodzenia netto dla całości lub części zadania </w:t>
        <w:br/>
        <w:t xml:space="preserve">    wskazanego w § 5 ust. 1 umowy, za każdy dzień zwłoki, jednak nie więcej niż 100 % </w:t>
        <w:br/>
        <w:t xml:space="preserve">    wynagrodzenia netto wskazanego w § 5 ust. 1 umo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zwłoki w usunięciu wad – w wysokości 0,15% wynagrodzenia netto wskazanego w § 5 </w:t>
        <w:br/>
        <w:t xml:space="preserve">     ust. 1 umowy, za każdy dzień zwłoki, liczonej od wyznaczonego przez zamawiającego </w:t>
        <w:br/>
        <w:t xml:space="preserve">     terminu na usunięcie wad, jednak nie więcej niż 100 % wynagrodzenia netto wskazanego </w:t>
        <w:br/>
        <w:t xml:space="preserve">     w § 5 p. 1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iewykonania umowy w całości lub części - w wysokości 20% wynagrodzenia netto </w:t>
        <w:br/>
        <w:t xml:space="preserve">     wskazanego w § 5 p. 1 umowy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odstąpienia od umowy przez Zamawiającego lub Wykonawcę z przyczyn zależnych </w:t>
        <w:br/>
        <w:t xml:space="preserve">     od Wykonawcy - w wysokości 20 %  wynagrodzenia netto wskazanego w § 5 p. 1 umowy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niewprowadzenia lub naruszenia organizacji ruchu - w kwocie 10 000,00 zł za każdy dzień </w:t>
        <w:br/>
        <w:t xml:space="preserve">    zwłoki we wprowadzeniu lub usunięciu narusze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Łączna, maksymalna wysokość kar umownych z ww. tytułów nie może przekroczyć </w:t>
        <w:br/>
        <w:t xml:space="preserve">    wynagrodzenia netto wskazanego w § 5 p. 1 umow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zapłaci Zamawiającemu karę umowną w terminie 14 dni od daty otrzymania, </w:t>
        <w:br/>
        <w:t xml:space="preserve">    wystawionej przez Zamawiającego, noty księgowej zawierającej żądanie zapłaty kar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W razie zwłoki w zapłacie kary umownej Zamawiający może potrącić należną mu karę </w:t>
        <w:br/>
        <w:t xml:space="preserve">     z dowolnej należności Wykonawc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zastrzega sobie prawo do dochodzenia odszkodowania uzupełniającego </w:t>
        <w:br/>
        <w:t xml:space="preserve">     do wysokości poniesionej szkody rzeczywistej, wraz z odsetk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onawca ma prawo do dochodzenia odsetek ustawowych za opóźnienia w zapłacie </w:t>
        <w:br/>
        <w:t xml:space="preserve">    faktury. </w:t>
        <w:br/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ustawy:</w:t>
        <w:br/>
        <w:t>a) Prawo zamówień publicznych (Dz. U. z 2010r., Nr 1143, poz.759 tekst jedn. ze zm.)</w:t>
        <w:br/>
        <w:t>b) Kodeks cywilny (Dz. U. z 1964r., Nr 16, poz. 93 ze zm.)</w:t>
        <w:br/>
        <w:t>c) Prawo budowlane (Dz. U. z 2010r., Nr 243 poz. 1623, tekst jedn. ze zm.)</w:t>
        <w:br/>
        <w:t>d) Prawo geodezyjne i kartograficzne (Dz. U. z 2005r., Nr 240 poz. 2027 tekst jedn. ze zm.)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wstałe spory w trakcie realizacji umowy będą w pierwszej kolejności rozpatrywane </w:t>
        <w:br/>
        <w:t xml:space="preserve">    polubownie.</w:t>
        <w:br/>
        <w:t xml:space="preserve">2. Spory, które nie zostały rozpatrzone polubownie, będą rozstrzygane przed sądem </w:t>
        <w:br/>
        <w:t xml:space="preserve">    powszechnym właściwym dla Zamawiającego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4 jednobrzmiących egzemplarzach, w tym 3 egzemplarze dla Zamawiającego i 1 egzemplarz  dla Wykonawcy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8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rFonts w:cs="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96">
    <w:name w:val="Tekst przypisu dolnego96"/>
    <w:basedOn w:val="Normal"/>
    <w:qFormat/>
    <w:pPr/>
    <w:rPr>
      <w:rFonts w:cs="font299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Arnold</dc:creator>
  <dc:description/>
  <cp:keywords/>
  <dc:language>en-US</dc:language>
  <cp:lastModifiedBy>Arnold</cp:lastModifiedBy>
  <cp:lastPrinted>2012-09-17T08:38:00Z</cp:lastPrinted>
  <dcterms:modified xsi:type="dcterms:W3CDTF">2013-07-01T07:35:00Z</dcterms:modified>
  <cp:revision>54</cp:revision>
  <dc:subject/>
  <dc:title/>
</cp:coreProperties>
</file>