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MAWIAJĄCY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łącznik nr 7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 SIWZ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mina Sośnicowice</w:t>
        <w:tab/>
        <w:tab/>
        <w:tab/>
        <w:tab/>
        <w:t xml:space="preserve"> </w:t>
        <w:tab/>
        <w:tab/>
        <w:tab/>
        <w:t>znak sprawy: ZP/ 6/20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4 -153 Sośnicowice, ul. Rynek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. (32) 238 71 91 fax. 238 75 7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 44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ełnieniu warunków, o których mowa w art. 22 ust. 1 Pzp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ym w trybie przetargu nieograniczonego na Świadczenie usługi odbierania i zagospodarowania odpadów komunalnych powstających w nieruchomościach zamieszkałych z terenu Gminy Sośnicowice, na których zamieszkują mieszkańcy”</w:t>
      </w:r>
      <w:r>
        <w:rPr/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/m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643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 w:before="0" w:after="0"/>
        <w:ind w:left="709" w:right="283" w:hanging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gabrielaz</dc:creator>
  <dc:description/>
  <cp:keywords/>
  <dc:language>en-US</dc:language>
  <cp:lastModifiedBy>Sekretarz</cp:lastModifiedBy>
  <cp:lastPrinted>2013-04-05T14:08:00Z</cp:lastPrinted>
  <dcterms:modified xsi:type="dcterms:W3CDTF">2013-04-05T12:09:00Z</dcterms:modified>
  <cp:revision>5</cp:revision>
  <dc:subject/>
  <dc:title>ZAMAWIAJĄCY: Gmina Goczałkowice-Zdrój</dc:title>
</cp:coreProperties>
</file>