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spacing w:before="0" w:after="0"/>
        <w:rPr/>
      </w:pPr>
      <w:r>
        <w:rPr>
          <w:b/>
          <w:iCs/>
        </w:rPr>
        <w:t>Nr postępowania ZP -</w:t>
      </w:r>
      <w:r>
        <w:rPr>
          <w:b/>
          <w:iCs/>
          <w:lang w:val="pl-PL"/>
        </w:rPr>
        <w:t>9</w:t>
      </w:r>
      <w:r>
        <w:rPr>
          <w:b/>
          <w:iCs/>
        </w:rPr>
        <w:t>/2025</w:t>
      </w:r>
    </w:p>
    <w:p>
      <w:pPr>
        <w:pStyle w:val="Header"/>
        <w:spacing w:before="0" w:after="0"/>
        <w:rPr/>
      </w:pPr>
      <w:r>
        <w:rPr>
          <w:b/>
          <w:iCs/>
        </w:rPr>
        <w:t>Nr sprawy: ROiSO.271.</w:t>
      </w:r>
      <w:r>
        <w:rPr>
          <w:b/>
          <w:iCs/>
          <w:lang w:val="pl-PL"/>
        </w:rPr>
        <w:t>10</w:t>
      </w:r>
      <w:r>
        <w:rPr>
          <w:b/>
          <w:iCs/>
        </w:rPr>
        <w:t>.2025.DMA</w:t>
      </w:r>
    </w:p>
    <w:tbl>
      <w:tblPr>
        <w:tblW w:w="54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8"/>
      </w:tblGrid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WYKAZ USŁU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Planu ogólnego Gminy Sośnicowice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Oświadczamy, że w okresie ostatnich trzech lat przed upływem terminu składania ofert zrealizowaliśmy/realizujemy następujące zadania odpowiadające wymaganiom Zamawiająceg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tbl>
            <w:tblPr>
              <w:tblW w:w="97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409"/>
              <w:gridCol w:w="2835"/>
              <w:gridCol w:w="1418"/>
              <w:gridCol w:w="2551"/>
            </w:tblGrid>
            <w:tr>
              <w:trPr/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2338" w:leader="none"/>
                      <w:tab w:val="left" w:pos="4520" w:leader="none"/>
                      <w:tab w:val="left" w:pos="6083" w:leader="none"/>
                      <w:tab w:val="left" w:pos="7300" w:leader="none"/>
                      <w:tab w:val="left" w:pos="9209" w:leader="none"/>
                    </w:tabs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38" w:leader="none"/>
                      <w:tab w:val="left" w:pos="4520" w:leader="none"/>
                      <w:tab w:val="left" w:pos="6083" w:leader="none"/>
                      <w:tab w:val="left" w:pos="7300" w:leader="none"/>
                      <w:tab w:val="left" w:pos="9209" w:leader="none"/>
                    </w:tabs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Nazwa Wykonawcy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wykazującego posiadanie doświadczenia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Przedmiot zamówienia, nazwa zadania 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ermin realizacji zamówienia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Podmiot, na rzecz którego usługi zostały wykonane (są realizowane) 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8" w:leader="none"/>
                      <w:tab w:val="left" w:pos="4520" w:leader="none"/>
                      <w:tab w:val="left" w:pos="6083" w:leader="none"/>
                      <w:tab w:val="left" w:pos="7300" w:leader="none"/>
                      <w:tab w:val="left" w:pos="9209" w:leader="none"/>
                    </w:tabs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38" w:leader="none"/>
                      <w:tab w:val="left" w:pos="4520" w:leader="none"/>
                      <w:tab w:val="left" w:pos="6083" w:leader="none"/>
                      <w:tab w:val="left" w:pos="7300" w:leader="none"/>
                      <w:tab w:val="left" w:pos="9209" w:leader="none"/>
                    </w:tabs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2.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Do wykazu należy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załączyć dowod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</w:t>
            </w:r>
            <w:bookmarkStart w:id="0" w:name="_Hlk116432265"/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      </w:r>
            <w:bookmarkEnd w:id="0"/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2:00Z</dcterms:created>
  <dc:creator>Basia</dc:creator>
  <dc:description/>
  <cp:keywords/>
  <dc:language>en-US</dc:language>
  <cp:lastModifiedBy>DominikaM</cp:lastModifiedBy>
  <cp:lastPrinted>2022-10-12T11:29:00Z</cp:lastPrinted>
  <dcterms:modified xsi:type="dcterms:W3CDTF">2025-09-10T07:24:00Z</dcterms:modified>
  <cp:revision>6</cp:revision>
  <dc:subject/>
  <dc:title/>
</cp:coreProperties>
</file>