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b/>
          <w:iCs/>
        </w:rPr>
        <w:t>Nr postępowania ZP -</w:t>
      </w:r>
      <w:r>
        <w:rPr>
          <w:b/>
          <w:iCs/>
          <w:lang w:val="pl-PL"/>
        </w:rPr>
        <w:t>9</w:t>
      </w:r>
      <w:r>
        <w:rPr>
          <w:b/>
          <w:iCs/>
        </w:rPr>
        <w:t>/2025</w:t>
      </w:r>
    </w:p>
    <w:p>
      <w:pPr>
        <w:pStyle w:val="Header"/>
        <w:spacing w:before="0" w:after="0"/>
        <w:rPr/>
      </w:pPr>
      <w:r>
        <w:rPr>
          <w:b/>
          <w:iCs/>
        </w:rPr>
        <w:t>Nr sprawy: ROiSO.271.</w:t>
      </w:r>
      <w:r>
        <w:rPr>
          <w:b/>
          <w:iCs/>
          <w:lang w:val="pl-PL"/>
        </w:rPr>
        <w:t>10</w:t>
      </w:r>
      <w:r>
        <w:rPr>
          <w:b/>
          <w:iCs/>
        </w:rPr>
        <w:t>.2025.DMA</w:t>
      </w:r>
    </w:p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OSÓ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Planu ogólnego Gminy Sośnicowice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Hlk8433560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osób wymagany jest w celu potwierdzenia warunku określonego w specyfikacji istotnych warunków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3804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80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2"/>
                                    <w:gridCol w:w="888"/>
                                    <w:gridCol w:w="2212"/>
                                    <w:gridCol w:w="2102"/>
                                    <w:gridCol w:w="2104"/>
                                    <w:gridCol w:w="1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Opis posiadanych kwalifikac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pis posiadanych doświad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Główny Projek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soba wykonująca prognozę oddziaływania na środowi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soba wykonująca opracowanie ekofizjografi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99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2"/>
                              <w:gridCol w:w="888"/>
                              <w:gridCol w:w="2212"/>
                              <w:gridCol w:w="2102"/>
                              <w:gridCol w:w="210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pis posiadanych kwalifikacji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Opis posiadanych doświadczeń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Główny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Osoba wykonująca prognozę oddziaływania na środo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Osoba wykonująca opracowanie ekofizjograficzn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  <w:t>Oświadczam(y), że wyżej wymienione osoby, będą uczestniczyć w wykonywaniu zamówienia i posiadają wymagane uprawnieni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mię i nazwisk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4:00Z</dcterms:created>
  <dc:creator>Basia</dc:creator>
  <dc:description/>
  <cp:keywords/>
  <dc:language>en-US</dc:language>
  <cp:lastModifiedBy>DominikaM</cp:lastModifiedBy>
  <cp:lastPrinted>2022-10-21T10:54:00Z</cp:lastPrinted>
  <dcterms:modified xsi:type="dcterms:W3CDTF">2025-09-10T07:23:00Z</dcterms:modified>
  <cp:revision>7</cp:revision>
  <dc:subject/>
  <dc:title/>
</cp:coreProperties>
</file>