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  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Header"/>
        <w:spacing w:before="0" w:after="0"/>
        <w:rPr/>
      </w:pPr>
      <w:r>
        <w:rPr>
          <w:b/>
          <w:iCs/>
        </w:rPr>
        <w:t>Nr postępowania ZP -</w:t>
      </w:r>
      <w:r>
        <w:rPr>
          <w:b/>
          <w:iCs/>
          <w:lang w:val="pl-PL"/>
        </w:rPr>
        <w:t>7</w:t>
      </w:r>
      <w:r>
        <w:rPr>
          <w:b/>
          <w:iCs/>
        </w:rPr>
        <w:t>/2025</w:t>
      </w:r>
    </w:p>
    <w:p>
      <w:pPr>
        <w:pStyle w:val="Header"/>
        <w:spacing w:before="0" w:after="0"/>
        <w:rPr/>
      </w:pPr>
      <w:r>
        <w:rPr>
          <w:b/>
          <w:iCs/>
        </w:rPr>
        <w:t>Nr sprawy: ROiSO.271.</w:t>
      </w:r>
      <w:r>
        <w:rPr>
          <w:b/>
          <w:iCs/>
          <w:lang w:val="pl-PL"/>
        </w:rPr>
        <w:t>8</w:t>
      </w:r>
      <w:r>
        <w:rPr>
          <w:b/>
          <w:iCs/>
        </w:rPr>
        <w:t>.2025.DMA</w:t>
      </w:r>
    </w:p>
    <w:tbl>
      <w:tblPr>
        <w:tblW w:w="5450" w:type="pct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8"/>
      </w:tblGrid>
      <w:tr>
        <w:trPr/>
        <w:tc>
          <w:tcPr>
            <w:tcW w:w="9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  <w:tbl>
            <w:tblPr>
              <w:tblW w:w="916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69"/>
            </w:tblGrid>
            <w:tr>
              <w:trPr>
                <w:trHeight w:val="1724" w:hRule="atLeast"/>
              </w:trPr>
              <w:tc>
                <w:tcPr>
                  <w:tcW w:w="9169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______________________________________________________________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nazwa (firma) wykonawcy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br/>
                    <w:t>______________________________________________________________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adres wykonawc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</w:rPr>
              <w:t xml:space="preserve">WYKAZ USŁUG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tyczy postępowania:  </w:t>
            </w:r>
          </w:p>
          <w:p>
            <w:pPr>
              <w:pStyle w:val="Normal"/>
              <w:autoSpaceDE w:val="false"/>
              <w:spacing w:before="11" w:after="20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racowanie Planu ogólnego Gminy Sośnicowice</w:t>
            </w:r>
          </w:p>
          <w:p>
            <w:pPr>
              <w:pStyle w:val="Normal"/>
              <w:autoSpaceDE w:val="false"/>
              <w:spacing w:before="11" w:after="200"/>
              <w:ind w:left="34"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Oświadczamy, że w okresie ostatnich trzech lat przed upływem terminu składania ofert zrealizowaliśmy/realizujemy następujące zadania odpowiadające wymaganiom Zamawiającego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right="5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tbl>
            <w:tblPr>
              <w:tblW w:w="975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"/>
              <w:gridCol w:w="2409"/>
              <w:gridCol w:w="2835"/>
              <w:gridCol w:w="1418"/>
              <w:gridCol w:w="2551"/>
            </w:tblGrid>
            <w:tr>
              <w:trPr/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08"/>
                      <w:tab w:val="left" w:pos="2338" w:leader="none"/>
                      <w:tab w:val="left" w:pos="4520" w:leader="none"/>
                      <w:tab w:val="left" w:pos="6083" w:leader="none"/>
                      <w:tab w:val="left" w:pos="7300" w:leader="none"/>
                      <w:tab w:val="left" w:pos="9209" w:leader="none"/>
                    </w:tabs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38" w:leader="none"/>
                      <w:tab w:val="left" w:pos="4520" w:leader="none"/>
                      <w:tab w:val="left" w:pos="6083" w:leader="none"/>
                      <w:tab w:val="left" w:pos="7300" w:leader="none"/>
                      <w:tab w:val="left" w:pos="9209" w:leader="none"/>
                    </w:tabs>
                    <w:spacing w:lineRule="atLeast" w:line="10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Nazwa Wykonawcy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 xml:space="preserve"> wykazującego posiadanie doświadczenia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 xml:space="preserve">Przedmiot zamówienia, nazwa zadania 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Termin realizacji zamówienia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eastAsia="SimSun;宋体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 xml:space="preserve">Podmiot, na rzecz którego usługi zostały wykonane (są realizowane) 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38" w:leader="none"/>
                      <w:tab w:val="left" w:pos="4520" w:leader="none"/>
                      <w:tab w:val="left" w:pos="6083" w:leader="none"/>
                      <w:tab w:val="left" w:pos="7300" w:leader="none"/>
                      <w:tab w:val="left" w:pos="9209" w:leader="none"/>
                    </w:tabs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1.</w:t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38" w:leader="none"/>
                      <w:tab w:val="left" w:pos="4520" w:leader="none"/>
                      <w:tab w:val="left" w:pos="6083" w:leader="none"/>
                      <w:tab w:val="left" w:pos="7300" w:leader="none"/>
                      <w:tab w:val="left" w:pos="9209" w:leader="none"/>
                    </w:tabs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2.</w:t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autoSpaceDE w:val="false"/>
              <w:spacing w:before="11" w:after="200"/>
              <w:ind w:left="34" w:right="34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Do wykazu należy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</w:rPr>
              <w:t>załączyć dowody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określające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</w:t>
            </w:r>
            <w:bookmarkStart w:id="0" w:name="_Hlk116432265"/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w przypadku świadczeń okresowych lub ciągłych nadal wykonywanych referencje bądź inne dokumenty potwierdzające ich należyte wykonywanie powinny być wydane nie wcześniej niż 3 miesiące przed upływem terminu składania ofert.  </w:t>
            </w:r>
            <w:bookmarkEnd w:id="0"/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spacing w:before="0" w:after="20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 w:before="240" w:after="60"/>
      <w:ind w:left="400" w:hanging="40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treci">
    <w:name w:val="Tekst treści_"/>
    <w:qFormat/>
    <w:rPr>
      <w:rFonts w:ascii="Arial" w:hAnsi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4A4A4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eastAsia="Times New Roman"/>
      <w:lang w:val="en-US"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32:00Z</dcterms:created>
  <dc:creator>Basia</dc:creator>
  <dc:description/>
  <cp:keywords/>
  <dc:language>en-US</dc:language>
  <cp:lastModifiedBy>DominikaM</cp:lastModifiedBy>
  <cp:lastPrinted>2022-10-12T11:29:00Z</cp:lastPrinted>
  <dcterms:modified xsi:type="dcterms:W3CDTF">2025-08-25T08:39:00Z</dcterms:modified>
  <cp:revision>5</cp:revision>
  <dc:subject/>
  <dc:title/>
</cp:coreProperties>
</file>