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>Budowa oświetlenia ul. Dolnej i ul. Zielonej</w:t>
            </w:r>
            <w:r>
              <w:rPr>
                <w:b/>
              </w:rPr>
              <w:t xml:space="preserve"> w Sośnicowicach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297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97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elektrycz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3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elektrycz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>Budowa oświetlenia ul. Dolnej i ul. Zielonej w Sośnicowicach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5-07-15T11:11:00Z</cp:lastPrinted>
  <dcterms:modified xsi:type="dcterms:W3CDTF">2025-07-15T09:11:00Z</dcterms:modified>
  <cp:revision>93</cp:revision>
  <dc:subject/>
  <dc:title/>
</cp:coreProperties>
</file>