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cs="Calibri"/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dowa zewnętrznej instalacji gazowej wraz z montażem zewnętrznego kotła gazowego c.o. i  komina w Zespole Szkolno-Przedszkolnym w Sierakowicach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, czy podmiot trzeci będzie brał udział w realizacji zamówienia, jeś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, w którym wiedza i doświadczenie będzie udostępniona wykonawc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sz w:val="13"/>
          <w:szCs w:val="13"/>
          <w:lang w:eastAsia="pl-PL"/>
        </w:rPr>
      </w:pPr>
      <w:r>
        <w:rPr>
          <w:rFonts w:cs="Calibri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zakres udostępnienia zasob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zasób będzie wykorzystany przy realizacji zamówienia np. w przypadku polisy ubezpieczeniowej, środków finansowych proszę podać sposób w jaki wykonawca będzie mógł z zasobu skorzystać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 jakiej podstawie będą udostępniane zasoby finansow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czy podmiot trzeci będzie brać udział w realizacji zamówienia oraz w jakim zakresie zasoby będą wykorzystan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 na jaki zasób będzie udostępnion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Helvetica" w:cs="Calibri"/>
          <w:lang w:eastAsia="pl-PL"/>
        </w:rPr>
        <w:t>…………………………………</w:t>
      </w:r>
    </w:p>
    <w:p>
      <w:pPr>
        <w:pStyle w:val="Normal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rPr>
        <w:rFonts w:cs="Calibri" w:ascii="Calibri" w:hAnsi="Calibri"/>
      </w:rPr>
      <w:t xml:space="preserve">ZP-1/2025 Budowa zewnętrznej instalacji gazowej wraz z montażem zewnętrznego kotła gazowego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t>c.o. i  komina w Zespole Szkolno-Przedszkolnym w Sierak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5-06-02T09:51:00Z</dcterms:modified>
  <cp:revision>45</cp:revision>
  <dc:subject/>
  <dc:title/>
</cp:coreProperties>
</file>