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21"/>
        <w:gridCol w:w="404"/>
      </w:tblGrid>
      <w:tr>
        <w:trPr>
          <w:trHeight w:val="13025" w:hRule="atLeast"/>
        </w:trPr>
        <w:tc>
          <w:tcPr>
            <w:tcW w:w="9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ZAŁĄCZNIK NR 4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  <w:tbl>
            <w:tblPr>
              <w:tblW w:w="916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69"/>
            </w:tblGrid>
            <w:tr>
              <w:trPr>
                <w:trHeight w:val="1724" w:hRule="atLeast"/>
              </w:trPr>
              <w:tc>
                <w:tcPr>
                  <w:tcW w:w="9169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  <w:t>______________________________________________________________</w:t>
                    <w:br/>
                  </w:r>
                  <w:r>
                    <w:rPr>
                      <w:rFonts w:eastAsia="Times New Roman" w:cs="Calibri"/>
                      <w:sz w:val="16"/>
                      <w:szCs w:val="16"/>
                      <w:lang w:eastAsia="pl-PL"/>
                    </w:rPr>
                    <w:t>nazwa (firma) wykonawcy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  <w:t>______________________________________________________________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  <w:br/>
                    <w:t>______________________________________________________________</w:t>
                    <w:br/>
                  </w:r>
                  <w:r>
                    <w:rPr>
                      <w:rFonts w:eastAsia="Times New Roman" w:cs="Calibri"/>
                      <w:sz w:val="16"/>
                      <w:szCs w:val="16"/>
                      <w:lang w:eastAsia="pl-PL"/>
                    </w:rPr>
                    <w:t>adres wykonawc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WYKAZ OSÓ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które będą wykonywać zamówi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dotyczy postępowania:  </w:t>
            </w:r>
          </w:p>
          <w:p>
            <w:pPr>
              <w:pStyle w:val="Header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 xml:space="preserve">    </w:t>
            </w:r>
            <w:r>
              <w:rPr>
                <w:b/>
                <w:sz w:val="24"/>
                <w:szCs w:val="24"/>
              </w:rPr>
              <w:t>Budowa zewnętrznej instalacji gazowej wraz z montażem zewnętrznego kotła gazowego c.o. i  komina w Zespole Szkolno-Przedszkolnym w Sierakowicach</w:t>
            </w:r>
            <w:r>
              <w:rPr>
                <w:rFonts w:cs="Calibri"/>
                <w:b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enter" w:pos="0" w:leader="none"/>
                <w:tab w:val="right" w:pos="9072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Wykaz osób wymagany jest w celu potwierdzenia warunku określonego w specyfikacj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warunków zamówieni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60720" cy="4914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0720" cy="4914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361"/>
                                    <w:gridCol w:w="2462"/>
                                    <w:gridCol w:w="2546"/>
                                    <w:gridCol w:w="2091"/>
                                    <w:gridCol w:w="16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1" w:type="dxa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Lp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Imię i nazwisk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 xml:space="preserve">Opis posiadanych kwalifikacji i doświadczen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Zakres wykonywanych czynności w zamówieni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Dostępność</w:t>
                                          <w:br/>
                                          <w:t>(należy wpisać podstawę do dysponowania osobą np. pracownik firmy, pracownik podwykonawcy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361" w:type="dxa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uprawnienia budowla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do……………………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……………………………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w specjalności …………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……………………………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nr uprawnień ……………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data wydania ……………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uprawnienia z ograniczeniami *bez ograniczeń *(niepotrzebne skreślić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Kierownik budow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(branża instalacyjn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361" w:type="dxa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uprawnienia budowla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do……………………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……………………………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w specjalności …………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……………………………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nr uprawnień ……………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data wydania ……………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uprawnienia z ograniczeniami *bez ograniczeń *(niepotrzebne skreślić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Kierownik robó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(branża elektryczn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53.6pt;height:38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361"/>
                              <w:gridCol w:w="2462"/>
                              <w:gridCol w:w="2546"/>
                              <w:gridCol w:w="2091"/>
                              <w:gridCol w:w="1612"/>
                            </w:tblGrid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Imię i nazwisko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Opis posiadanych kwalifikacji i doświadczenia 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Zakres wykonywanych czynności w zamówieniu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Dostępność</w:t>
                                    <w:br/>
                                    <w:t>(należy wpisać podstawę do dysponowania osobą np. pracownik firmy, pracownik podwykonawc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uprawnienia budowla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do……………………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w specjalności 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nr uprawnień 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data wydania 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uprawnienia z ograniczeniami *bez ograniczeń *(niepotrzebne skreślić)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Kierownik budow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(branża instalacyjna)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uprawnienia budowla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do……………………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w specjalności 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nr uprawnień 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data wydania 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uprawnienia z ograniczeniami *bez ograniczeń *(niepotrzebne skreślić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Kierownik robó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(branża elektryczna)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eastAsia="Times New Roman" w:cs="Calibri"/>
                <w:sz w:val="24"/>
                <w:szCs w:val="27"/>
                <w:lang w:eastAsia="pl-PL"/>
              </w:rPr>
            </w:pPr>
            <w:r>
              <w:rPr>
                <w:rFonts w:eastAsia="Times New Roman" w:cs="Calibri"/>
                <w:sz w:val="24"/>
                <w:szCs w:val="27"/>
                <w:lang w:eastAsia="pl-PL"/>
              </w:rPr>
              <w:t>Oświadczam(y), że wyżej wymieniona osoba, będzie uczestniczyć w wykonywaniu zamówienia i posiada wymagane uprawnien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  <w:r>
              <w:rPr>
                <w:rFonts w:eastAsia="Calibri" w:cs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 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30"/>
              <w:gridCol w:w="3030"/>
              <w:gridCol w:w="3031"/>
            </w:tblGrid>
            <w:tr>
              <w:trPr>
                <w:trHeight w:val="600" w:hRule="atLeast"/>
              </w:trPr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  <w:t>_____________________</w:t>
                    <w:br/>
                    <w:t>data i miejscowość</w:t>
                  </w:r>
                </w:p>
              </w:tc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  <w:t>______________________</w:t>
                    <w:br/>
                    <w:t>imię i nazwisko  </w:t>
                  </w:r>
                </w:p>
              </w:tc>
              <w:tc>
                <w:tcPr>
                  <w:tcW w:w="30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  <w:t>_____________________________</w:t>
                    <w:br/>
                    <w:t xml:space="preserve">      podpis Wykonawcy lub osoby   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libri" w:cs="Calibri"/>
                      <w:sz w:val="18"/>
                      <w:szCs w:val="18"/>
                      <w:lang w:eastAsia="pl-PL"/>
                    </w:rPr>
                    <w:t xml:space="preserve">                   </w:t>
                  </w:r>
                  <w:r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  <w:t>upoważnionej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tabs>
        <w:tab w:val="clear" w:pos="4536"/>
        <w:tab w:val="center" w:pos="0" w:leader="none"/>
        <w:tab w:val="right" w:pos="9072" w:leader="none"/>
      </w:tabs>
      <w:spacing w:lineRule="auto" w:line="240" w:before="0" w:after="0"/>
      <w:rPr/>
    </w:pPr>
    <w:r>
      <w:rPr>
        <w:sz w:val="20"/>
        <w:szCs w:val="20"/>
      </w:rPr>
      <w:t>ZP-</w:t>
    </w:r>
    <w:r>
      <w:rPr>
        <w:sz w:val="20"/>
        <w:szCs w:val="20"/>
        <w:lang w:val="pl-PL"/>
      </w:rPr>
      <w:t>1</w:t>
    </w:r>
    <w:r>
      <w:rPr>
        <w:sz w:val="20"/>
        <w:szCs w:val="20"/>
      </w:rPr>
      <w:t>/202</w:t>
    </w:r>
    <w:r>
      <w:rPr>
        <w:sz w:val="20"/>
        <w:szCs w:val="20"/>
        <w:lang w:val="pl-PL"/>
      </w:rPr>
      <w:t>5</w:t>
    </w:r>
    <w:r>
      <w:rPr>
        <w:sz w:val="20"/>
        <w:szCs w:val="20"/>
      </w:rPr>
      <w:t xml:space="preserve"> </w:t>
    </w:r>
    <w:r>
      <w:rPr>
        <w:sz w:val="20"/>
        <w:szCs w:val="20"/>
        <w:lang w:val="pl-PL"/>
      </w:rPr>
      <w:t>Budowa zewnętrznej instalacji gazowej wraz z montażem zewnętrznego kotła gazowego c.o.</w:t>
    </w:r>
  </w:p>
  <w:p>
    <w:pPr>
      <w:pStyle w:val="Footer"/>
      <w:pBdr>
        <w:bottom w:val="single" w:sz="4" w:space="0" w:color="000000"/>
      </w:pBdr>
      <w:tabs>
        <w:tab w:val="clear" w:pos="4536"/>
        <w:tab w:val="center" w:pos="0" w:leader="none"/>
        <w:tab w:val="right" w:pos="9072" w:leader="none"/>
      </w:tabs>
      <w:spacing w:lineRule="auto" w:line="240" w:before="0" w:after="0"/>
      <w:rPr>
        <w:sz w:val="20"/>
        <w:szCs w:val="20"/>
        <w:lang w:val="pl-PL"/>
      </w:rPr>
    </w:pPr>
    <w:r>
      <w:rPr>
        <w:rFonts w:cs="Calibri"/>
        <w:sz w:val="20"/>
        <w:szCs w:val="20"/>
        <w:lang w:val="pl-PL"/>
      </w:rPr>
      <w:t xml:space="preserve">                    </w:t>
    </w:r>
    <w:r>
      <w:rPr>
        <w:sz w:val="20"/>
        <w:szCs w:val="20"/>
        <w:lang w:val="pl-PL"/>
      </w:rPr>
      <w:t>i komina w Zespole Szkolno-Przedszkolnym w Sierakowicach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00" w:before="240" w:after="60"/>
      <w:ind w:left="400" w:hanging="40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4A4A4A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26:00Z</dcterms:created>
  <dc:creator>Basia</dc:creator>
  <dc:description/>
  <cp:keywords/>
  <dc:language>en-US</dc:language>
  <cp:lastModifiedBy>DominikaM</cp:lastModifiedBy>
  <cp:lastPrinted>2022-03-24T13:18:00Z</cp:lastPrinted>
  <dcterms:modified xsi:type="dcterms:W3CDTF">2025-06-02T09:50:00Z</dcterms:modified>
  <cp:revision>93</cp:revision>
  <dc:subject/>
  <dc:title/>
</cp:coreProperties>
</file>