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4 r. poz. 1320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  <w:sz w:val="20"/>
          <w:szCs w:val="20"/>
        </w:rPr>
        <w:t>Budowa zewnętrznej instalacji gazowej wraz z montażem zewnętrznego kotła gazowego c.o. i  komina w Zespole Szkolno-Przedszkolnym w Sierakowicach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  <w:sz w:val="20"/>
          <w:szCs w:val="20"/>
        </w:rPr>
        <w:t>Budowa zewnętrznej instalacji gazowej wraz z montażem zewnętrznego kotła gazowego c.o. i  komina w Zespole Szkolno-Przedszkolnym w Sierakowicach</w:t>
      </w:r>
    </w:p>
    <w:p>
      <w:pPr>
        <w:pStyle w:val="Heade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P-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2025 Budowa zewnętrznej instalacji gazowej wraz z montażem zewnętrznego kotła gazowego c.o.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                  </w:t>
    </w:r>
    <w:r>
      <w:rPr>
        <w:rFonts w:cs="Calibri" w:ascii="Calibri" w:hAnsi="Calibri"/>
        <w:lang w:val="pl-PL"/>
      </w:rPr>
      <w:t>i komina w Zespole Szkolno-Przedszkolnym w Sierak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suppressAutoHyphens w:val="true"/>
      <w:spacing w:lineRule="auto" w:line="276" w:before="0" w:after="20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5-06-02T09:44:00Z</dcterms:modified>
  <cp:revision>73</cp:revision>
  <dc:subject/>
  <dc:title/>
</cp:coreProperties>
</file>