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zewnętrznej instalacji gazowej wraz z montażem zewnętrznego kotła gazowego c.o. i komina  w Zespole Szkolno-Przedszkolnym w Sierakowicach</w:t>
            </w:r>
          </w:p>
          <w:p>
            <w:pPr>
              <w:pStyle w:val="Normal"/>
              <w:autoSpaceDE w:val="false"/>
              <w:spacing w:before="11" w:after="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do 90 dni </w:t>
      </w:r>
      <w:r>
        <w:rPr>
          <w:rFonts w:cs="Calibri" w:ascii="Calibri" w:hAnsi="Calibri"/>
          <w:sz w:val="24"/>
          <w:szCs w:val="24"/>
        </w:rPr>
        <w:t>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bookmarkStart w:id="0" w:name="_Hlk195193596"/>
      <w:bookmarkEnd w:id="0"/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Start w:id="1" w:name="_Hlk195193596"/>
      <w:bookmarkStart w:id="2" w:name="_Hlk195193596"/>
      <w:bookmarkEnd w:id="2"/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uję/-my termin płatności faktury wynoszący:</w:t>
      </w:r>
    </w:p>
    <w:p>
      <w:pPr>
        <w:pStyle w:val="Bezodstpw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0 dni 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14 dni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7 dni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 dnia podpisania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3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7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4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4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ZP-1/2025 Budowa zewnętrznej instalacji gazowej wraz z montażem zewnętrznego kotła gazowego c.o.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>i komina w Zespole Szkolno-Przedszkolnym w Sierak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1/2025 Budowa zewnętrznej instalacji gazowej wraz z montażem zewnętrznego kotła gazowego c.o.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i komina w Zespole Szkolno-Przedszkolnym w Sierak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5-06-02T09:50:00Z</dcterms:modified>
  <cp:revision>75</cp:revision>
  <dc:subject/>
  <dc:title/>
</cp:coreProperties>
</file>