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C do Formularza ofertowego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I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WARZYWA I OWOCE ŚWIEŻE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454"/>
        <w:gridCol w:w="1004"/>
        <w:gridCol w:w="1316"/>
        <w:gridCol w:w="1467"/>
        <w:gridCol w:w="2268"/>
      </w:tblGrid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rzewidywana ilość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Ananas świeży dojrzały, waga 1k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Arbuz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anan, klasa jakości I, długość paluszka 20c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orówka amerykańska opakowanie 250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otwina (pęczek)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raki czerwone, czerwone podłużne - nie powinny być zaparzone, zamarznięte, zapleśniałe, o średnicy 4-8 cm i zabarwieniu w przekroju ciemnoczerwonym, pakowane w worki lub standardowe skrzynk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ebula powinna być zdrowa, bez uszkodzeń, jędrna, czysta, nie powinna być zmarznięta i zaparzon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Cukinia świeża - nie powinien być zwiędły, bez uszkodzeń, plam chorobowych, wyrównany pod względem barwy, kształtu i wielkości, bez nadgnić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ytryny – powinny być zdrowe, nie uszkodzone, jędrne, nie poplamione, wolne od owadów i ich larw, świeże, o właściwej dojrzałości, soczyste, o właściwej barwie skórki, właściwym smaku i aromacie, trwałe i odporne na transport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osnek - wyrób 1 kl., główka czosnku powinna być cała zwarta, twarda, o wielkości min. 4 cm średnicy i ząbkach jędrnych, pokrytych całkowicie łuską, pakowany w standardowe opakowani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ynia polska - zdrowa, bez przebarwień, o skórze gładkiej i jędrnej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ruszki - powinny być zdrowe, nie uszkodzone mechanicznie, nie robaczywe, bez objawów chorób, zgnilizny i pleśni, świeże, nie zwiędnięte, nie zawilgocone, czyste, bez pozostałości chemicznych środków ochrony roślin, o wadze ok. 130-160 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Imbir, powinien być zdrowy, nie uszkodzony, jędrny, nie poplamiony, nie wyschnięty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Jabłka polskie - powinny być zdrowe, nie uszkodzone mechanicznie, nie robaczywe, bez objawów chorób, zgnilizny i pleśni, świeże, nie zwiędnięte, nie zawilgocone, czyste, bez pozostałości chemicznych środków ochrony roślin, o wadze od 100 g do 180 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biała (główki) - nie powinna być uszkodzona, porośnięta, zaparzona, bez obecności gąsienic. Główki powinny być nie mniejsze niż 1500g, pakowane w skrzynkach lub luz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kiszona - powinna mieć barwę białą lub jasnokremową z odcieniem żółtawym, smak słono – kwaśny, bez obcych zapachów, skrawki kapusty powinny być jędrne i chrupkie, może zawierać dodatek marchwi. Bez dodatku octu, pakowana w woreczku po 1kg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pekińska - zdrowa, bez oznak zgnilizny, zaparzeń, bez przerośnięć i szkodników typu ślimak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czerwona (główki)- nie powinna być uszkodzona, porośnięta, zaparzona, bez obecności gąsienic. Główki powinny być nie mniejsze niż 1000g, pakowane w skrzynkach lub luz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młoda - biała (główki) - nie powinna być uszkodzona, porośnięta, zaparzona, bez obecności gąsienic. Główki powinny być nie mniejsze niż 1500g, pakowane w skrzynkach lub luze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rokuł ( różyczka) waga ok 500 g, nie powinien być uszkodzony, zaparzony, powinien być jędrny, czysty, bez plam i szkodników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lafior  (główka) nie powinien być uszkodzony, zaparzony, powinien być jędrny, czysty, bez plam i szkodników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Koper zielony - nie powinien być zgrzany, zaparzony, zwiędły, bez śladów zgnilizny, bez szkodników, pakowany w pęczki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iwi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lina świeża opakowanie 250g, klasa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ndarynki - powinny być zdrowe, nie uszkodzone, jędrne, nie poplamione, wolne od owadów i ich larw, świeże, o właściwej dojrzałości, soczyste,  o właściwej barwie skórki, o właściwym smaku i aromacie, trwałe i odporne na transport, waga min. 70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ngo, jędrne, bez uszkodzeń, bez pla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rchew  - korzeń powinien być czysty, o zdrowej barwie czerwono – pomarańczowej, cały bez bocznych rozgałęzień, bez uszkodzeń mechanicznych i przez szkodniki, minimalna średnica korzenia 2 c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elon żółty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iełki brokuła/rzodkiewki/lucerny, - powinny być pachnące, bez oznak zgnilizny, nie wyschnięte, nie zaparzone, bez szkodników, pakowane w pojemniki o gramaturze 50 gra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Nektarynka/Brzoskwinia 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Ogórek świeży długi/krótki - nie powinien być zwiędły, bez uszkodzeń, plam chorobowych, wyrównany pod względem barwy, kształtu i wielkości, bez nadgnić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górek kiszony opakowanie netto 400g, klasa jakości I, utrwalony naturalnie bez dodatkowego kwasu octowego, mlekoweg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pryka - (żółta, czerwona, zielona) – owoc powinien być dojrzały, o odpowiedniej barwie i zbliżonej wielkości i kształcie, bez owoców zgniłych i nadgniłych, uszkodzonych, popękanych, zapleśniałych i zafermentowanyc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ietruszka korzeń – korzeń powinien być zdrowy, bez śladów chorób, wybór kl. 1 o średnicy nie mniejszej niż 2 cm i nie większej niż 5 cm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ietruszka nać - zielona, nie zwiędnięta, zdrowa, nie uszkodzona i czysta, pakowana w pęczki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czarki świeże -  powinny być zdrowe, twarde, średniej wielkości, o białym zabarwieniu, bez plam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r - wybór kl. 1, cebula o średnicy nie mniejszej niż 2,5 cm, liście barwy zielonej, bez zaparzeń i liści nadgniłych; pakowana w paczkach lub skrzynki ażurow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marańcze - powinny być zdrowe, nie uszkodzone, jędrne, nie poplamione, wolne od owadów i ich larw, świeże, o właściwej dojrzałości, soczyste,  o właściwej barwie skórki, o właściwym smaku i aromacie, trwałe i odporne na transpor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omidorki cherry - powinny być jędrne, nie pomarszczone, gładkie, o jednolitym czerwonym zabarwieniu właściwym dla danego gatunku, o jednolitej wielkości i kształcie, zdrowe, bez uszkodzeń, nie popękane.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midor malinowy,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1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zodkiewka czerwona - pęczek bez oznak zgnilizny, zaparzeń, bez przerośnięć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2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ałata  lodowa  / masłowa- bez oznak zgnilizny, zaparzeń, bez przerośnięć i szkodników typu ślimaki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ałata masłowa,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x sałat -mieszanka sałat takich jak: roszponka,endywia, cykowia, escarola, rucola itp., pakowane w woreczki o gramaturze 150-200 gram. Nie zwiędnięte, bez oznak zgnilizny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5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ler – korzeń -  czysty, zdrowe, całe bez uszkodzeń, bez śladów gnicia, o miąższu białym, o wadze korzenia nie mniejszym niż 200g, pakowane w worki lub skrzynki standardowe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ler naciowy-  czysty, zdrowy, bez uszkodzeń, bez śladów gnicia, o twardych łodygach, w kolorze jasnozielonym o wadze nie mniejszej niż 400g, pakowane pojedynczo w folię 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7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czypiorek/cebulka zielona - nie powinien być zgrzany, zaparzony, zwiędły, bez śladów zgnilizny, bez szkodników, pakowany w pęczki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8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pinak świeży, klasa jakości I opak. Min 150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9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liwki świeże duże: Renkloda lub Węgierka -  powinny być zdrowe, nie uszkodzone, jędrne, nie poplamione, świeże, o właściwej dojrzałości, soczyste,  o właściwej barwie skórki, o właściwym smaku i aromacie, trwałe i odporne na transpor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Truskawka sezonowa, polska, świeża,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1.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inogrono bezpestkowe, klasa jakości I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2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inogrono czerwone, klasa jakości 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3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Ziemniaki jadalne – (IRGA) dojrzałe, jędrne, zdrowe, kształtne, suche, nie uszkodzone, nie nadmarznięte, jednolite odmianowo, bez pustych miejsc wewnątrz, nie zapleśniałe, nie porośnięte.                                                           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4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Fasolka szparagowa żółt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autoSpaceDE w:val="false"/>
        <w:rPr>
          <w:rFonts w:ascii="Calibri" w:hAnsi="Calibri" w:eastAsia="Times New Roman" w:cs="Calibri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8:00Z</dcterms:created>
  <dc:creator>anna henselek</dc:creator>
  <dc:description/>
  <cp:keywords/>
  <dc:language>en-US</dc:language>
  <cp:lastModifiedBy>Przedszkole</cp:lastModifiedBy>
  <cp:lastPrinted>2022-09-29T07:04:00Z</cp:lastPrinted>
  <dcterms:modified xsi:type="dcterms:W3CDTF">2024-09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F2D97D9A34D84930B44CD66BBFA3C_13</vt:lpwstr>
  </property>
  <property fmtid="{D5CDD505-2E9C-101B-9397-08002B2CF9AE}" pid="3" name="KSOProductBuildVer">
    <vt:lpwstr>1045-12.2.0.13306</vt:lpwstr>
  </property>
</Properties>
</file>