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both"/>
        <w:outlineLvl w:val="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mpleksowe ubezpieczenia majątkowe wraz z odpowiedzialnością cywilną, ubezpieczenia komunikacyjne </w:t>
      </w:r>
      <w:r>
        <w:rPr>
          <w:rFonts w:cs="Arial" w:ascii="Arial" w:hAnsi="Arial"/>
          <w:b/>
          <w:bCs/>
          <w:color w:val="000000"/>
          <w:sz w:val="22"/>
          <w:szCs w:val="22"/>
        </w:rPr>
        <w:t>i ubezpieczenia członków ochotniczych straży pożarnych w okresie od 01.01.2021 r. do 31.12.2023 r.” dla Gminy Sośnicowice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autoSpaceDE w:val="true"/>
        <w:spacing w:lineRule="auto" w:line="360"/>
        <w:jc w:val="both"/>
        <w:outlineLvl w:val="3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keepNext w:val="true"/>
        <w:numPr>
          <w:ilvl w:val="4"/>
          <w:numId w:val="2"/>
        </w:numPr>
        <w:suppressAutoHyphens w:val="true"/>
        <w:autoSpaceDE w:val="true"/>
        <w:spacing w:lineRule="auto" w:line="360"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Nr sprawy: ZP-9/202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lub braku przynależności do grupy kapitałow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Części nr ………….. zamówi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(*). Oświadczamy, że z żadnym z Wykonawców, którzy – zgodnie z informacją zamieszczoną przez Zamawiającego na stronie internetowej - złożyli oferty do </w:t>
      </w:r>
      <w:r>
        <w:rPr>
          <w:rFonts w:cs="Arial" w:ascii="Arial" w:hAnsi="Arial"/>
          <w:b/>
          <w:sz w:val="20"/>
          <w:szCs w:val="20"/>
        </w:rPr>
        <w:t>Części nr ……</w:t>
      </w:r>
      <w:r>
        <w:rPr>
          <w:rFonts w:cs="Arial" w:ascii="Arial" w:hAnsi="Arial"/>
          <w:sz w:val="20"/>
          <w:szCs w:val="20"/>
        </w:rPr>
        <w:t xml:space="preserve"> w niniejszym postępowaniu nie należymy do tej samej grupy kapitałowej, o której mowa w art.24 ust.1 pkt. 23 Pzp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(miejscowoś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 (*). Oświadczamy, że należymy do tej samej grupy kapitałowej, o której mowa w art.24 ust.1 pkt. 23 Pzp. - z następującym Wykonawcą lub Wykonawcami, którzy zgodnie z informacją zamieszczoną przez Zamawiającego na stronie internetowej złożyli oferty  </w:t>
      </w:r>
      <w:r>
        <w:rPr>
          <w:rFonts w:cs="Arial" w:ascii="Arial" w:hAnsi="Arial"/>
          <w:color w:val="000000"/>
          <w:sz w:val="20"/>
          <w:szCs w:val="20"/>
        </w:rPr>
        <w:t xml:space="preserve">w przedmiotowym postępowaniu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ależy wpisać nazwy Wykonawców):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(miejscowoś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*) – wykonawca składa albo oświadczenie o którym mowa w pkt. 1 albo oświadczenie o którym mowa w pkt. 2. W przypadku złożenia przez Wykonawcę oświadczenia, o którym mowa w pkt. 2 – Wykonawca musi wykazać, że istniejące pomiędzy Wykonawcami powiązania nie prowadzą do zakłócenia konkurencji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(miejscowoś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)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hanging="0"/>
      <w:jc w:val="left"/>
      <w:rPr/>
    </w:pPr>
    <w:r>
      <w:rPr>
        <w:rFonts w:cs="Arial" w:ascii="Arial" w:hAnsi="Arial"/>
        <w:b/>
        <w:color w:val="999999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/>
        <w:iCs w:val="false"/>
        <w:color w:val="999999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56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567" w:hanging="0"/>
      <w:jc w:val="right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240" w:after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4950" w:hanging="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ZnakZnak1">
    <w:name w:val="Znak Znak"/>
    <w:basedOn w:val="Normal"/>
    <w:qFormat/>
    <w:pPr>
      <w:autoSpaceDE w:val="tru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1:00Z</dcterms:created>
  <dc:creator>Bożena</dc:creator>
  <dc:description/>
  <cp:keywords/>
  <dc:language>en-US</dc:language>
  <cp:lastModifiedBy>Bożena</cp:lastModifiedBy>
  <cp:lastPrinted>2013-02-22T14:05:00Z</cp:lastPrinted>
  <dcterms:modified xsi:type="dcterms:W3CDTF">2020-10-02T08:03:00Z</dcterms:modified>
  <cp:revision>5</cp:revision>
  <dc:subject/>
  <dc:title>OŚWIADCZENIE</dc:title>
</cp:coreProperties>
</file>