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sprawy: </w:t>
      </w:r>
      <w:r>
        <w:rPr>
          <w:rFonts w:cs="Times New Roman" w:ascii="Times New Roman" w:hAnsi="Times New Roman"/>
          <w:spacing w:val="-6"/>
          <w:sz w:val="24"/>
          <w:szCs w:val="24"/>
        </w:rPr>
        <w:t>RGG.2710.39.2017. K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8"/>
      </w:tblGrid>
      <w:tr>
        <w:trPr>
          <w:trHeight w:val="1763" w:hRule="atLeast"/>
        </w:trPr>
        <w:tc>
          <w:tcPr>
            <w:tcW w:w="693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(firma) Wykonawcy/Wykonawc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adres Wykonawcy/ Wykonawcó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AZ NADZOROWANYCH ROBÓT BUDOWLA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/>
        <w:ind w:left="1843" w:hanging="184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tyczy postępowania: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>Budowa szybu windowego wraz z montażem windy w budynku użytkowanym przez SP ZOZ MGOZ w Sośnicowic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Wykaz nadzorowanych w okresie ostatnich pięciu lat robót, a jeżeli okres prowadzenia działalności jest krótszy w tym okresie, wymagany jest w celu potwierdzenia warunku określonego w</w:t>
      </w:r>
      <w:r>
        <w:rPr>
          <w:rFonts w:eastAsia="Times New Roman" w:cs="Times New Roman" w:ascii="Times New Roman" w:hAnsi="Times New Roman"/>
          <w:color w:val="FF0000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zapytaniu ofertowym.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3"/>
        <w:gridCol w:w="2109"/>
        <w:gridCol w:w="1403"/>
        <w:gridCol w:w="4213"/>
        <w:gridCol w:w="1168"/>
      </w:tblGrid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mawiający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Przedmiot wykonanych robót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>należy określić istotne dla spełnienia warunku udziału w postępowaniu informacje]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Data i miejsce wykonania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wykazu należy dołączyć dowody potwierdzające, że wyżej wymienione usługi zostały wykonane należyc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</w:rPr>
        <w:t>w szczególności informacji o tym czy zostały wykonane zgodnie z przepisami prawa budowlanego i prawidłowo ukończon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9"/>
        <w:gridCol w:w="3119"/>
      </w:tblGrid>
      <w:tr>
        <w:trPr>
          <w:trHeight w:val="43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ata i miejscowość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_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mię i nazwisk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 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____________________________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dpis Wykonawcy lub osoby upoważnionej</w:t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type w:val="nextPage"/>
      <w:pgSz w:w="11906" w:h="16838"/>
      <w:pgMar w:left="1417" w:right="113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4A4A4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23:00Z</dcterms:created>
  <dc:creator>Basia</dc:creator>
  <dc:description/>
  <cp:keywords/>
  <dc:language>en-US</dc:language>
  <cp:lastModifiedBy>KrzysztofC</cp:lastModifiedBy>
  <cp:lastPrinted>2013-05-06T09:36:00Z</cp:lastPrinted>
  <dcterms:modified xsi:type="dcterms:W3CDTF">2017-07-13T08:16:00Z</dcterms:modified>
  <cp:revision>38</cp:revision>
  <dc:subject/>
  <dc:title/>
</cp:coreProperties>
</file>