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2"/>
        <w:gridCol w:w="493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znaczenie sprawy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GG.2710.37.2017.K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2"/>
            </w:tblGrid>
            <w:tr>
              <w:trPr/>
              <w:tc>
                <w:tcPr>
                  <w:tcW w:w="900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A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tóre będą wykonywać zamó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</w:rPr>
              <w:t xml:space="preserve">Zagospodarowanie terenu wokół stawu w Rachowic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Oświadczam(y), że wyżej wymienione osoby, będą uczestniczyć w wykonywaniu zamówienia i posiadają wymagane uprawnienia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6270" cy="2594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6270" cy="2594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57"/>
                                    <w:gridCol w:w="2444"/>
                                    <w:gridCol w:w="2525"/>
                                    <w:gridCol w:w="2076"/>
                                    <w:gridCol w:w="1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Opis posiadanych uprawnień, kwalifikacji zawodowych, doświadczenia i wykształcenia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[należy pozostawić tylko ten zakres informacji, który został określony w warunku udziału w postępowaniu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0.1pt;height:204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7"/>
                              <w:gridCol w:w="2444"/>
                              <w:gridCol w:w="2525"/>
                              <w:gridCol w:w="2076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Opis posiadanych uprawnień, kwalifikacji zawodowych, doświadczenia i wykształceni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[należy pozostawić tylko ten zakres informacji, który został określony w warunku udziału w postępowaniu]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00"/>
              <w:gridCol w:w="3002"/>
            </w:tblGrid>
            <w:tr>
              <w:trPr>
                <w:trHeight w:val="600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ata i miejscowość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imię i nazwisk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  </w:t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2" w:leader="none"/>
        <w:tab w:val="right" w:pos="9072" w:leader="none"/>
      </w:tabs>
      <w:spacing w:before="0" w:after="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  <w:tab/>
      <w:br/>
    </w:r>
    <w:r>
      <w:rPr>
        <w:rFonts w:eastAsia="Times New Roman" w:cs="Times New Roman" w:ascii="Times New Roman" w:hAnsi="Times New Roman"/>
        <w:b/>
        <w:spacing w:val="-5"/>
      </w:rPr>
      <w:t xml:space="preserve">Zagospodarowanie terenu wokół stawu w Rachowicach </w:t>
    </w:r>
    <w:r>
      <w:rPr>
        <w:color w:val="808080"/>
        <w:sz w:val="18"/>
        <w:szCs w:val="18"/>
      </w:rPr>
      <w:t>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6:00Z</dcterms:created>
  <dc:creator>Basia</dc:creator>
  <dc:description/>
  <cp:keywords/>
  <dc:language>en-US</dc:language>
  <cp:lastModifiedBy>KrzysztofC</cp:lastModifiedBy>
  <cp:lastPrinted>2013-05-06T09:37:00Z</cp:lastPrinted>
  <dcterms:modified xsi:type="dcterms:W3CDTF">2017-06-28T10:36:00Z</dcterms:modified>
  <cp:revision>20</cp:revision>
  <dc:subject/>
  <dc:title/>
</cp:coreProperties>
</file>