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  <w:t>ŚOPS.261.7.2024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color w:val="000099"/>
          <w:lang w:val="de-DE" w:eastAsia="pl-PL"/>
        </w:rPr>
      </w:pPr>
      <w:r>
        <w:rPr>
          <w:rFonts w:eastAsia="MS Mincho;ＭＳ 明朝" w:cs="Times New Roman" w:ascii="Times New Roman" w:hAnsi="Times New Roman"/>
          <w:color w:val="000099"/>
          <w:lang w:val="de-DE"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99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99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zamówieniu na: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. Świadczenie usług schronienia </w:t>
      </w:r>
      <w:bookmarkStart w:id="0" w:name="_Hlk150348311"/>
      <w:r>
        <w:rPr>
          <w:rFonts w:cs="Times New Roman" w:ascii="Times New Roman" w:hAnsi="Times New Roman"/>
          <w:b/>
          <w:sz w:val="24"/>
          <w:szCs w:val="24"/>
        </w:rPr>
        <w:t>dla osób bezdomnych z terenu gminy Brwinów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 Część 2. Świadczenie usług schronienia dla osób bezdomnych z terenu gminy Brwinów wraz z usługami opiekuńczymi.</w:t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Zamawiający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ŚRODOWISKOWY OŚRODEK POMOCY SPOŁECZNEJ W BRWINOW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val="de-DE"/>
        </w:rPr>
        <w:t>05-840 BRWINÓW, UL. KOŚCIUSZKI 4A</w:t>
      </w:r>
    </w:p>
    <w:p>
      <w:pPr>
        <w:pStyle w:val="Standard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 przypadku Wykonawców składających ofertę wspólną podać dane wszystkich Wykonawców):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Dokładny adres Wykonawcy: 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ÓW: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Imię i nazwisko osoby do kontaktu: 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Nr telefonu osoby do kontaktu: 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….........................................................................……………………...........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Oferuję wykonanie zamówienia określonego w Specyfikacji Warunków Zamówi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cen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Część 1. Świadczenie usług schronienia dla osób bezdomnych z terenu gminy Brwinów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ne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bru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podatek VAT w wysokości …..... %.</w:t>
      </w:r>
    </w:p>
    <w:p>
      <w:pPr>
        <w:pStyle w:val="NoSpacing"/>
        <w:spacing w:lineRule="auto" w:line="360"/>
        <w:rPr/>
      </w:pPr>
      <w:r>
        <w:rPr>
          <w:b/>
          <w:sz w:val="26"/>
          <w:szCs w:val="26"/>
          <w:u w:val="single"/>
        </w:rPr>
        <w:t>Sposób obliczenia ww. ceny: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 osób x nw. cena jednostkowa w zł za 1 osobodzień brutto x 365 dni:</w:t>
      </w:r>
      <w:r>
        <w:rPr>
          <w:sz w:val="26"/>
          <w:szCs w:val="26"/>
        </w:rPr>
        <w:t xml:space="preserve">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 xml:space="preserve">- cena za 1 osobodzień netto ……………… zł 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ena brutto za 1 osobodzień brutto ……………….. zł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>- w tym podatek VAT w wysokości ............... %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) Odległość lokalizacji schroniska od siedziby Zamawiającego wynosi ………..….. km.</w:t>
      </w:r>
    </w:p>
    <w:p>
      <w:pPr>
        <w:pStyle w:val="Tekstpodstawowy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W przypadku odległości schroniska większej niż 60 km od siedziby Zamawiającego cena podana w Formularzu ofertowym obejmuje również koszt transportu bezdomnego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Część 2. Świadczenie usług schronienia dla osób bezdomnych z terenu gminy Brwinów</w:t>
      </w:r>
      <w:r>
        <w:rPr>
          <w:rFonts w:cs="Times New Roman" w:ascii="Times New Roman" w:hAnsi="Times New Roman"/>
          <w:b/>
          <w:color w:val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wraz z usługami opiekuńczymi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ne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ota bru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podatek VAT w wysokości …..... %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posób obliczenia ww. ceny:</w:t>
      </w:r>
      <w:r>
        <w:rPr>
          <w:b/>
          <w:sz w:val="26"/>
          <w:szCs w:val="26"/>
        </w:rPr>
        <w:t xml:space="preserve">  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6 osób x nw. cena jednostkowa w zł za 1 osobodzień brutto x 365 dni:</w:t>
      </w:r>
      <w:r>
        <w:rPr>
          <w:sz w:val="26"/>
          <w:szCs w:val="26"/>
        </w:rPr>
        <w:t xml:space="preserve">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cena za 1 osobodzień netto ……………… zł 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ena brutto za 1 osobodzień brutto ……………….. zł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>- w tym podatek VAT w wysokości ............... %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 Odległość lokalizacji schroniska od siedziby Zamawiającego wynosi ………..….. km.</w:t>
      </w:r>
    </w:p>
    <w:p>
      <w:pPr>
        <w:pStyle w:val="Tekstpodstawowy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W przypadku odległości schroniska większej niż 60 km od siedziby Zamawiającego cena podana w Formularzu ofertowym obejmuje również koszt transportu bezdomnego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</w:rPr>
        <w:t>2. Jednocześnie oświadczamy, ż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Specyfikacji Warunków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Specyfikacji Warunków Zamówienia wzór umowy został przez nas zaakceptowany i zobowiązujemy się w przypadku wyboru naszej oferty do zawarcia umowy na warunkach w nim określonych w miejscu i terminie wyznaczonym przez  zamawiająceg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ceptujemy warunki płatności określone we wzorze umowy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zedmiot zamówienia wykonamy: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bez udziału podwykonawców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przy udziale podwykonawców*) o ile są znani na etapie składania oferty </w:t>
      </w:r>
    </w:p>
    <w:p>
      <w:pPr>
        <w:pStyle w:val="Standard"/>
        <w:ind w:left="77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/należy wskazać części zamówienia, których wykonanie Wykonawca zamierza powierzyć podwykonawcom. Nazwy podwykonawców należy wymienić w oświadczeniu - załącznik nr 2 do SWZ/</w:t>
      </w:r>
    </w:p>
    <w:p>
      <w:pPr>
        <w:pStyle w:val="Standard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ałączniki: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  <w:u w:val="single"/>
        </w:rPr>
        <w:t>załącznik nr 2</w:t>
      </w:r>
      <w:r>
        <w:rPr>
          <w:rFonts w:cs="Times New Roman" w:ascii="Times New Roman" w:hAnsi="Times New Roman"/>
          <w:szCs w:val="24"/>
        </w:rPr>
        <w:t xml:space="preserve"> – oświadczenie Wykonawcy,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i/>
          <w:szCs w:val="24"/>
          <w:u w:val="single"/>
        </w:rPr>
        <w:t>z</w:t>
      </w:r>
      <w:r>
        <w:rPr>
          <w:rFonts w:cs="Times New Roman" w:ascii="Times New Roman" w:hAnsi="Times New Roman"/>
          <w:bCs/>
          <w:i/>
          <w:szCs w:val="24"/>
          <w:u w:val="single"/>
          <w:lang w:eastAsia="zh-CN"/>
        </w:rPr>
        <w:t xml:space="preserve">ałącznik nr 2a </w:t>
      </w:r>
      <w:r>
        <w:rPr>
          <w:rFonts w:cs="Times New Roman" w:ascii="Times New Roman" w:hAnsi="Times New Roman"/>
          <w:bCs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Oświadczenie Sprzedawcy z art. 7 ust. 1 ustawy o szczególnych rozwiązaniach w zakresie przeciwdziałania wspieraniu agresji na Ukrainę oraz służących ochronie bezpieczeństwa narodowego,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ne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</w:rPr>
        <w:t>kwalifikowany podpis elektroniczny lub podpis zaufany lub podpis osobisty (podpis osobisty nie jest podpisem odręczny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07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5" w:leader="none"/>
        <w:tab w:val="left" w:pos="8263" w:leader="none"/>
        <w:tab w:val="right" w:pos="9639" w:leader="none"/>
      </w:tabs>
      <w:spacing w:before="240" w:after="0"/>
      <w:ind w:right="360" w:hanging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before="0" w:after="0"/>
      <w:jc w:val="center"/>
      <w:rPr>
        <w:rFonts w:cs="Calibri"/>
      </w:rPr>
    </w:pPr>
    <w:r>
      <w:rPr>
        <w:rFonts w:cs="Calibri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jc w:val="center"/>
      <w:rPr>
        <w:rFonts w:cs="Calibri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549910</wp:posOffset>
              </wp:positionV>
              <wp:extent cx="684022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6.25pt;margin-top:43.3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1"/>
        <w:szCs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qFormat/>
    <w:rPr>
      <w:rFonts w:ascii="Courier New" w:hAnsi="Courier New" w:cs="Times New Roman"/>
      <w:lang w:val="pl-PL" w:bidi="ar-SA"/>
    </w:rPr>
  </w:style>
  <w:style w:type="character" w:styleId="PageNumber">
    <w:name w:val="Page Number"/>
    <w:basedOn w:val="Domylnaczcionkaakapitu"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28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Arial" w:hAnsi="Arial" w:cs="Arial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_kolorowy_FZ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Marta Kubuszewska</dc:creator>
  <dc:description/>
  <cp:keywords/>
  <dc:language>en-US</dc:language>
  <cp:lastModifiedBy>Halina Bąk</cp:lastModifiedBy>
  <cp:lastPrinted>2021-06-18T11:44:00Z</cp:lastPrinted>
  <dcterms:modified xsi:type="dcterms:W3CDTF">2024-11-13T13:07:00Z</dcterms:modified>
  <cp:revision>252</cp:revision>
  <dc:subject/>
  <dc:title/>
</cp:coreProperties>
</file>