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zęść 1. Świadczenie usług schronienia </w:t>
      </w:r>
      <w:bookmarkStart w:id="0" w:name="_Hlk150348424"/>
      <w:r>
        <w:rPr>
          <w:rFonts w:cs="Times New Roman" w:ascii="Times New Roman" w:hAnsi="Times New Roman"/>
          <w:b/>
          <w:iCs/>
          <w:sz w:val="24"/>
          <w:szCs w:val="24"/>
        </w:rPr>
        <w:t>dla osób bezdomnych osobom z terenu gminy Brwinów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ęść 2. Świadczenie usług schronienia dla osób bezdomnych osobom z terenu gminy Brwinów wraz z usługami opiekuńcz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alifikowany podpis elektroniczny 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ab/>
      <w:t>ŚOPS.261.5.202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2:00Z</dcterms:created>
  <dc:creator>Sabina Sas</dc:creator>
  <dc:description/>
  <cp:keywords/>
  <dc:language>en-US</dc:language>
  <cp:lastModifiedBy>Halina Bąk</cp:lastModifiedBy>
  <cp:lastPrinted>2022-01-28T13:56:00Z</cp:lastPrinted>
  <dcterms:modified xsi:type="dcterms:W3CDTF">2024-10-10T12:13:00Z</dcterms:modified>
  <cp:revision>50</cp:revision>
  <dc:subject/>
  <dc:title/>
</cp:coreProperties>
</file>