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GŁOSZENIE O NABORZE NA WOLNE STANOWISKO URZĘDNICZE, W TYM NA KIEROWNICZE I SAMODZIELNE STANOWISKA URZEDNICZE  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r 3/2017  z dnia 13 .01.2017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Dyrektor Środowiskowego Ośrodka Pomocy Społecznej w  Brwinowie ogłasza otwarty i konkurencyjny nabór na wolne stanowisko urzędnicze w Środowiskowym Ośrodku Pomocy Społecznej w Brwinowie ul. Kościuszki 4a; 05-840 Brwin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Stanowisko pracy:  </w:t>
      </w:r>
      <w:r>
        <w:rPr>
          <w:rFonts w:cs="TimesNewRomanPS-BoldMT;Times New Roman" w:ascii="Times New Roman" w:hAnsi="Times New Roman"/>
          <w:bCs/>
          <w:sz w:val="24"/>
          <w:szCs w:val="24"/>
        </w:rPr>
        <w:t>podinspektor</w:t>
      </w:r>
      <w:r>
        <w:rPr>
          <w:rFonts w:cs="TimesNewRomanPSMT;Times New Roman" w:ascii="Times New Roman" w:hAnsi="Times New Roman"/>
          <w:sz w:val="24"/>
          <w:szCs w:val="24"/>
        </w:rPr>
        <w:t xml:space="preserve"> ds. świadczeń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W miesiącu poprzedzającym datę upublicznienia ogłoszenia wskaźnik zatrudnienia osób niepełnosprawnych w Ośrodku, w rozumieniu przepisów o rehabilitacji zawodowej i społecznej oraz zatrudnieniu osób niepełnosprawnych, był wyższy niż 6 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2. Niezbędne wymagania od kandydatów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magania  formalne, potwierdzone odpowiednimi dokumentam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minimum średnie (matura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 oraz korzystanie z pełni praw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umyślne przestępstwa ścigane z oskarżenia publicznego lub umyślnie przestępstwo skarbow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agania merytoryczne oraz umiejętności i predyspozycje, które będą weryfikowane podczas postępowania rekrutacyjn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pod presją czas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komunikacja interpersonal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dobrej organizacji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lności analitycz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a umiejętność obsługi komputer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umiejętność obsługi urządzeń biu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doświadczenie zawodowe na stanowisku urzędniczym lub administracyjnym min. 2 la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3. Dodatkowe wymagania od kandydat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znajomość przepisów z zakresu realizacji świadczeń rodzin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doświadczenie zawodowe na stanowisku ds. świadczeń rodzin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4. Zadania wykonywane na stanowisku:</w:t>
      </w:r>
    </w:p>
    <w:p>
      <w:pPr>
        <w:pStyle w:val="NormalnyWeb"/>
        <w:spacing w:before="280" w:after="280"/>
        <w:jc w:val="both"/>
        <w:rPr/>
      </w:pPr>
      <w:r>
        <w:rPr/>
        <w:t xml:space="preserve">- przyjmowanie wniosków w sprawach </w:t>
      </w:r>
      <w:r>
        <w:rPr>
          <w:rFonts w:cs="TimesNewRomanPSMT;Times New Roman"/>
        </w:rPr>
        <w:t>świadczeń rodzinnych</w:t>
      </w:r>
      <w:r>
        <w:rPr/>
        <w:t>;</w:t>
      </w:r>
    </w:p>
    <w:p>
      <w:pPr>
        <w:pStyle w:val="NormalnyWeb"/>
        <w:spacing w:before="280" w:after="280"/>
        <w:jc w:val="both"/>
        <w:rPr/>
      </w:pPr>
      <w:r>
        <w:rPr/>
        <w:t>- prowadzenie rejestru wniosków oraz wprowadzanie ich do systemu informatycznego;</w:t>
      </w:r>
    </w:p>
    <w:p>
      <w:pPr>
        <w:pStyle w:val="NormalnyWeb"/>
        <w:spacing w:before="280" w:after="280"/>
        <w:jc w:val="both"/>
        <w:rPr/>
      </w:pPr>
      <w:r>
        <w:rPr/>
        <w:t xml:space="preserve">- przygotowywanie decyzji dotyczących </w:t>
      </w:r>
      <w:r>
        <w:rPr>
          <w:rFonts w:cs="TimesNewRomanPSMT;Times New Roman"/>
        </w:rPr>
        <w:t>świadczeń rodzinnych</w:t>
      </w:r>
      <w:r>
        <w:rPr/>
        <w:t>;</w:t>
      </w:r>
    </w:p>
    <w:p>
      <w:pPr>
        <w:pStyle w:val="NormalnyWeb"/>
        <w:spacing w:before="280" w:after="280"/>
        <w:jc w:val="both"/>
        <w:rPr/>
      </w:pPr>
      <w:r>
        <w:rPr/>
        <w:t xml:space="preserve">- sporządzanie list wypłat </w:t>
      </w:r>
      <w:r>
        <w:rPr>
          <w:rFonts w:cs="TimesNewRomanPSMT;Times New Roman"/>
        </w:rPr>
        <w:t>świadczeń rodzinnych</w:t>
      </w:r>
      <w:r>
        <w:rPr/>
        <w:t>;</w:t>
      </w:r>
    </w:p>
    <w:p>
      <w:pPr>
        <w:pStyle w:val="NormalnyWeb"/>
        <w:spacing w:before="280" w:after="280"/>
        <w:jc w:val="both"/>
        <w:rPr/>
      </w:pPr>
      <w:r>
        <w:rPr/>
        <w:t>- sporządzanie sprawozdań rzeczowo-finansowych dotyczących świadczeń rodzinnych</w:t>
      </w:r>
      <w:r>
        <w:rPr>
          <w:rFonts w:cs="TimesNewRomanPSMT;Times New Roman"/>
        </w:rPr>
        <w:t>;</w:t>
      </w:r>
    </w:p>
    <w:p>
      <w:pPr>
        <w:pStyle w:val="NormalnyWeb"/>
        <w:spacing w:before="280" w:after="280"/>
        <w:jc w:val="both"/>
        <w:rPr/>
      </w:pPr>
      <w:r>
        <w:rPr/>
        <w:t>-  planowanie budżetu w zakresie zapotrzebowania na wypłatę świadczeń rodzinnych;</w:t>
      </w:r>
    </w:p>
    <w:p>
      <w:pPr>
        <w:pStyle w:val="NormalnyWeb"/>
        <w:spacing w:before="280" w:after="280"/>
        <w:jc w:val="both"/>
        <w:rPr>
          <w:rFonts w:cs="TimesNewRomanPSMT;Times New Roman"/>
        </w:rPr>
      </w:pPr>
      <w:r>
        <w:rPr>
          <w:rFonts w:cs="TimesNewRomanPSMT;Times New Roman"/>
        </w:rPr>
        <w:t>- znajomość obsługi świadczenia wychowawczego i funduszu alimentacyjnego;</w:t>
      </w:r>
    </w:p>
    <w:p>
      <w:pPr>
        <w:pStyle w:val="NormalnyWeb"/>
        <w:spacing w:before="280" w:after="28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5. Wymagane dokument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1) list motywacyjny;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 xml:space="preserve">2) kwestionariusz osobowy dla kandydata ubiegającego się o zatrudnienie ( do pobrania ), 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>3) curriculum vitae  (życiorys),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>4) kserokopie dokumentów potwierdzających wykształcenie,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5) kserokopie świadectw pracy lub zaświadczenie o aktualnym zatrudnieniu potwierdzające dotychczasowe zatrudnienie,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6) oświadczenie o niekaralności za przestępstwa popełnione umyślnie i oświadczenie o zdolności do czynności prawnych ( do pobrania )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7) oświadczenie o braku przeciwskazań zdrowotnych do pracy na w/w stanowis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Nie przedłożenie w/w dokumentów spowoduje odrzucenie ofer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6.Zatrudnienie planowa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-BoldMT;Times New Roman" w:ascii="Times New Roman" w:hAnsi="Times New Roman"/>
          <w:sz w:val="24"/>
          <w:szCs w:val="24"/>
        </w:rPr>
        <w:t>Od 1 lutego 2017 r. w wymiarze 1 etat, umowa o pracę na czas określony do 3 miesięcy, z możliwością  zawarcia kolejnej umowy na czas określony lub na czas nieokreślo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7. Miejsce i termin złożenia dokument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 xml:space="preserve">Ofertę i wszystkie wymagane dokumenty należy złożyć osobiście lub przesłać na adres: Środowiskowy  Ośrodek Pomocy Społecznej, ul. Kościuszki 4a, 05-840 Brwinów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w zamkniętej kopercie z dopiskiem: „Nabór na stanowisko podinspektora ds. świadczeń (świadczenia rodzinne)” do dnia 23 stycznia 2017 r. do godz. 18.00 (decyduje data faktycznego wpływu do ŚOPS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8. Dodatkowe informacj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aplikacje, które wpłyną do ŚOPS w Brwinowie po wskazanym terminie nie będą</w:t>
      </w: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rozpatrywane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kandydaci spełniający wymogi formalne zostaną poinformowani o terminie</w:t>
      </w: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postępowania sprawdzającego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Style w:val="InternetLink"/>
          <w:rFonts w:ascii="Times New Roman" w:hAnsi="Times New Roman" w:cs="TimesNewRomanPS-Bold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NewRomanPSMT;Times New Roman" w:ascii="Times New Roman" w:hAnsi="Times New Roman"/>
          <w:sz w:val="24"/>
          <w:szCs w:val="24"/>
        </w:rPr>
        <w:t>informacja o wyniku naboru będzie ogłoszona na tablicy ogłoszeń w Środowiskowym Ośrodku Pomocy Społecznej w Brwinowie i w Biuletynie Informacji Publicznej Ośrodka     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Style w:val="InternetLink"/>
          <w:rFonts w:cs="TimesNewRomanPSMT;Times New Roman" w:ascii="Times New Roman" w:hAnsi="Times New Roman"/>
          <w:sz w:val="24"/>
          <w:szCs w:val="24"/>
        </w:rPr>
        <w:t>sopsbrwinow.nowybip.pl)</w:t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Times New Roman" w:hAnsi="Times New Roman" w:cs="TimesNewRomanPSMT;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Dokumenty aplikacyjne kandydatów, którzy nie zakwalifikowali się do postępowania sprawdzając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o, zostaną odesłane pocztą, bądź istnieje możliwość osobistego odbioru dokumentów w Ośrodku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magane dokumenty aplikacyjne: list motywacyjny, szczegółowe CV, powinny być opatrzone klauzulą „Wyrażam zgodę na przetwarzanie moich danych osobowych zawartych w ofercie pracy dla potrzeb niezbędnych do realizacji procesu rekrutacji, zgodnie z ustawą z dnia 29 sierpnia 1997 r. o ochronie danych osobowych (Dz. U. z 2016 r. poz. 922 tj)”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rwinów, 13 stycznia 2017 </w:t>
      </w:r>
    </w:p>
    <w:p>
      <w:pPr>
        <w:pStyle w:val="Normal"/>
        <w:jc w:val="both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NewRomanPSMT;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NewRomanPS-ItalicMT;Times New Roman" w:hAnsi="TimesNewRomanPS-ItalicMT;Times New Roman" w:cs="TimesNewRomanPS-Italic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Joanna Dzierzba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center"/>
      <w:rPr>
        <w:rFonts w:ascii="Bookman Old Style" w:hAnsi="Bookman Old Style" w:cs="Bookman Old Style"/>
        <w:b/>
        <w:b/>
        <w:i/>
        <w:i/>
        <w:sz w:val="28"/>
        <w:szCs w:val="28"/>
      </w:rPr>
    </w:pPr>
    <w:r>
      <w:rPr>
        <w:rFonts w:cs="Bookman Old Style" w:ascii="Bookman Old Style" w:hAnsi="Bookman Old Style"/>
        <w:b/>
        <w:i/>
        <w:sz w:val="28"/>
        <w:szCs w:val="28"/>
      </w:rPr>
      <w:t>Środowiskowy Ośrodek Pomocy Społecznej w Brwinowie</w:t>
    </w:r>
  </w:p>
  <w:p>
    <w:pPr>
      <w:pStyle w:val="NormalnyWeb"/>
      <w:pBdr>
        <w:bottom w:val="single" w:sz="4" w:space="0" w:color="000000"/>
      </w:pBdr>
      <w:spacing w:before="0" w:after="0"/>
      <w:jc w:val="both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ul. Kościuszki 4a </w:t>
      <w:tab/>
      <w:tab/>
      <w:tab/>
      <w:tab/>
      <w:tab/>
      <w:tab/>
      <w:t xml:space="preserve">     </w:t>
      <w:tab/>
      <w:t>tel. 22 729 54 44</w:t>
    </w:r>
  </w:p>
  <w:p>
    <w:pPr>
      <w:pStyle w:val="NormalnyWeb"/>
      <w:pBdr>
        <w:bottom w:val="single" w:sz="4" w:space="0" w:color="000000"/>
      </w:pBdr>
      <w:spacing w:before="0" w:after="0"/>
      <w:jc w:val="both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05-840 Brwinów</w:t>
      <w:tab/>
      <w:tab/>
      <w:tab/>
      <w:tab/>
      <w:tab/>
      <w:tab/>
      <w:tab/>
      <w:t xml:space="preserve">              fax. 22 729 59 02</w:t>
    </w:r>
  </w:p>
  <w:p>
    <w:pPr>
      <w:pStyle w:val="NormalnyWeb"/>
      <w:pBdr>
        <w:bottom w:val="single" w:sz="4" w:space="0" w:color="000000"/>
      </w:pBdr>
      <w:spacing w:before="0" w:after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www.sops.brwinow.pl</w:t>
      <w:tab/>
      <w:tab/>
      <w:tab/>
      <w:tab/>
      <w:tab/>
      <w:tab/>
      <w:tab/>
      <w:t>e-mail: ops@brwi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wi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2:00Z</dcterms:created>
  <dc:creator>Środowiskowy Ośrodek Pomocy Społecznej</dc:creator>
  <dc:description/>
  <cp:keywords/>
  <dc:language>en-US</dc:language>
  <cp:lastModifiedBy>Joanna Dzierzba</cp:lastModifiedBy>
  <cp:lastPrinted>2017-01-13T11:39:00Z</cp:lastPrinted>
  <dcterms:modified xsi:type="dcterms:W3CDTF">2017-01-13T10:44:00Z</dcterms:modified>
  <cp:revision>4</cp:revision>
  <dc:subject/>
  <dc:title>OGŁOSZENIE O NABORZE NA WOLNE STANOWISKO URZĘDNICZE, W TYM NA KIEROWNICZE I SAMODZIELNE STANOWISKA URZEDNICZE</dc:title>
</cp:coreProperties>
</file>