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 xml:space="preserve">       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Przedmiotem zamówienia jest zakup i sukcesywna dostawa węgla kamiennego typu Orzech kl. II w ilości około</w:t>
      </w:r>
      <w:r>
        <w:rPr>
          <w:color w:val="FF0000"/>
        </w:rPr>
        <w:t xml:space="preserve"> </w:t>
      </w:r>
      <w:r>
        <w:rPr>
          <w:b/>
        </w:rPr>
        <w:t>90 ton w 2017r.</w:t>
      </w:r>
      <w:r>
        <w:rPr/>
        <w:t xml:space="preserve"> z przeznaczeniem dla osób korzystających z pomocy społecznej w Środowiskowym Ośrodku Pomocy Społecznej w  Brwinowie do zużycia uniwersalnego, w szczególności służący do opału w piecach gospodarstw domowych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Dostawa obejmuje załadunek i rozładunek węgla oraz transport do miejsc zamieszkania świadczeniobiorców, w granicach administracyjnych Gminy   Brwinów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Szacunkowa wartość dostawy obejmuje około 90 ton i może ona ulec zmniejszeniu lub zwiększeniu w granicach około 20 % w trakcie realizacji zamówienia, stosownie do potrzeb Zamawiając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Ilość poszczególnych ton węgla dostarczana do klientów ŚOPS w Brwinowie będzie określana każdorazowo w liście zawierającej: oznaczenie świadczeniobiorcy - imię i nazwisko, adres zamieszkania, tonaż opału, numer decyzji administracyjnej oraz nr. telefonu. Zamawiający zobowiązuje się do przygotowania Listy osób uprawnionych do otrzymania opału w danym tygodniu i przesłania faksem do Wykonawc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Termin dostawy nie może być dłuższy niż 3 dni od złożonego zamówienia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2:00Z</dcterms:created>
  <dc:creator>daniela tomczak</dc:creator>
  <dc:description/>
  <cp:keywords/>
  <dc:language>en-US</dc:language>
  <cp:lastModifiedBy>Renata</cp:lastModifiedBy>
  <cp:lastPrinted>2016-12-06T08:29:00Z</cp:lastPrinted>
  <dcterms:modified xsi:type="dcterms:W3CDTF">2016-12-06T07:32:00Z</dcterms:modified>
  <cp:revision>8</cp:revision>
  <dc:subject/>
  <dc:title/>
</cp:coreProperties>
</file>