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4"/>
        </w:rPr>
        <w:t xml:space="preserve">    </w:t>
      </w:r>
      <w:r>
        <w:rPr>
          <w:rFonts w:cs="Times New Roman" w:ascii="Times New Roman" w:hAnsi="Times New Roman"/>
          <w:iCs/>
          <w:sz w:val="20"/>
          <w:szCs w:val="24"/>
        </w:rPr>
        <w:t>Pieczęć Przychodni Rejon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świadczenie wydaje lekarz rodzinny </w:t>
        <w:br/>
        <w:t xml:space="preserve"> dla osoby ubiegającej się o skierowanie </w:t>
        <w:br/>
        <w:t xml:space="preserve">      do Środowiskowego Domu Samopomo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LEKARZA RODZIN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osoby ubiegającej się o skierowanie do Środowiskowego Domu Samopomocy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…………………………………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ieszkania 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……………………………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znanie …………….…………….…………………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aktualnego stanu zdrowia …………………………………………………………………….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>Na podstawie oceny stanu zdrowia stwierdza się, że ww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może/ nie może</w:t>
      </w:r>
      <w:r>
        <w:rPr>
          <w:rFonts w:ascii="Times New Roman" w:hAnsi="Times New Roman"/>
          <w:szCs w:val="24"/>
          <w:rtl w:val="true"/>
        </w:rPr>
        <w:t>٭</w:t>
      </w:r>
      <w:r>
        <w:rPr>
          <w:rFonts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rać udział/u w zajęciach w Środowiskowym Domu Samopomocy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Informacje o sprawności w zakresie lokomocji osoby niepełnosprawnej fizyczni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oże/nie może</w:t>
      </w:r>
      <w:r>
        <w:rPr>
          <w:rFonts w:ascii="Times New Roman" w:hAnsi="Times New Roman"/>
          <w:szCs w:val="24"/>
          <w:rtl w:val="true"/>
        </w:rPr>
        <w:t>٭</w:t>
      </w:r>
      <w:r>
        <w:rPr>
          <w:rFonts w:ascii="Times New Roman" w:hAnsi="Times New Roman" w:eastAsia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samodzielnie docierać do placów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spacing w:before="0" w:after="160"/>
        <w:ind w:left="5664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podpis i pieczęć lekarz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52:00Z</dcterms:created>
  <dc:creator>Mdrag</dc:creator>
  <dc:description/>
  <cp:keywords/>
  <dc:language>en-US</dc:language>
  <cp:lastModifiedBy>sds.mragowo@wp.pl</cp:lastModifiedBy>
  <dcterms:modified xsi:type="dcterms:W3CDTF">2020-01-24T16:02:00Z</dcterms:modified>
  <cp:revision>5</cp:revision>
  <dc:subject/>
  <dc:title/>
</cp:coreProperties>
</file>