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ZARZĄDZENIE NR 38/20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KIEROWNIKA ŚRODOWISKOWEGO DOMU SAMOPOMOCY W MRĄGO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 DNIA 07.12.2020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suppressAutoHyphens w:val="true"/>
        <w:spacing w:lineRule="auto" w:line="276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ie: </w:t>
      </w:r>
      <w:bookmarkStart w:id="0" w:name="_Hlk52762646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prowadzenia zasad i trybu wyznaczania celów jednostki, określenie mierników ich realizacji oraz zasad monitorowania ich osiągnięć w Środowiskowym Domu Samopomocy w Mrągowie</w:t>
      </w:r>
    </w:p>
    <w:p>
      <w:pPr>
        <w:pStyle w:val="Normal"/>
        <w:keepNext w:val="true"/>
        <w:suppressAutoHyphens w:val="true"/>
        <w:spacing w:lineRule="auto" w:line="276" w:before="0" w:after="0"/>
        <w:jc w:val="center"/>
        <w:rPr>
          <w:rFonts w:ascii="Times New Roman" w:hAnsi="Times New Roman" w:eastAsia="Microsoft YaHei" w:cs="Times New Roman"/>
          <w:iCs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iCs/>
          <w:sz w:val="28"/>
          <w:szCs w:val="28"/>
          <w:lang w:eastAsia="ar-SA"/>
        </w:rPr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art. 68 –  70 Ustawy z dnia 27 sierpnia 2009 roku o finansach publicznych (t. j. Dz. U. z 2021 r. poz. 305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Rozporządzenia Ministra Finansów z dnia 29 września 2010 r. w sprawie planu działalności oraz sprawozdania z jego wykonania (Dz. U. z 2010 r. Nr 187, poz. 1254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zarządza się, co następuje: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.</w:t>
      </w:r>
    </w:p>
    <w:p>
      <w:pPr>
        <w:pStyle w:val="Normal"/>
        <w:widowControl w:val="false"/>
        <w:suppressAutoHyphens w:val="true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Przyjmuje się do stosowania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Zasady i tryb wyznaczania celów jednostki, określenie mierników ich realizacji oraz zasad monitorowania ich osiągnięć w Środowiskowym Domu Samopomocy w Mrągow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 brzmieniu określonym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o niniejszego zarządzenia. </w:t>
      </w:r>
    </w:p>
    <w:p>
      <w:pPr>
        <w:pStyle w:val="Normal"/>
        <w:widowControl w:val="false"/>
        <w:suppressAutoHyphens w:val="true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wszystkich pracowników jednostki do realizowania zagadnień zawartych w niniejszym Zarządzeniu oraz zapoznania z jego treścią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3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zenie wchodzi w życie z dniem podpisania.</w:t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</w:t>
      </w:r>
      <w:r>
        <w:rPr>
          <w:rFonts w:cs="Times New Roman" w:ascii="Times New Roman" w:hAnsi="Times New Roman"/>
          <w:sz w:val="18"/>
          <w:szCs w:val="18"/>
        </w:rPr>
        <w:t>do Zarządzenia nr 38/2020 Kierownika Środowiskowego Domu Samopomocy w Mrągowie z dnia 07.12.2020 r. w sprawie wprowadzenia Zasad i trybu wyznaczania celów jednostki, określenia mierników ich realizacji oraz zasad monitorowania ich osiągnięcia w Środowiskowym Domu Samopomocy w Mrągowi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SADY I TRYB WYZNACZANIA CELÓW JEDNOSTKI, OKREŚLENIA MIERNIKÓW ICH REALIZACJI ORAZ ZASAD MONITOROWANIA ICH OSIĄGNIĘCIA W ŚRODOWISKOWYM DOMU SAMOPOMOCY W MRĄGOWI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ata i miejsce sporządzenia dokumen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Zatwierdzi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pewnienia funkcjonowania adekwatnej, skutecznej i efektywnej kontroli zarządczej, wprowadza się zasady i tryb wyznaczenia celów w Środowiskowym Domu Samopomocy w Mrągowie, określenia mierników ich realizacji, zasad monitorowania ich osiągnięcia oraz identyfikacji analizy i reakcji na ryzyk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a jednostki wynika z przepisów prawa oraz statutu jednostk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znaczania cel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określa się jasno i w co najmniej rocznej perspektywi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dań monitoruje się za pomocą wyznaczonych miernik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celów i zadań podlega ocenie uwzględniającej kryteria: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ności – założona wartość i jakość wykonania powinna być osiągnięta możliwie najniższym kosztem realizacji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ci – podejmowane działania (poniesione nakłady: finansowe, ludzkie oraz czas) powinny być zdatne do osiągnięcia rezultatu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ości – relacja osiągniętych rezultatów do zamierzonego celu powinna być możliwie najwyższ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ę celów do realizacji w kolejnym roku kalendarzowym mogą zgłaszać wszyscy pracownicy jednostki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mogą dotyczyć w szczególności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i zadań określonych w obowiązujących przepisach prawa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wynikających z planu działalności ministra kierującego działem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ów i zadań określonych w dokumentach strategicznych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ów i zadań/podzadań/działań określonych w budżecie państwa w układzie zadaniowym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 i oczekiwań obywateli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 i oczekiwań pracowników jednostki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oczenia prawnego i ekonomicznego, w tym przewidywanych zmian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ych problemów zidentyfikowanych w działalności jednostki;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ów i zadań niezrealizowanych w latach poprzedni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łowane cele muszą być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e – zrozumienie celu nie powinno stanowić kłopotu, jego sformułowanie powinno być jednoznaczne i niepozostawiające miejsca na swobodną interpretację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alne – sformułowane w taki sposób, by można było liczbowo/ wartościowo wyrazić stopień jego realizacji, lub przynajmniej umożliwić jednoznaczną sprawdzalność jego realizacj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lne – cel powinien oscylować wokół spodziewanych pozytywnych wyników wykonania, a nie minimum zapewniającego pewność osiągania celu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– cel powinien stanowić ważny krok naprzód, a jednocześnie określoną wartość dla tego, kto będzie go realizował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czasie – powinny mieć określony termin realizacji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realizowane są w sposób: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zczędny, gdzie zbadaniu podlega możliwość zastosowania tańszych i prostszych metod, technologii itp., w oparciu o zasadę minimalizacji kosztów przy określonym celu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ktywny, gdzie zbadaniu podlega adekwatność zaangażowanych środków w stosunku do osiągniętych efektów użytecznych dla społeczeństwa lokalnego jako całości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czny, gdzie zbadaniu podlega stopień osiągnięcia celów, a w pierwszej kolejności czy podejmowanie zadania było w ogóle celowe i czy osiągnięty efekt był potrzebn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e cele mają wskazywać na wzrost w danym obszarze, a jego ustalenie musi opierać się na realnych czynnika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finiowane cele nie muszą obejmować całości funkcjonowania Jednostki, ale muszą dotyczyć zadań priorytetowych w danym okresie lub działalności operacyjnej jednost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rni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celu przypisuje się co najmniej jeden mierzalny miernik, który musi odzwierciedlać zamierzony efekt jaki chcemy osiągnąć realizując cel oraz posiadać docelową wartość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nik musi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ć rzetelne i obiektywne określenie stopnia realizacji celu – nie powinny mieć wartości „tak/nie”, opisowych, bazujących na subiektywnej ocenie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sić się do rezultatu, jaki ma być osiągnięty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zyć tylko to, na co jednostka ma wpływ – mierzyć rezultat, na który jednostka ma wpływ, natomiast nie powinien poddawać się manipulacji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ować na wiarygodnych i w miarę łatwo dostępnych informacja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niki dzielą się na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owe – oparte na liczbach;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ciowe – pomiar osiągniętych wyników określa się opisowo – nie stosuje się parametrów liczbow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rniki do wyznaczonych celów ustala Kierownik Jednostki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aszanie propozycji cel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pracownik zatrudniony w ŚDS może zgłosić swoją propozycję celów do realizacji w przyszłym roku kalendarzowym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 cele muszą być wyznaczone z uwzględnieniem zasad omówionych w § 2 – §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celów wraz ze wskazaniem najważniejszych zadań służących ich realizacji, wraz z arkuszem identyfikacji, oceny oraz metod przeciwdziałania ryzyku dla celów jednostki wykazanych w tym planie, pracownicy składają </w:t>
      </w:r>
      <w:r>
        <w:rPr>
          <w:rFonts w:cs="Times New Roman" w:ascii="Times New Roman" w:hAnsi="Times New Roman"/>
          <w:sz w:val="24"/>
          <w:szCs w:val="24"/>
          <w:u w:val="single"/>
        </w:rPr>
        <w:t>do końca listopada każdego roku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głaszający propozycję celów zobowiązany jest oszacować ryzyko dla tych celów zgodnie z </w:t>
      </w:r>
      <w:r>
        <w:rPr>
          <w:rFonts w:cs="Times New Roman" w:ascii="Times New Roman" w:hAnsi="Times New Roman"/>
          <w:i/>
          <w:sz w:val="24"/>
          <w:szCs w:val="24"/>
        </w:rPr>
        <w:t xml:space="preserve">Procedurą zarządzania ryzykiem w Środowiskowym Domu Samopomocy w Mrągowie </w:t>
      </w:r>
      <w:r>
        <w:rPr>
          <w:rFonts w:cs="Times New Roman" w:ascii="Times New Roman" w:hAnsi="Times New Roman"/>
          <w:sz w:val="24"/>
          <w:szCs w:val="24"/>
        </w:rPr>
        <w:t>wprowadzoną Zarządzeniem Kierownik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acowane ryzyko do wyznaczonych celów uwzględnia się w Arkuszu identyfikacji, oceny oraz metod przeciwdziałania ryzyku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propozy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e propozycje celów weryfikuje w roku następnym Kierownik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ryfikacji złożonych propozycji Kierownik może zasięgnąć opinii specjalisty znającego realia jednostki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celów do realizacji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przedstawionych propozycji Kierownik wybiera co najmniej dwa cele do realizacji w roku następnym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celów do realizacji w roku następnym, Kierownik ogranicza ich liczbę w taki sposób, aby było możliwe skuteczne monitorowanie ich realiz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ziałalności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one cele do realizacji w danym roku kalendarzowym wpisuje się do Planu działalności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.</w:t>
      </w:r>
      <w:r>
        <w:rPr>
          <w:rFonts w:cs="Times New Roman" w:ascii="Times New Roman" w:hAnsi="Times New Roman"/>
          <w:sz w:val="24"/>
          <w:szCs w:val="24"/>
        </w:rPr>
        <w:t xml:space="preserve"> W planie tym określa się: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 na dany rok wraz z ich krótką charakterystyką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rniki służące ocenie czy cele zostały osiągnięte oraz ich pożądaną wartość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łużące realizacji cel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nu realizacji celów głównych i zadań wpisuje się cele związane z zadaniami priorytetowymi na dany rok, przy czym należy wskazać co najmniej dwa cel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realizacji celów i zadań jest aktualizowany po przyjęciu planu finansowego oraz każdej późniejszej zmianie planu, mającej wpływ na zakres realizowanych zadań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weryfikowanych/wyznaczonych celów i zadań, Kierownik w terminie </w:t>
      </w:r>
      <w:r>
        <w:rPr>
          <w:rFonts w:cs="Times New Roman" w:ascii="Times New Roman" w:hAnsi="Times New Roman"/>
          <w:sz w:val="24"/>
          <w:szCs w:val="24"/>
          <w:u w:val="single"/>
        </w:rPr>
        <w:t>do końca grudnia każdego roku</w:t>
      </w:r>
      <w:r>
        <w:rPr>
          <w:rFonts w:cs="Times New Roman" w:ascii="Times New Roman" w:hAnsi="Times New Roman"/>
          <w:sz w:val="24"/>
          <w:szCs w:val="24"/>
        </w:rPr>
        <w:t xml:space="preserve"> zatwierdza Plan działal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sz w:val="24"/>
          <w:u w:val="single"/>
        </w:rPr>
        <w:t>do końca grudnia każdego roku</w:t>
      </w:r>
      <w:r>
        <w:rPr>
          <w:rFonts w:cs="Times New Roman" w:ascii="Times New Roman" w:hAnsi="Times New Roman"/>
          <w:sz w:val="24"/>
        </w:rPr>
        <w:t xml:space="preserve">, Kierownik sporządza sprawozdanie z realizacji celów i zadań wyznaczonych w danym roku kalendarzowym, którego wzór stanowi </w:t>
      </w:r>
      <w:r>
        <w:rPr>
          <w:rFonts w:cs="Times New Roman" w:ascii="Times New Roman" w:hAnsi="Times New Roman"/>
          <w:b/>
          <w:sz w:val="24"/>
        </w:rPr>
        <w:t>załącznik nr 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wskazuje ocenę realizacji celów i zadań, uwzględniając kryterium oszczędności, efektywności i skuteczności, wysokość wydatków w odniesieniu do poziomu zakładanego oraz ewentualne przyczyny nieosiągnięcia zakładanych celów i zadań.</w:t>
      </w:r>
    </w:p>
    <w:p>
      <w:pPr>
        <w:sectPr>
          <w:headerReference w:type="default" r:id="rId2"/>
          <w:type w:val="nextPage"/>
          <w:pgSz w:w="11906" w:h="16838"/>
          <w:pgMar w:left="1417" w:right="1133" w:gutter="0" w:header="284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Sprawozdania mogą być przedmiotem kontroli wewnętrznej lub audytu.</w:t>
      </w:r>
    </w:p>
    <w:p>
      <w:pPr>
        <w:pStyle w:val="Normal"/>
        <w:spacing w:lineRule="auto" w:line="276" w:before="0" w:after="0"/>
        <w:ind w:left="10773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ZAŁĄCZNIK NR 1</w:t>
      </w:r>
      <w:r>
        <w:rPr>
          <w:rFonts w:cs="Times New Roman" w:ascii="Times New Roman" w:hAnsi="Times New Roman"/>
          <w:sz w:val="18"/>
          <w:szCs w:val="20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Zasad i trybu wyznaczania celów jednostki, określenia mierników ich realizacji oraz zasad monitorowania ich osiągnięcia w Środowiskowym Domu Samopomocy w Mrągowie</w:t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6"/>
          <w:lang w:eastAsia="hi-IN" w:bidi="hi-IN"/>
        </w:rPr>
        <w:t>Plan</w:t>
      </w:r>
      <w:r>
        <w:rPr>
          <w:rFonts w:eastAsia="Thorndale AMT;Times New Roman" w:cs="Times New Roman" w:ascii="Times New Roman" w:hAnsi="Times New Roman"/>
          <w:b/>
          <w:bCs/>
          <w:kern w:val="2"/>
          <w:sz w:val="28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6"/>
          <w:lang w:eastAsia="hi-IN" w:bidi="hi-IN"/>
        </w:rPr>
        <w:t>działalności</w:t>
      </w:r>
      <w:r>
        <w:rPr>
          <w:rFonts w:eastAsia="Thorndale AMT;Times New Roman" w:cs="Times New Roman" w:ascii="Times New Roman" w:hAnsi="Times New Roman"/>
          <w:b/>
          <w:bCs/>
          <w:kern w:val="2"/>
          <w:sz w:val="28"/>
          <w:szCs w:val="26"/>
          <w:lang w:eastAsia="hi-IN" w:bidi="hi-IN"/>
        </w:rPr>
        <w:t xml:space="preserve"> w Środowiskowym Domu Samopomocy w Mrągowie na rok …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horndale AMT;Times New Roman" w:hAnsi="Thorndale AMT;Times New Roman" w:eastAsia="SimSun;宋体" w:cs="Mangal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horndale AMT;Times New Roman" w:hAnsi="Thorndale AMT;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horndale AMT;Times New Roman" w:hAnsi="Thorndale AMT;Times New Roman" w:eastAsia="SimSun;宋体" w:cs="Mangal"/>
          <w:b/>
          <w:b/>
          <w:bCs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 w:ascii="Thorndale AMT;Times New Roman" w:hAnsi="Thorndale AMT;Times New Roman"/>
          <w:b/>
          <w:bCs/>
          <w:i/>
          <w:iCs/>
          <w:kern w:val="2"/>
          <w:sz w:val="26"/>
          <w:szCs w:val="26"/>
          <w:lang w:eastAsia="hi-IN" w:bidi="hi-IN"/>
        </w:rPr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122"/>
        <w:gridCol w:w="3260"/>
        <w:gridCol w:w="3119"/>
        <w:gridCol w:w="3827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Mierniki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kreślające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topień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realizacji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u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jważniejsze zadania służące realizacji celu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zw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lanowa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wartość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o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siągnięci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koniec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roku,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którego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otyczy</w:t>
            </w:r>
            <w:r>
              <w:rPr>
                <w:rFonts w:eastAsia="Thorndale AMT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lan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Thorndale AMT;Times New Roman" w:hAnsi="Thorndale AMT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horndale AMT;Times New Roman" w:hAnsi="Thorndale AMT;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Thorndale AMT;Times New Roman" w:hAnsi="Thorndale AMT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horndale AMT;Times New Roman" w:hAnsi="Thorndale AMT;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rPr>
          <w:rFonts w:ascii="Thorndale AMT;Times New Roman" w:hAnsi="Thorndale AMT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horndale AMT;Times New Roman" w:hAnsi="Thorndale AMT;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ind w:left="107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20"/>
          <w:lang w:eastAsia="hi-IN" w:bidi="hi-IN"/>
        </w:rPr>
        <w:t>ZAŁĄCZNIK NR 2</w:t>
      </w: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Zasad i trybu wyznaczania celów jednostki, określenia mierników ich realizacji oraz zasad monitorowania ich osiągnięcia w Środowiskowym Domu Samopomocy w Mrągowie</w:t>
      </w:r>
    </w:p>
    <w:p>
      <w:pPr>
        <w:pStyle w:val="Normal"/>
        <w:widowControl w:val="false"/>
        <w:suppressAutoHyphens w:val="true"/>
        <w:spacing w:lineRule="auto" w:line="360" w:before="0" w:after="0"/>
        <w:ind w:left="10773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6"/>
          <w:lang w:eastAsia="hi-IN" w:bidi="hi-IN"/>
        </w:rPr>
        <w:t>Arkusz identyfikacji, oceny oraz metod przeciwdziałania ryzyku dla celów Środowiskowego Domu Samopomocy w Mrągowie wykazanych w planie działalności jednostki na rok 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horndale AMT;Times New Roman" w:hAnsi="Thorndale AMT;Times New Roman" w:eastAsia="SimSun;宋体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horndale AMT;Times New Roman" w:hAnsi="Thorndale AMT;Times New Roman"/>
          <w:b/>
          <w:bCs/>
          <w:i/>
          <w:iCs/>
          <w:kern w:val="2"/>
          <w:sz w:val="28"/>
          <w:szCs w:val="28"/>
          <w:lang w:eastAsia="hi-IN" w:bidi="hi-IN"/>
        </w:rPr>
      </w:r>
    </w:p>
    <w:tbl>
      <w:tblPr>
        <w:tblW w:w="15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187"/>
        <w:gridCol w:w="2670"/>
        <w:gridCol w:w="1215"/>
        <w:gridCol w:w="1035"/>
        <w:gridCol w:w="1125"/>
        <w:gridCol w:w="2535"/>
        <w:gridCol w:w="1128"/>
        <w:gridCol w:w="1128"/>
        <w:gridCol w:w="1128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el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Zidentyfikowane Ryzyko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cena ryzyka przed podjęciem działań profilaktycznych</w:t>
            </w:r>
          </w:p>
        </w:tc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ziałania profilaktyczne mające na celu wyeliminowanie lub zmniejszenie ryzyka</w:t>
            </w:r>
          </w:p>
        </w:tc>
        <w:tc>
          <w:tcPr>
            <w:tcW w:w="3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Ocena ryzyka po podjęciu działań profilaktycznych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rawdopodobieńst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kutk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stotność ryzyka</w:t>
            </w:r>
          </w:p>
        </w:tc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rawdopodobieństwo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Skutki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stotność ryzyka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20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ind w:left="782" w:hanging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0773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20"/>
          <w:lang w:eastAsia="hi-IN" w:bidi="hi-IN"/>
        </w:rPr>
        <w:t>ZAŁĄCZNIK NR 3</w:t>
      </w:r>
      <w:r>
        <w:rPr>
          <w:rFonts w:eastAsia="SimSun;宋体" w:cs="Times New Roman" w:ascii="Times New Roman" w:hAnsi="Times New Roman"/>
          <w:kern w:val="2"/>
          <w:sz w:val="18"/>
          <w:szCs w:val="20"/>
          <w:lang w:eastAsia="hi-IN" w:bidi="hi-IN"/>
        </w:rPr>
        <w:t xml:space="preserve"> do </w:t>
      </w:r>
      <w:r>
        <w:rPr>
          <w:rFonts w:cs="Times New Roman" w:ascii="Times New Roman" w:hAnsi="Times New Roman"/>
          <w:sz w:val="18"/>
          <w:szCs w:val="18"/>
        </w:rPr>
        <w:t>Zasad i trybu wyznaczania celów jednostki, określenia mierników ich realizacji oraz zasad monitorowania ich osiągnięcia w Środowiskowym Domu Samopomocy w Mrągowie</w:t>
      </w:r>
    </w:p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6"/>
          <w:lang w:eastAsia="zh-CN" w:bidi="hi-IN"/>
        </w:rPr>
      </w:pPr>
      <w:r>
        <w:rPr>
          <w:rFonts w:eastAsia="Thorndale AMT;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>Sprawozdanie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z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Rocznego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p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lanu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działalności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w Środowiskowym Domu Samopomocy w Mrągowie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za 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rok</w:t>
      </w:r>
      <w:r>
        <w:rPr>
          <w:rFonts w:eastAsia="Times New Roman" w:cs="Times New Roman" w:ascii="Times New Roman" w:hAnsi="Times New Roman"/>
          <w:b/>
          <w:kern w:val="2"/>
          <w:sz w:val="28"/>
          <w:szCs w:val="26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6"/>
          <w:lang w:eastAsia="zh-CN" w:bidi="hi-IN"/>
        </w:rPr>
        <w:t>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horndale AMT;Times New Roman" w:hAnsi="Thorndale AMT;Times New Roman" w:eastAsia="SimSun;宋体" w:cs="Mangal"/>
          <w:b/>
          <w:b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Mangal" w:ascii="Thorndale AMT;Times New Roman" w:hAnsi="Thorndale AMT;Times New Roman"/>
          <w:b/>
          <w:i/>
          <w:iCs/>
          <w:kern w:val="2"/>
          <w:sz w:val="28"/>
          <w:szCs w:val="28"/>
          <w:lang w:eastAsia="zh-CN" w:bidi="hi-IN"/>
        </w:rPr>
      </w:r>
    </w:p>
    <w:tbl>
      <w:tblPr>
        <w:tblW w:w="15766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2435"/>
        <w:gridCol w:w="2602"/>
        <w:gridCol w:w="2603"/>
        <w:gridCol w:w="3780"/>
        <w:gridCol w:w="3811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l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Miernik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kreślając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topień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lu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topień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adania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darzenie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któr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płynęło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egatywnie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stopień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zadani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doprowadziły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dstąpienia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jego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realizacji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Naz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pożądana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jc w:val="center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 w:before="0" w:after="0"/>
              <w:rPr>
                <w:rFonts w:ascii="Thorndale AMT;Times New Roman" w:hAnsi="Thorndale AMT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horndale AMT;Times New Roman" w:hAnsi="Thorndale AMT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ind w:left="102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720" w:right="720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 A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6:00Z</dcterms:created>
  <dc:creator>Jakub Kowalski</dc:creator>
  <dc:description/>
  <cp:keywords/>
  <dc:language>en-US</dc:language>
  <cp:lastModifiedBy>Środowiskowy Dom Samopopomocy Miejski Ośrodek Pomocy Społecznej</cp:lastModifiedBy>
  <cp:lastPrinted>2021-04-29T08:51:00Z</cp:lastPrinted>
  <dcterms:modified xsi:type="dcterms:W3CDTF">2021-04-29T06:56:00Z</dcterms:modified>
  <cp:revision>2</cp:revision>
  <dc:subject/>
  <dc:title/>
</cp:coreProperties>
</file>