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1.2(1)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specyfikacji istotnych warunków zamówi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PIS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dmiotem zamówienia jest dostawa sprzętu informatycznego wraz z oprogramowaniem bazodanowym na potrzeby wdrożenia systemu informatycznego tzw. części białej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maga się, aby oferowany sprzęt i baza danych były w pełni zgodne, kompatybilne</w:t>
        <w:br/>
        <w:t xml:space="preserve">i prawidłowo współpracowały z systemem informatycznym Kuracjusz tzw. części białej wdrażanym przez zamawiająceg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ramach zamówienia Zamawiający dostarczy oraz zainstaluje poniżej wyszczególnioną infrastrukturę sprzętową na potrzeby uruchomienia i wdrożenia systemu informatycznego</w:t>
        <w:br/>
        <w:t>tzw. części białej.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inimalne wymagania dla infrastruktury sprzętowej przedstawia poniższa tabela: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0" w:after="60"/>
              <w:ind w:left="1418" w:hanging="1418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/>
              </w:rPr>
              <w:t>Serwer bazy danych dla aplikacji dziedzinowych dla systemu informatycznego tzw. części 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l® Xeon® Gold 5122 3.6G, 4C/8T, 10.4GT/s, 16.5M Cache, Turbo, HT (105W) DDR4-240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RAC,Legacy Passwor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RAC Group Manager, Disable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5` Chassis with up to 8 Hot Plug Hard Drive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CD Beze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ll EMC Luggage Ta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formance Optimize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66MT/s RDIMM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16GB RDIMM, 2666MT/s, Dual Ran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rac9, Basi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600GB 10K RPM SAS 12Gbps 512n 2.5in Hot-plug Hard Driv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nal PER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BA330 Controller Adapter, Low Profil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 Heat Sin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VD +/-RW, SATA, Interna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al, Hot Plug, Redundant Power Supply (1+1), 550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C13 to C14, PDU Style, 10 AMP, 6.5 Feet (2m), Power Cor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usted Platform Module 2.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al-Port 1GbE On-Board LO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dyRails Sliding Rails Without Cable Management Ar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Performance BIOS Setting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Motherboard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3Yr Basic Warranty - Next Business Day - Minimum Warrant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Szyny do montażu serwera w szafie RAC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System Windows Server Standard 2019 dla min. 50 użytkowników lokalnych oraz 5 użytkowiników zdalnych (5 licencji terminalowych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Oprogramowanie bazodanowe Microsoft SQL Server Standard dla min 50 użytkownikó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Instalacja systemu, oprogramowania bazodanoweo oraz konfiguracj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71"/>
                <w:tab w:val="left" w:pos="993" w:leader="none"/>
              </w:tabs>
              <w:snapToGrid w:val="false"/>
              <w:spacing w:lineRule="auto" w:line="252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/>
              </w:rPr>
              <w:t>2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71"/>
                <w:tab w:val="left" w:pos="993" w:leader="none"/>
              </w:tabs>
              <w:spacing w:lineRule="auto" w:line="252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kanery dokumentów z podajnikiem</w:t>
            </w:r>
          </w:p>
        </w:tc>
      </w:tr>
      <w:tr>
        <w:trPr>
          <w:trHeight w:val="4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Format: A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bowy cykl pracy: do 1500 stron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ziom hałasu: max 55 d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anowanie w kolorze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Optyczna rozdzielczość skanowania: do 600x600 dp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Rozszerzona rozdzielczość skanowania: do 1200x1200 dp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ybkość skanowania: 25 (str./min.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anowanie dwustronne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Skanowanie do plików w formacie: JPEG, TIFF, multi-TIFF, PDF, PDF (partia przeszukiwalny) PDF/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anowanie do e-mail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Gramatura nośników: do 120 g/m²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F (Automatic Document Feeder)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Pojemność podajnika automatycznego (ADF): do 50 arkusz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instalacja sprzętu u zamawiaja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71"/>
                <w:tab w:val="left" w:pos="993" w:leader="none"/>
              </w:tabs>
              <w:snapToGrid w:val="false"/>
              <w:spacing w:lineRule="auto" w:line="252"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71"/>
                <w:tab w:val="left" w:pos="993" w:leader="none"/>
              </w:tabs>
              <w:spacing w:lineRule="auto" w:line="252" w:before="60" w:after="6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/>
              </w:rPr>
              <w:t>Wodoodporne terminale dotykowe z czytnikiem kodów kreskowych do ewidencji wej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cesor: Intel Bay Trail Celeron CPU, 2GHz do 2.42GHz, Quad Core, 2MB Cach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mięć: 4 GB DDR3L 1333MHz SO-DIMM x 1, max. 8G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Pamięć Masowa: szybki dysk SSD 64GB lub 2,5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Zasilanie: 12V DC zasilacz 60W (energooszczędność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dio: Wbudowany głośnik 2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PS: Tak, wbudowana bater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ystemy: Windows 10 Io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łodzenie pasyw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owa gwarancja: 36 miesięc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zdzielczość: 15” TFT LCD, rozdzielczość 1024x768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Rodzaj dotyku: P-CAP pojemnościowy, szklany ekran, 10 punktów doty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Kontrola jasności: za pomocą przycis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chylenie: Od 15° do 90°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: 1 x 10 / 100 / 1000M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Port szeregowy: DB9x3, RJx1, (5V/12V) na COM1 / COM2 / COM3 / COM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Liczba portów USB: 7 (1x USB 3.0 / 6 x USB 2.0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VGA: D-SUB 15 Pin, 12V zasilanie dla monitora LCD Posiflex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t UPS: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aca: 0°C - 40°C, 20%RH - 90%RH (SATA HDD) 0°C - 50°C, 20%RH - 90%RH (SSD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Przechowywanie: (-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°C) - 70°C, 10%RH - 90%R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SA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wiatura i mys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ytnik kodów kresk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ja sprzętu u zamawiajac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/>
              </w:rPr>
              <w:t>Terminale dotykowe z czytnikiem kodów kreskowych do ewidencji wejś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cesor: Intel Bay Trail Celeron CPU, 2GHz do 2.42GHz, Quad Core, 2MB Cach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amięć: DDR3L 1333MHz SO-DIMM x 1, max. 8GB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Pamięć Masowa: Szybki dysk 64GB SSD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Zasilanie: 12V DC zasilacz 60W (energooszczędność)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udio: buzzer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ystem Windows 10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hłodzenie pasyw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tandardowa gwarancja: 24 miesiąc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Rozdzielczość: 15.6” TFT LCD, rozdzielczość 1366x768 lub 1024x768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ielkość (cal): 15,6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Rodzaj dotyku: Rezystywny (oporowy) interfejs USB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Kontrola jasności: Za pomocą przyciskó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achylenie: od 15° do 90°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N: 1 x 10 / 100 / 1000Mb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zba portów USB: 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VGA: D-SUB 15 Pin, 12V zasilanie dla monitora LCD Posiflex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Wymiary (mm): 372 szer. x 320 gł. x 253 wys.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 xml:space="preserve">Praca: 0°C - 50°C, 20%RH - 90%RH (SSD)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zechowywanie: (-20°C) - 70°C, 10%RH - 90%R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WiFi: opcja dodatkow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ESA: tak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dtrzymanie napięcia UPS (Akumulator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ja sprzętu u zamawiajac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  <w:t xml:space="preserve">Komputer  stacjonarny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/>
              </w:rPr>
              <w:t>z czytnikiem kodów kreskowych do ewidencji wejś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Typ obudowy komputera: ALL-IN-O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kątna ekranu: 23,8 cal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Rozdzielczość matrycy: Full-HD (1920 x 1080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Typ zainstalowanego procesora: Intel Core i5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d procesora: i5-7200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ęstotliwość procesora: 2,5 GHz, 3,1 GH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Częstotliwość szyny QPI/DMI: 4 GT/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jemność pamięci cache [L3]: 3 M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jemność zainstalowanego dysku SSD: 128 G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jemność zainstalowanej pamięci: 8192 M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dzaj zainstalowanej pamięci: DDR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ęstotliwość szyny pamięci: 2400 MH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Typ zintegrowanej karty graficznej: Intel HD Graphics 620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Typ zintegrowanej karty sieciowej: 10/100/1000 Mbit/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luetooth: 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Interfejsy: 1 x USB 2.0, 2x USB 3.0(lub 3.1 Gen.1), 1 x RJ-45 (LAN), 1x połączone gniazdo wyjścia słuchawkowego i wejścia mikrofonowego, 1 x HDMI (wyjście), 1 x DC-in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ystem operacyjny: Windows 10 Professiona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rsja językowa: polsk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ołączone wyposażenie: czytnik kart pamięci, klawiatura, głośniki, zasilacz sieciowy, kamera internetowa, mys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ytnik kodów kresk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odatkowe informacje o gwarancji: 24 miesiace on-site next business da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asiacz Awaryjny UPS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ja sprzętu u zamawiajacego</w:t>
            </w:r>
          </w:p>
          <w:p>
            <w:pPr>
              <w:pStyle w:val="Akapitzlist"/>
              <w:spacing w:lineRule="auto" w:line="252" w:before="0" w:after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2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zafa Teleinformatyczna 42U 19”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Wymiary: Wysokość 42U, Szerokość ok. 800mm, Głębokość ok. 1000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rzwi przednie przeszklone z zamk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rzwi tylne stalowe uchylne z zamk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rzwi boczne demontowane na zatrzaskach z możliwością montażu zamka lub zamk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Wyposażenie: 4 wentylatory, 3 półki, listwa zasilająca, 40 koszyków ze śrub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Zgodność z normami ANSI/EIA RS-310-D, DIN4149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Zgodność z normami PART1, IEC297-2, DIN4149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Zgodność z normami PART7, GB/T3047.2-92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Kompatybilne ze standardami: metrycznym, ETSI oraz międzynarodowym 19”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lowa blacha zimnowalcowa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Wykończenie pow.: odtłuszczanie, wytrawianie, fosfatowanie, malowanie proszk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Zabezpieczona przed rdzą, utlenianiem, porysowaniem, korozj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wa przepusty kablowe - jeden w suficie, drugi w podłodz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ubość ramy: ok.1.2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Grubość szyn montażowych: ok. 2.0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Grubość paneli bocznych: ok. 1.2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Grubość szkła: ok. 5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Regulowane nóżki i kółka o dużej wytrzymał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Dobry poziom wentylacji i rozpraszania ciepł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Kompatybilność ze sprzętem różnych producent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279" w:right="0" w:hanging="27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/>
              </w:rPr>
              <w:t>instalacja sprzętu u zamawiajacego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ramach zamówienia Zamawiający dostarczy, zainstaluje i udzieli licencji na oprogramowanie bazodanowe na potrzeby uruchomienia i wdrożenia systemu informatycznego tzw. części szarej.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inimalne wymagania dla oprogramowania bazodanowego przedstawia poniższy opis: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celu zapewnienia bezpieczeństwa newralgicznych danych, zarówno transakcyjnych jak</w:t>
        <w:br/>
        <w:t>i osobowych, przetwarzanych przez Zamawiającego, wymaga się dostarczenia rozwiązania komercyjnego: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436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elacyjna baza danych Microsoft SQL Server Standard 2017,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43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min. 50 użytkowników,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436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kres ważności: dożywotnio,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436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przewiduje pracę z niniejszą bazą danych jedynie na wdrażanym systemie informatycznym Kuracjusz firmy BETASI,</w:t>
      </w:r>
    </w:p>
    <w:p>
      <w:pPr>
        <w:pStyle w:val="Akapitzlist"/>
        <w:numPr>
          <w:ilvl w:val="0"/>
          <w:numId w:val="4"/>
        </w:numPr>
        <w:spacing w:before="0" w:after="0"/>
        <w:ind w:left="720" w:right="0" w:hanging="436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 możliwością wykupienia wsparcia producenta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firstLine="284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aza danych musi charakteryzować się co najmniej poniższymi cechami: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tegracja danych, współdzielenie danych (dostęp współbieżny)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idacja i integralność danych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zbudowany system kontroli uprawnień użytkowników, w celu umożliwienia dostępu do funkcji i danych przechowywanych przez system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zawodność, zastosowanie mechanizmów eliminujących typowe awarie, a także umożliwienie odtworzenia bazy z zadanego okresu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owane możliwości parametryzacji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ożliwość przechowywania informacji o użytkownikach wprowadzających i zmieniających dane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enie możliwości odzysku danych w przypadku awarii do ostatnio zatwierdzonej transakcji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rządzanie zasobami serwera baz danych dla poszczególnych użytkowników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budowane mechanizmy zarządzania profilem/ hasłem użytkownika pozwalające na jednoznaczną jego identyfikację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ożliwość pracy w środowisku wieloplatformowym, umożliwiać instalację bazy danych na serwerze Windows lub Linux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sparcie dla technologii JAVA i gotowością na integrację z oprogramowaniem firm trzecich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utomatyczne zarządzanie pamięcią masową (ASM)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możliwianie, na jednej instancji bazy danych, instalacji i zarządzania wieloma bazami danych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możliwianie instalacji wielu instancji baz danych na jednym serwerze fizycznym lub wirtualnym tak by instalacje były całkowicie od siebie niezależne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ie posiadać ograniczeń co do wielkości bazy danych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iadać graficzny interfejs użytkownika (GUI), przeznaczony do administrowania, tworzenia baz, obiektów bazodanowych oraz do pisania i testowania skryptów, zapytań. Interfejs powinien zapewnić elastyczne metody wyszukiwania danych, budowanie zapytań według metody: "zapytanie przez przykład"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iadać funkcjonalność śledzenia przetwarzanych poleceń w silniku bazodanowym, analizy wąskich gardeł, zbierania danych do optymalizacji systemu, zautomatyzowana funkcja dostrajania i zarządzania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siadać możliwość wykonywania kopii bezpieczeństwa w trybie offline oraz</w:t>
        <w:br/>
        <w:t>w trybie online (hot backup), bez uszczerbku wydajności i szybkości działania systemu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winna umożliwiać wykonywanie niektórych operacji związanych z utrzymaniem bazy danych bez konieczności pozbawienia dostępu użytkowników do danych w szczególności dotyczy to tworzenia / przebudowywania indeksów oraz reorganizacji bądź redefinicji tabel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aza danych musi spełniać warunki zgodności ze standardem ANSI SQL-92,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425"/>
        <w:contextualSpacing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aza musi zapewniać mechanizmy transakcyjne klasy SQL realizowane wg kryteriów ACID - wbudowane narzędzia utrzymania spójności danych systemu, na wypadek sytuacji utraty zasilania, awarii sprzętu lub utraty łączności z komputerem centralnym.</w:t>
      </w:r>
    </w:p>
    <w:p>
      <w:pPr>
        <w:pStyle w:val="Akapitzlist"/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9"/>
        <w:gridCol w:w="4421"/>
      </w:tblGrid>
      <w:tr>
        <w:trPr>
          <w:trHeight w:val="580" w:hRule="atLeast"/>
        </w:trPr>
        <w:tc>
          <w:tcPr>
            <w:tcW w:w="411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.............................. , dnia .......................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0"/>
              <w:ind w:left="884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</w:t>
            </w:r>
            <w:r>
              <w:rPr>
                <w:sz w:val="18"/>
                <w:szCs w:val="18"/>
                <w:lang w:val="pl-PL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ind w:left="884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y i pieczęcie osób upoważnionych</w:t>
            </w:r>
          </w:p>
          <w:p>
            <w:pPr>
              <w:pStyle w:val="Normal"/>
              <w:spacing w:before="0" w:after="0"/>
              <w:ind w:left="884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reprezentowania wykonawcy)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Segoe UI">
    <w:altName w:val="Calibri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/>
        <w:bCs/>
        <w:sz w:val="20"/>
      </w:rPr>
      <w:fldChar w:fldCharType="begin"/>
    </w:r>
    <w:r>
      <w:rPr>
        <w:sz w:val="20"/>
        <w:bCs/>
        <w:rFonts w:cs="Arial"/>
      </w:rPr>
      <w:instrText xml:space="preserve"> PAGE </w:instrText>
    </w:r>
    <w:r>
      <w:rPr>
        <w:sz w:val="20"/>
        <w:bCs/>
        <w:rFonts w:cs="Arial"/>
      </w:rPr>
      <w:fldChar w:fldCharType="separate"/>
    </w:r>
    <w:r>
      <w:rPr>
        <w:sz w:val="20"/>
        <w:bCs/>
        <w:rFonts w:cs="Arial"/>
      </w:rPr>
      <w:t>5</w:t>
    </w:r>
    <w:r>
      <w:rPr>
        <w:sz w:val="20"/>
        <w:bCs/>
        <w:rFonts w:cs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/>
        <w:bCs/>
        <w:sz w:val="20"/>
      </w:rPr>
      <w:fldChar w:fldCharType="begin"/>
    </w:r>
    <w:r>
      <w:rPr>
        <w:sz w:val="20"/>
        <w:bCs/>
        <w:rFonts w:cs="Arial"/>
      </w:rPr>
      <w:instrText xml:space="preserve"> NUMPAGES \* ARABIC </w:instrText>
    </w:r>
    <w:r>
      <w:rPr>
        <w:sz w:val="20"/>
        <w:bCs/>
        <w:rFonts w:cs="Arial"/>
      </w:rPr>
      <w:fldChar w:fldCharType="separate"/>
    </w:r>
    <w:r>
      <w:rPr>
        <w:sz w:val="20"/>
        <w:bCs/>
        <w:rFonts w:cs="Arial"/>
      </w:rPr>
      <w:t>5</w:t>
    </w:r>
    <w:r>
      <w:rPr>
        <w:sz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1134" w:right="1468" w:hanging="0"/>
      <w:jc w:val="center"/>
      <w:rPr>
        <w:lang w:val="pl-PL"/>
      </w:rPr>
    </w:pPr>
    <w:r>
      <w:rPr>
        <w:rFonts w:cs="Arial" w:ascii="Arial" w:hAnsi="Arial"/>
        <w:sz w:val="18"/>
        <w:lang w:val="pl-PL"/>
      </w:rPr>
      <w:t xml:space="preserve">ŚLĄSKIE CENTRUM REHABILITACYJNO - UZDROWISKOWE </w:t>
    </w:r>
  </w:p>
  <w:p>
    <w:pPr>
      <w:pStyle w:val="TextBody"/>
      <w:spacing w:before="0" w:after="0"/>
      <w:ind w:left="1134" w:right="1468" w:hanging="0"/>
      <w:jc w:val="cent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im. dr Adama Szebesty Sp. z o. o. w Rabce - Zdroj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  <w:lang w:val="pl-PL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2"/>
        <w:szCs w:val="22"/>
        <w:lang w:val="pl-PL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71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  <w:lang w:val="pl-P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  <w:highlight w:val="yellow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Arial" w:hAnsi="Arial" w:cs="Arial"/>
      <w:i/>
      <w:sz w:val="22"/>
      <w:szCs w:val="22"/>
      <w:lang w:val="pl-PL"/>
    </w:rPr>
  </w:style>
  <w:style w:type="character" w:styleId="WW8Num2z2">
    <w:name w:val="WW8Num2z2"/>
    <w:qFormat/>
    <w:rPr>
      <w:rFonts w:ascii="Arial" w:hAnsi="Arial" w:cs="Arial"/>
      <w:sz w:val="22"/>
      <w:szCs w:val="22"/>
      <w:lang w:val="pl-PL"/>
    </w:rPr>
  </w:style>
  <w:style w:type="character" w:styleId="WW8Num2z3">
    <w:name w:val="WW8Num2z3"/>
    <w:qFormat/>
    <w:rPr>
      <w:rFonts w:ascii="Arial" w:hAnsi="Arial" w:cs="Arial"/>
      <w:sz w:val="22"/>
      <w:szCs w:val="22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pl-P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2"/>
      <w:szCs w:val="22"/>
      <w:lang w:val="pl-P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sz w:val="22"/>
      <w:lang w:val="pl-PL"/>
    </w:rPr>
  </w:style>
  <w:style w:type="character" w:styleId="WW8Num20z2">
    <w:name w:val="WW8Num20z2"/>
    <w:qFormat/>
    <w:rPr>
      <w:rFonts w:ascii="Arial" w:hAnsi="Arial" w:eastAsia="Cambria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lang w:val="pl-PL"/>
    </w:rPr>
  </w:style>
  <w:style w:type="character" w:styleId="WW8Num22z0">
    <w:name w:val="WW8Num22z0"/>
    <w:qFormat/>
    <w:rPr>
      <w:rFonts w:cs="Arial"/>
      <w:lang w:val="pl-PL"/>
    </w:rPr>
  </w:style>
  <w:style w:type="character" w:styleId="WW8Num23z0">
    <w:name w:val="WW8Num23z0"/>
    <w:qFormat/>
    <w:rPr>
      <w:color w:val="FF00FF"/>
    </w:rPr>
  </w:style>
  <w:style w:type="character" w:styleId="WW8Num23z1">
    <w:name w:val="WW8Num23z1"/>
    <w:qFormat/>
    <w:rPr>
      <w:rFonts w:ascii="Arial" w:hAnsi="Arial" w:cs="Arial"/>
      <w:color w:val="000000"/>
      <w:sz w:val="20"/>
      <w:szCs w:val="18"/>
      <w:lang w:val="pl-P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cs="Arial"/>
      <w:lang w:val="pl-PL"/>
    </w:rPr>
  </w:style>
  <w:style w:type="character" w:styleId="WW8Num25z0">
    <w:name w:val="WW8Num25z0"/>
    <w:qFormat/>
    <w:rPr>
      <w:rFonts w:ascii="Arial" w:hAnsi="Arial" w:cs="Arial"/>
      <w:sz w:val="22"/>
      <w:lang w:val="pl-PL"/>
    </w:rPr>
  </w:style>
  <w:style w:type="character" w:styleId="WW8Num26z0">
    <w:name w:val="WW8Num26z0"/>
    <w:qFormat/>
    <w:rPr>
      <w:b/>
      <w:i w:val="false"/>
      <w:color w:val="2F5496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  <w:lang w:val="pl-P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color w:val="000000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lang w:val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2"/>
      <w:szCs w:val="22"/>
      <w:lang w:val="pl-P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b w:val="fals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2"/>
      <w:szCs w:val="22"/>
      <w:lang w:val="pl-P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2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sz w:val="22"/>
      <w:szCs w:val="22"/>
      <w:lang w:val="pl-P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 w:val="22"/>
      <w:szCs w:val="22"/>
      <w:lang w:val="pl-P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lang w:val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color w:val="000000"/>
      <w:sz w:val="22"/>
      <w:szCs w:val="22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  <w:lang w:val="pl-P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  <w:szCs w:val="22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LegendaZnak">
    <w:name w:val="Legenda Znak"/>
    <w:basedOn w:val="Domylnaczcionkaakapitu1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AkapitzlistZnak">
    <w:name w:val="Akapit z listą Znak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Nagwek1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Data1">
    <w:name w:val="Data1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1">
    <w:name w:val="Tekst blokowy1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1">
    <w:name w:val="Legenda1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1"/>
    <w:qFormat/>
    <w:pPr>
      <w:keepNext w:val="true"/>
    </w:pPr>
    <w:rPr/>
  </w:style>
  <w:style w:type="paragraph" w:styleId="ImageCaption">
    <w:name w:val="Image Caption"/>
    <w:basedOn w:val="Legenda1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/>
  </w:style>
  <w:style w:type="paragraph" w:styleId="Nagwekwykazurde1">
    <w:name w:val="Nagłówek wykazu źródeł1"/>
    <w:basedOn w:val="Heading1"/>
    <w:next w:val="TextBody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eastAsia="Times New Roman" w:cs="Times New Roman"/>
      <w:sz w:val="22"/>
      <w:szCs w:val="22"/>
      <w:lang w:val="pl-PL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eastAsia="Times New Roman" w:cs="Times New Roman"/>
      <w:sz w:val="22"/>
      <w:szCs w:val="22"/>
      <w:lang w:val="pl-PL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eastAsia="Times New Roman" w:cs="Times New Roman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Arial Narrow" w:hAnsi="Arial Narrow" w:eastAsia="Calibri" w:cs="Arial Narrow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;Calibri" w:hAnsi="Segoe UI;Calibri" w:cs="Segoe UI;Calibri"/>
      <w:sz w:val="18"/>
      <w:szCs w:val="18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3:00Z</dcterms:created>
  <dc:creator>Magdalena Januszek</dc:creator>
  <dc:description/>
  <cp:keywords/>
  <dc:language>en-US</dc:language>
  <cp:lastModifiedBy>Izabela Kańkowska</cp:lastModifiedBy>
  <dcterms:modified xsi:type="dcterms:W3CDTF">2019-02-11T19:00:00Z</dcterms:modified>
  <cp:revision>3</cp:revision>
  <dc:subject/>
  <dc:title/>
</cp:coreProperties>
</file>