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28" w:hanging="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2.2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Wykaz osób skierowanych przez wykonawcę do realizacji zamówienia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/>
          <w:b/>
          <w:i w:val="false"/>
          <w:sz w:val="22"/>
          <w:szCs w:val="22"/>
          <w:u w:val="single"/>
        </w:rPr>
        <w:t xml:space="preserve">(w zakresie niezbędnym do wykazania spełniania </w:t>
      </w:r>
      <w:r>
        <w:rPr>
          <w:b/>
          <w:i w:val="false"/>
          <w:sz w:val="22"/>
          <w:szCs w:val="22"/>
          <w:u w:val="single"/>
        </w:rPr>
        <w:t xml:space="preserve">warunku dotyczącego posiadania </w:t>
      </w:r>
      <w:r>
        <w:rPr>
          <w:rFonts w:cs="Arial"/>
          <w:b/>
          <w:i w:val="false"/>
          <w:sz w:val="22"/>
          <w:szCs w:val="22"/>
          <w:u w:val="single"/>
        </w:rPr>
        <w:t>zdolności technicznej lub zawodowej</w:t>
      </w:r>
    </w:p>
    <w:p>
      <w:pPr>
        <w:pStyle w:val="Normal"/>
        <w:rPr/>
      </w:pPr>
      <w:r>
        <w:rPr/>
        <w:t xml:space="preserve">W imieniu: </w:t>
      </w:r>
    </w:p>
    <w:tbl>
      <w:tblPr>
        <w:tblW w:w="10632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489"/>
      </w:tblGrid>
      <w:tr>
        <w:trPr>
          <w:trHeight w:val="178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(firma) wykonawcy:</w:t>
            </w:r>
          </w:p>
          <w:p>
            <w:pPr>
              <w:pStyle w:val="Tekstpodstawowy2"/>
              <w:ind w:right="2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kstpodstawowy2"/>
              <w:ind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mię i nazwisko wykonawc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dres zamieszkania wykonaw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tyczy wykonawców będących osobami fizycznymi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(kod, miasto, ulica, nr)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</w:rPr>
              <w:t>Numer NIP i REGON wykonawcy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Numer telefonu, faksu, adres e-mail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podstawowy2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w przypadku składania oferty przez wykonawców wspólnie ubiegających się o udzielenie zamówienia (dotyczy wykonawców występujących jako konsorcjum, spółka cywilna lub w innej formie) </w:t>
      </w:r>
    </w:p>
    <w:p>
      <w:pPr>
        <w:pStyle w:val="Tekstpodstawowy2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albo powyżej podać dane wszystkich podmiotów kolejno. </w:t>
      </w:r>
    </w:p>
    <w:p>
      <w:pPr>
        <w:pStyle w:val="Normal"/>
        <w:rPr>
          <w:rFonts w:ascii="Arial Narrow" w:hAnsi="Arial Narrow" w:cs="Arial Narrow"/>
          <w:color w:val="3366FF"/>
          <w:sz w:val="10"/>
          <w:szCs w:val="10"/>
        </w:rPr>
      </w:pPr>
      <w:r>
        <w:rPr>
          <w:rFonts w:cs="Arial Narrow" w:ascii="Arial Narrow" w:hAnsi="Arial Narrow"/>
          <w:color w:val="3366FF"/>
          <w:sz w:val="10"/>
          <w:szCs w:val="10"/>
        </w:rPr>
      </w:r>
    </w:p>
    <w:tbl>
      <w:tblPr>
        <w:tblW w:w="14033" w:type="dxa"/>
        <w:jc w:val="left"/>
        <w:tblInd w:w="419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1701"/>
        <w:gridCol w:w="1984"/>
        <w:gridCol w:w="1701"/>
        <w:gridCol w:w="3260"/>
        <w:gridCol w:w="2410"/>
        <w:gridCol w:w="297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naz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w latach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funkcja na budowie </w:t>
              <w:br/>
              <w:t>– jeśli dotycz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rawnieni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wpisać specjalność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a o podstawie do dysponowania *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true"/>
        <w:spacing w:before="100" w:after="0"/>
        <w:ind w:left="284" w:right="-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</w:rPr>
        <w:t>Jeżeli Wykonawca dysponuje ww. osoba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w sposób bezpośredn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tj. gdy stosunek prawny istnieje bezpośrednio pomiędzy Wykonawcą a tą osobą bez względu na charakter prawny tego stosunku, np. umowa zlecenia, umowa o świadczenie usług, umowa o dzieło, umowa o pracę) do oferty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ie należ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ołączać pisemnego zobowiązania tych osób do oddania niezbędnych zasobó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 potrzeby wykonania zamówienia ani oświadczenia o przyjęciu obowiązków kierownika budowy.</w:t>
      </w:r>
    </w:p>
    <w:p>
      <w:pPr>
        <w:pStyle w:val="Normal"/>
        <w:autoSpaceDE w:val="true"/>
        <w:spacing w:before="100" w:after="0"/>
        <w:ind w:left="284" w:right="-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isemne zobowiązani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ależ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ołączyć do oferty jedynie w sytuacji, gdy występuje tzw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ysponowanie pośredn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w ramach którego stosunek prawny występuje pomiędzy osobą zdolną do wykonania zamówienia (czyli udostępnianą w celu wykazania spełniania warunku) a podmiotem trzeci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82359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503"/>
                              <w:gridCol w:w="5356"/>
                            </w:tblGrid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ni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odpisy i pieczęcie osób upoważnionyc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 reprezentowani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56.55pt;mso-wrap-distance-left:7.05pt;mso-wrap-distance-right:7.05pt;mso-wrap-distance-top:0pt;mso-wrap-distance-bottom:0pt;margin-top:-2.85pt;mso-position-vertical-relative:text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503"/>
                        <w:gridCol w:w="5356"/>
                      </w:tblGrid>
                      <w:tr>
                        <w:trPr>
                          <w:trHeight w:val="1131" w:hRule="exac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y i pieczęcie osób upoważnio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reprezentowani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ind w:right="28" w:hanging="0"/>
        <w:jc w:val="right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sectPr>
      <w:type w:val="nextPage"/>
      <w:pgSz w:orient="landscape" w:w="16838" w:h="11906"/>
      <w:pgMar w:left="425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jc w:val="both"/>
    </w:pPr>
    <w:rPr>
      <w:rFonts w:ascii="Arial Narrow" w:hAnsi="Arial Narrow" w:cs="Times New Roman"/>
      <w:i/>
      <w:i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">
    <w:name w:val="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ZnakZnakZnakZnakZnakZnak">
    <w:name w:val=" Znak Znak Znak Znak Znak Znak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ZnakZnakZnakZnakZnakZnakZnakZnakZnak1ZnakZnakZnak">
    <w:name w:val=" Znak Znak Znak Znak Znak Znak Znak Znak Znak1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autoSpaceDE w:val="true"/>
      <w:spacing w:before="100" w:after="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autoSpaceDE w:val="true"/>
      <w:spacing w:before="100" w:after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53:00Z</dcterms:created>
  <dc:creator>WSS Nr 3 Rybnik</dc:creator>
  <dc:description/>
  <cp:keywords/>
  <dc:language>en-US</dc:language>
  <cp:lastModifiedBy>Izabela Kańkowska</cp:lastModifiedBy>
  <cp:lastPrinted>2018-08-23T22:53:00Z</cp:lastPrinted>
  <dcterms:modified xsi:type="dcterms:W3CDTF">2019-09-05T17:30:00Z</dcterms:modified>
  <cp:revision>4</cp:revision>
  <dc:subject/>
  <dc:title>z7 wykaz</dc:title>
</cp:coreProperties>
</file>