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ARZĄDZENIE NR RZW.098.202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ÓJTA  GMINY  RUDNI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 dnia 21.07.2025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w sprawie: sporządzenia i podania do publicznej wiadomości ogłoszenia o pierwszym przetargu ustnym nieograniczonym na sprzedaż nieruchomości położonej w Łubowicach, stanowiącej własność Gminy Rud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Na podstawie art. 30 ust. 1 i 2 pkt 3 ustawy z 8 marca 1990r. o samorządzie gminnym (t. j. Dz. U. z 2024r. poz. 1465 z późniejszymi zmianami), art.13 ust.1, art.37 ust.1, art.40 ust.1 pkt 1, art.67 ust. 1 i 2 ustawy z dnia 21 sierpnia 1997r. o gospodarce nieruchomościami (t. j. Dz. U. z 2024r., poz. 1145 z późniejszymi zmianami) oraz </w:t>
      </w:r>
      <w:r>
        <w:rPr>
          <w:rFonts w:cs="Times New Roman" w:ascii="Times New Roman" w:hAnsi="Times New Roman"/>
        </w:rPr>
        <w:t>§</w:t>
      </w:r>
      <w:r>
        <w:rPr/>
        <w:t xml:space="preserve"> 8 ust. 1 i ust. 2  Rozporządzenia </w:t>
      </w:r>
      <w:bookmarkStart w:id="0" w:name="_Hlk160025387"/>
      <w:r>
        <w:rPr/>
        <w:t xml:space="preserve">Rady Ministrów z dnia 14 września 2004r. w sprawie sposobu i trybu przeprowadzenia przetargów oraz rokowań na zbycie nieruchomości </w:t>
      </w:r>
      <w:bookmarkEnd w:id="0"/>
      <w:r>
        <w:rPr/>
        <w:t>(t. j. Dz. U. z 2021r. Poz. 2213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porządza się ogłoszenie o sprzedaży w drodze pierwszego przetargu ustnego nieograniczony niezabudowanej nieruchomości gruntowej, stanowiącej własność Gminy Rudnik, położonej w miejscowości Łubowice (Gmina Rudnik), oznaczonej w ewidencji gruntów jako działki nr 1005/63 a.m. 2 o powierzchni 0,0392 ha i 1115 k.m. 2 o powierzchni 0,0170 ha dla której Sąd Rejonowy w Raciborzu prowadzi księgę wieczystą nr GL1R/00050605/3, stanowiące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, o którym mowa w § 1 podaje się do publicznej wiadomośc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ieszenie na tablicach ogłoszeń w Urzędzie Gminy Rudnik od dnia 23 lipca 2025r. do dnia 28 sierpnia 2025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enie na stronie internetowej bip.gmina-rudnik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enie ogłoszenia na tablicy ogłoszeń w miejscowości Łub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  <w:tab/>
        <w:t>- Sylwia Wawrzi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członek</w:t>
        <w:tab/>
        <w:tab/>
        <w:tab/>
        <w:t>- Dominika Kwaś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członek</w:t>
        <w:tab/>
        <w:tab/>
        <w:t xml:space="preserve">             - Ewelina San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m komisji jest przeprowadzenie przetargu zgodnie z postanowieniami Rozporządzenia Rady Ministrów z dnia 14 września 2004r. w sprawie sposobu i trybu przeprowadzenia przetargów oraz rokowań na zbycie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Wójt Gminy Rudni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Piotr Ryb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 Rudnik</dc:creator>
  <dc:description/>
  <cp:keywords/>
  <dc:language>en-US</dc:language>
  <cp:lastModifiedBy>Sylwia Wawrzinek</cp:lastModifiedBy>
  <cp:lastPrinted>2025-07-21T14:49:00Z</cp:lastPrinted>
  <dcterms:modified xsi:type="dcterms:W3CDTF">2025-07-23T13:44:00Z</dcterms:modified>
  <cp:revision>9</cp:revision>
  <dc:subject/>
  <dc:title>U C H W A Ł A </dc:title>
</cp:coreProperties>
</file>