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ODMIOTÓW PROWADZĄCYCH DZIAŁALNOŚĆ W ZAKRESIE OPRÓŻNI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ORNIKÓW BEZODPŁYWOWYCH I TRANSPORTU NIECZYSTOŚCI CIEKŁ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RUDNI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1920"/>
        <w:gridCol w:w="1590"/>
        <w:gridCol w:w="1875"/>
        <w:gridCol w:w="1590"/>
        <w:gridCol w:w="3685"/>
      </w:tblGrid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FIRM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DZIBA FIRM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DECYZ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ŻNOŚĆ DECYZ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ład Wodociągów i Usług Komunal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ZWiU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7-411 Rudni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 abp Gawliny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32) 410 64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ew. 111, 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 dotycz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 doty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art. 7 ust.5 ustawy z dnia 5 lipca 1966 r. o utrzymaniu czystości i porządku w  gminach (t.j. Dz. U. z     2019 r. poz. 2010 z  późn. zm.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ółdzielnia Usług Rolniczych i Środowiskowych w Raciborzu (SURiŚ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 Źródlana 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32) 415 26 6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r 0154/022/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d 2010-04-0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020-04-0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EMONDIS Gliwi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. z o. 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4-100 Gliwic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 Kaszubska  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32) 231 08 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r 0154/006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d 2011-08-2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021-08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ład Wodociąg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  Kanalizacji Sp. z o.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ZWi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7-400 Racibó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 1 Maja 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32) 415 30 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r 065.20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d 2014-05-0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2024-05-07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wóz Nieczystości Płynnych z Budynków Zenon Palic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7-480 Pietrowice Wielk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 Fabryczna 21/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6 950 59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r 051.2019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d 2019-11-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029-11-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50" w:right="1418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4:00Z</dcterms:created>
  <dc:creator>Jolanta Klasen</dc:creator>
  <dc:description/>
  <dc:language>en-US</dc:language>
  <cp:lastModifiedBy/>
  <cp:lastPrinted>1995-11-21T17:41:00Z</cp:lastPrinted>
  <dcterms:modified xsi:type="dcterms:W3CDTF">2019-12-17T13:19:09Z</dcterms:modified>
  <cp:revision>8</cp:revision>
  <dc:subject/>
  <dc:title>Wykaz podmiotów prowadzących działalność w zakresie </dc:title>
</cp:coreProperties>
</file>