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952"/>
      </w:tblGrid>
      <w:tr>
        <w:trPr>
          <w:trHeight w:val="1815" w:hRule="atLeast"/>
        </w:trPr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częć Wykonaw</w:t>
            </w:r>
            <w:r>
              <w:rPr>
                <w:rFonts w:cs="Arial" w:ascii="Arial" w:hAnsi="Arial"/>
                <w:sz w:val="20"/>
                <w:szCs w:val="20"/>
              </w:rPr>
              <w:t>cy 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ARZ OFERTOWY- załącznik nr 1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zapytania ofertowego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 w:bidi="zxx"/>
        </w:rPr>
      </w:pPr>
      <w:r>
        <w:rPr>
          <w:rFonts w:cs="Arial" w:ascii="Arial" w:hAnsi="Arial"/>
          <w:b/>
          <w:sz w:val="32"/>
          <w:szCs w:val="32"/>
          <w:lang w:val="pl-PL" w:bidi="zxx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bidi="zxx"/>
        </w:rPr>
        <w:t xml:space="preserve">1. Niniejszym składam(y) ofertę cenową na  </w:t>
      </w:r>
      <w:r>
        <w:rPr>
          <w:rStyle w:val="Domylnaczcionkaakapitu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prowadzenie nadzoru  inwestorskiego  do  planowanych w budżecie na rok 2022 zadań bieżących/inwestycyjnych  Gminy Rudnik  nie przekraczającej kwoty  130.000,00 zł  netto realizowanych  zgodnie z  ustawą  z dnia 7 lipca 1994r. Prawo budowlane (t. j. Dz. U z 2020r., poz.1333 ze zm) oraz innymi przepisami                          i normami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3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zxx"/>
        </w:rPr>
        <w:t xml:space="preserve"> Wykonawca: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pl-PL" w:bidi="zxx"/>
        </w:rPr>
        <w:t xml:space="preserve">(pełna nazwa i  dokładny adres Wykonawcy/Wykonawców)  </w:t>
      </w:r>
      <w:r>
        <w:rPr>
          <w:rFonts w:eastAsia="Andale Sans UI;Arial Unicode MS" w:cs="Times New Roman" w:ascii="Times New Roman" w:hAnsi="Times New Roman"/>
          <w:sz w:val="20"/>
          <w:szCs w:val="20"/>
          <w:shd w:fill="auto" w:val="clear"/>
          <w:lang w:val="pl-PL" w:bidi="zxx"/>
        </w:rPr>
        <w:t xml:space="preserve">(w przypadku składania oferty przez podmioty                           w występujące wspólnie należy podać nazwy i dokładne adresy wszystkich wspólników spółki cywilnej j lub członków konsorcjum) 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bidi="zxx"/>
        </w:rPr>
        <w:t>Zarejestrowany adres wykonawcy:</w:t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bidi="zxx"/>
        </w:rPr>
        <w:t>ulica…..................... nr domu …..........kod …................... miejscowość …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bidi="zxx"/>
        </w:rPr>
        <w:t>powiat ….........................................województwo...........................................</w:t>
      </w:r>
    </w:p>
    <w:p>
      <w:pPr>
        <w:pStyle w:val="Normal"/>
        <w:spacing w:lineRule="auto" w:line="360"/>
        <w:ind w:left="45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REGON …................ NIP …....................</w:t>
      </w:r>
    </w:p>
    <w:p>
      <w:pPr>
        <w:pStyle w:val="Normal"/>
        <w:spacing w:lineRule="auto" w:line="360"/>
        <w:ind w:left="45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bidi="zxx"/>
        </w:rPr>
        <w:tab/>
        <w:t xml:space="preserve">Do kontaktów z Zamawiającym w czasie trwania postępowania o udzielenie zamówienia wyznaczamy </w:t>
      </w:r>
    </w:p>
    <w:p>
      <w:pPr>
        <w:pStyle w:val="Normal"/>
        <w:spacing w:lineRule="auto" w:line="360"/>
        <w:ind w:left="45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bidi="zxx"/>
        </w:rPr>
        <w:tab/>
        <w:t>…............................................................................................................................................................                               (Imię  i nazwisko,nr telefonu:............................adres  email   ..................................………………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działając  w imieniu: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własnym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val="pl-PL" w:bidi="zxx"/>
        </w:rPr>
        <w:t>konsorcjum</w:t>
      </w:r>
      <w:r>
        <w:rPr>
          <w:rFonts w:eastAsia="Andale Sans UI;Arial Unicode MS" w:cs="Times New Roman" w:ascii="Times New Roman" w:hAnsi="Times New Roman"/>
          <w:sz w:val="20"/>
          <w:szCs w:val="20"/>
          <w:shd w:fill="auto" w:val="clear"/>
          <w:lang w:val="pl-PL" w:bidi="zxx"/>
        </w:rPr>
        <w:t>* składającej się z 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…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Andale Sans UI;Arial Unicode MS" w:cs="Arial" w:ascii="Arial" w:hAnsi="Arial"/>
          <w:sz w:val="20"/>
          <w:szCs w:val="20"/>
          <w:lang w:val="pl-PL" w:bidi="zxx"/>
        </w:rPr>
        <w:t xml:space="preserve">spółki cywilnej 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składającej się z 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…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OpenSymbol;Arial Unicode MS" w:cs="Tahoma" w:ascii="Tahoma" w:hAnsi="Tahoma"/>
          <w:b/>
          <w:bCs/>
          <w:sz w:val="16"/>
          <w:szCs w:val="16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16"/>
          <w:szCs w:val="16"/>
          <w:lang w:val="pl-PL" w:bidi="zxx"/>
        </w:rPr>
        <w:t>niepotrzebne skreślić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Nawiązując do  zaproszenia do złożenia oferty cenowej  dot  zamówień do 130.000 zł netto ,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lang w:val="pl-PL" w:bidi="zxx"/>
        </w:rPr>
        <w:t xml:space="preserve">kładamy niniejszą ofertę </w:t>
      </w:r>
      <w:r>
        <w:rPr>
          <w:rFonts w:eastAsia="Arial" w:cs="Times New Roman" w:ascii="Times New Roman" w:hAnsi="Times New Roman"/>
          <w:b/>
          <w:bCs/>
          <w:sz w:val="20"/>
          <w:szCs w:val="20"/>
          <w:shd w:fill="FFFF00" w:val="clear"/>
          <w:lang w:val="pl-PL" w:bidi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00" w:val="clear"/>
          <w:lang w:val="pl-PL" w:eastAsia="zxx" w:bidi="zxx"/>
        </w:rPr>
        <w:t xml:space="preserve">za </w:t>
      </w:r>
      <w:r>
        <w:rPr>
          <w:rFonts w:eastAsia="Andale Sans UI;Arial Unicode MS" w:cs="Times New Roman" w:ascii="Times New Roman" w:hAnsi="Times New Roman"/>
          <w:b/>
          <w:bCs/>
          <w:sz w:val="20"/>
          <w:szCs w:val="20"/>
          <w:shd w:fill="FFFF00" w:val="clear"/>
          <w:lang w:val="pl-PL" w:bidi="zxx"/>
        </w:rPr>
        <w:t>cenę   ryczałtową  brutto  ....................................zł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0"/>
          <w:szCs w:val="20"/>
          <w:shd w:fill="FFFF00" w:val="clear"/>
          <w:lang w:val="pl-PL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FFFF00" w:val="clear"/>
          <w:lang w:val="pl-PL" w:bidi="zxx"/>
        </w:rPr>
        <w:t>Słowni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0"/>
          <w:szCs w:val="20"/>
          <w:shd w:fill="FFFF00" w:val="clear"/>
          <w:lang w:val="pl-PL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FFFF00" w:val="clear"/>
          <w:lang w:val="pl-PL" w:bidi="zxx"/>
        </w:rPr>
        <w:t>w tym …..........% podatek od towarów i usług VA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0"/>
          <w:szCs w:val="20"/>
          <w:shd w:fill="FFFF00" w:val="clear"/>
          <w:lang w:val="pl-PL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FFFF00" w:val="clear"/>
          <w:lang w:val="pl-PL" w:bidi="zxx"/>
        </w:rPr>
        <w:t>W rozbiciu n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FFFF00" w:val="clear"/>
          <w:lang w:val="pl-PL" w:bidi="zxx"/>
        </w:rPr>
        <w:t>…………………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FFFF00" w:val="clear"/>
          <w:lang w:val="pl-PL" w:bidi="zxx"/>
        </w:rPr>
        <w:t xml:space="preserve">...zł m-c luty  (  tj. od 17 – 28.II 2022r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FFFF00" w:val="clear"/>
          <w:lang w:val="pl-PL" w:bidi="zxx"/>
        </w:rPr>
        <w:t>……………………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FFFF00" w:val="clear"/>
          <w:lang w:val="pl-PL" w:bidi="zxx"/>
        </w:rPr>
        <w:t xml:space="preserve">.zł m-c marzec – grudzień     ( tj. od 1 III-  31.12.XII.2022r.)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  <w:t>Pow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lang w:val="pl-PL" w:bidi="zxx"/>
        </w:rPr>
        <w:t xml:space="preserve">yższa cena obejmuje pełny zakres zamówienia określony przez Zamawiającego w opisie przedmiotu </w:t>
        <w:tab/>
        <w:t xml:space="preserve">zamówienia w zapytaniu ofertowym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  <w:t xml:space="preserve">Oświadczam/my, że powyższa cena zawiera wszelkie koszty, jakie poniesie Zamawiający z tytułu realizacji </w:t>
        <w:tab/>
        <w:t>umowy, oraz, że oferowane wynagrodzenie jest wynagrodzeniem ryczał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</w:t>
        <w:tab/>
        <w:t xml:space="preserve">Oświadczam/my, że przedmiot zamówienia zobowiązuję/emy się zrealizować w terminie wskazanym </w:t>
        <w:tab/>
        <w:t>przez Zamawiającego w zapytaniu ofer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 xml:space="preserve">Oświadczam/y, że 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dysponuję/emy osobą zdolną do prawidłowego wykonania usługi i posiadającą </w:t>
        <w:tab/>
        <w:t xml:space="preserve">wymagane </w:t>
        <w:tab/>
        <w:t>przez Zamawiającego uprawnienia budowlane w specjalności konstrukcyjno – budowlanej.</w:t>
      </w:r>
    </w:p>
    <w:p>
      <w:pPr>
        <w:pStyle w:val="Normal"/>
        <w:widowControl w:val="false"/>
        <w:tabs>
          <w:tab w:val="clear" w:pos="709"/>
          <w:tab w:val="left" w:pos="46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3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  <w:shd w:fill="auto" w:val="clear"/>
          <w:lang w:val="pl-PL" w:bidi="zxx"/>
        </w:rPr>
        <w:tab/>
        <w:t>4)</w:t>
        <w:tab/>
        <w:t>O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sobą wskazaną przez nas  do pełnienia funkcji inspektora nadzoru w branży budowlanej  w  specjalności </w:t>
        <w:tab/>
        <w:t xml:space="preserve">konstrukcyjno – budowlanej 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j</w:t>
      </w:r>
      <w:r>
        <w:rPr>
          <w:rFonts w:eastAsia="Andale Sans UI;Arial Unicode MS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est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Pan/Pani …………….posiadający/a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 uprawnienia budowlane  nr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  <w:lang w:val="pl-PL" w:bidi="zxx"/>
        </w:rPr>
        <w:t xml:space="preserve"> ……………..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 </w:t>
        <w:tab/>
        <w:t>który/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z w:val="20"/>
          <w:szCs w:val="20"/>
          <w:shd w:fill="auto" w:val="clear"/>
          <w:lang w:val="pl-PL" w:bidi="zxx"/>
        </w:rPr>
        <w:t>a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 będzie dostępny/a  raz w tygodniu w wymiarze nie mniej niż 6 godzin tygodniowo w siedzibie </w:t>
        <w:tab/>
        <w:t xml:space="preserve">Urzędu Gminy  Rudnik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  <w:lang w:val="pl-PL" w:bidi="zxx"/>
        </w:rPr>
        <w:t>5)</w:t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  <w:lang w:val="pl-PL" w:bidi="zxx"/>
        </w:rPr>
        <w:t xml:space="preserve">W zakresie wykonywania przedmiotu umowy Wykonawca uprawniony jest do korzystania z </w:t>
        <w:tab/>
        <w:t xml:space="preserve">pomocy osób trzecich, </w:t>
        <w:tab/>
        <w:t xml:space="preserve">posiadających stosowne uprawnienia zawodowe w branży drogowej,elektrycznej,sanitarnej itp.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  <w:lang w:val="pl-PL" w:bidi="zxx"/>
        </w:rPr>
        <w:t xml:space="preserve">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lang w:val="pl-PL" w:bidi="zxx"/>
        </w:rPr>
        <w:t>6)</w:t>
        <w:tab/>
        <w:t>O</w:t>
      </w:r>
      <w:r>
        <w:rPr>
          <w:rFonts w:cs="Times New Roman" w:ascii="Times New Roman" w:hAnsi="Times New Roman"/>
          <w:sz w:val="20"/>
          <w:szCs w:val="20"/>
        </w:rPr>
        <w:t xml:space="preserve">świadczam/my, że zapoznałem/liśmy się z warunkami przedstawionymi w zapytaniu ofertowym i nie </w:t>
        <w:tab/>
        <w:t>zgłaszam/y do nich zastrzeżeń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</w:t>
        <w:tab/>
        <w:t>O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świadczam/my,że zapoznaliśmy się z opisem zamieszczonym w zaproszeniu do składania ofert  i akceptujemy  </w:t>
        <w:tab/>
        <w:t>warunki w nim zawarte bez zastrzeżeń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8)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  <w:t>Oświadczam/my, że zdobyliśmy wszystkie informacje , jakie były niezbędne do przygotowania oferty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9)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  <w:t xml:space="preserve">Oświadczam/my, że  uważam/y się za związanych niniejszą ofertą przez okres 30 dni od upływu terminu </w:t>
        <w:tab/>
        <w:t>składania ofer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10)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  <w:t xml:space="preserve"> Wyrażam/y zgodę na przetwarzanie danych osobowych do celów związanych z niniejszym postępowanie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11)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  <w:t xml:space="preserve">W przypadku uznania mojej /naszej oferty za najkorzystniejszą zobowiązuję/emy się do  niezwłocznego zawarcia </w:t>
        <w:tab/>
        <w:t>umowy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12)</w:t>
        <w:tab/>
        <w:t xml:space="preserve">Oświadczenie osoby fizycznej prowadzącej działalność gospodarczą przyjmowane w celu ustalenia </w:t>
        <w:tab/>
        <w:t xml:space="preserve">obowiązku </w:t>
        <w:tab/>
        <w:t xml:space="preserve">stosowania minimalnej stawki godzinowej. Niniejszy oświadczam,że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zatrudniam pracowników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mam zawarte umowy ze zleceniobiorcami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 w:bidi="zxx"/>
        </w:rPr>
        <w:t xml:space="preserve"> nie zatrudniam pracowników ani nie mam zawartych umów ze zleceniobiorcami*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Times New Roman" w:hAnsi="Times New Roman" w:eastAsia="Andale Sans UI;Arial Unicode MS" w:cs="Times New Roman"/>
          <w:b/>
          <w:b/>
          <w:bCs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bCs/>
          <w:sz w:val="20"/>
          <w:szCs w:val="20"/>
        </w:rPr>
        <w:tab/>
        <w:t>* niepotrzebne skreślić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lang w:val="pl-PL" w:bidi="zxx"/>
        </w:rPr>
        <w:t xml:space="preserve">13) </w:t>
        <w:tab/>
        <w:t xml:space="preserve">Świadomy/a/i odpowiedzialności za składanie fałszywych oświadczeń, informuję/my/, iż dane zawarte w ofercie </w:t>
        <w:tab/>
        <w:t xml:space="preserve">oraz załączniku są zgodne z prawdą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0"/>
          <w:szCs w:val="20"/>
          <w:lang w:val="pl-PL" w:bidi="zxx"/>
        </w:rPr>
        <w:t>14)</w:t>
        <w:tab/>
        <w:t>O</w:t>
      </w:r>
      <w:r>
        <w:rPr>
          <w:rFonts w:cs="Times New Roman" w:ascii="Times New Roman" w:hAnsi="Times New Roman"/>
          <w:sz w:val="20"/>
          <w:szCs w:val="20"/>
        </w:rPr>
        <w:t>świadczam, że zapoznaliśmy się z klauzulą informacyjną "ROD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" i Oświadczam, że wypełniliśmy </w:t>
        <w:tab/>
        <w:t xml:space="preserve">obowiązek </w:t>
        <w:tab/>
        <w:t>informacyjny przewidziany w art. 13 lub art. 14 RODO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wobec osób fizycznych, od których dane </w:t>
        <w:tab/>
        <w:t xml:space="preserve">osobowe </w:t>
        <w:tab/>
        <w:t xml:space="preserve">bezpośrednio lub pośrednio pozyskałem w celu ubiegania się o udzielenie zamówienia publicznego w </w:t>
        <w:tab/>
        <w:t xml:space="preserve">niniejszym </w:t>
        <w:tab/>
        <w:t>postępowaniu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widowControl w:val="false"/>
        <w:numPr>
          <w:ilvl w:val="4"/>
          <w:numId w:val="1"/>
        </w:numPr>
        <w:suppressAutoHyphens w:val="false"/>
        <w:kinsoku w:val="true"/>
        <w:overflowPunct w:val="true"/>
        <w:autoSpaceDE w:val="true"/>
        <w:bidi w:val="0"/>
        <w:spacing w:lineRule="atLeast" w:line="312"/>
        <w:ind w:left="1361" w:right="0" w:hanging="14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15)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iniejszą ofertę składmy na ...................... kolejno ponumerowanych stronach.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lineRule="atLeast" w:line="312"/>
        <w:ind w:left="1361" w:right="0" w:hanging="14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shd w:fill="FFFF00" w:val="clear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shd w:fill="FFFF00" w:val="clear"/>
        </w:rPr>
        <w:t xml:space="preserve">Do oferty dołączamy skan uprawnień osoby wskazanej w pkt 4) Formularza ofertowego.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true"/>
        <w:bidi w:val="0"/>
        <w:spacing w:lineRule="atLeast" w:line="312"/>
        <w:ind w:left="1361" w:right="0" w:hanging="14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numPr>
          <w:ilvl w:val="7"/>
          <w:numId w:val="1"/>
        </w:numPr>
        <w:suppressAutoHyphens w:val="false"/>
        <w:kinsoku w:val="true"/>
        <w:overflowPunct w:val="true"/>
        <w:autoSpaceDE w:val="true"/>
        <w:bidi w:val="0"/>
        <w:spacing w:lineRule="atLeast" w:line="312"/>
        <w:ind w:left="1361" w:right="0" w:hanging="1417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iejscowość dnia ..................... ..........................</w:t>
      </w:r>
    </w:p>
    <w:p>
      <w:pPr>
        <w:pStyle w:val="Normal"/>
        <w:suppressAutoHyphens w:val="false"/>
        <w:spacing w:lineRule="atLeast" w:line="31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..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468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 z pieczątką imienną osoby (ób)upoważnionej(ych)  do reprezentowania  Wykonawcy)    </w:t>
      </w:r>
    </w:p>
    <w:sectPr>
      <w:type w:val="nextPage"/>
      <w:pgSz w:w="11906" w:h="16838"/>
      <w:pgMar w:left="1134" w:right="1127" w:gutter="0" w:header="0" w:top="8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22-02-08T12:48:00Z</cp:lastPrinted>
  <dcterms:modified xsi:type="dcterms:W3CDTF">2022-02-08T15:40:53Z</dcterms:modified>
  <cp:revision>30</cp:revision>
  <dc:subject/>
  <dc:title/>
</cp:coreProperties>
</file>