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10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„Dostawa odczynników diagnostycznych i krwinek wzorcowych do badań immunohematologicznych przez okres 12 miesięcy, w podziale na 2 części.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7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8-28T05:27:00Z</dcterms:modified>
  <cp:revision>2</cp:revision>
  <dc:subject/>
  <dc:title/>
</cp:coreProperties>
</file>