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09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„Dostawa mikrokuwet i materiałów eksploatacyjnych do oznaczania poziomu hemoglobiny na analizatorach Hemo Control Manager wraz z przeglądami technicznymi w okresie 24 miesięcy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1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8-05T10:11:00Z</dcterms:modified>
  <cp:revision>2</cp:revision>
  <dc:subject/>
  <dc:title/>
</cp:coreProperties>
</file>