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ZP/08/202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6 </w:t>
        <w:br/>
        <w:t>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MS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1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7-23T10:11:00Z</dcterms:modified>
  <cp:revision>2</cp:revision>
  <dc:subject/>
  <dc:title/>
</cp:coreProperties>
</file>