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ZP/0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Nazwa postępowania: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i/>
          <w:iCs/>
        </w:rPr>
        <w:t>Dostawa, montaż i uruchomienie 8 szt. urządzeń klimatyzacyjnych, w podziale na 2 części”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rFonts w:cs="Times New Roman" w:ascii="Times New Roman" w:hAnsi="Times New Roman"/>
        </w:rPr>
        <w:t xml:space="preserve"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rFonts w:cs="Times New Roman" w:ascii="Times New Roman" w:hAnsi="Times New Roman"/>
        </w:rPr>
        <w:t xml:space="preserve">nie podlega wykluczeniu z ubiegania się o udzielenie zamówienia na podstawie art. 7 ust. 1 ustawy </w:t>
        <w:br/>
        <w:t>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8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4-25T06:18:00Z</dcterms:modified>
  <cp:revision>2</cp:revision>
  <dc:subject/>
  <dc:title/>
</cp:coreProperties>
</file>