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46" w:hanging="46"/>
        <w:contextualSpacing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O/03/2025</w:t>
      </w:r>
    </w:p>
    <w:p>
      <w:pPr>
        <w:pStyle w:val="Normal"/>
        <w:spacing w:lineRule="auto" w:line="276" w:before="0" w:after="0"/>
        <w:ind w:left="46" w:hanging="0"/>
        <w:contextualSpacing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46" w:hanging="0"/>
        <w:contextualSpacing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ZCZEGÓŁOWE WARUNKI</w:t>
      </w:r>
    </w:p>
    <w:p>
      <w:pPr>
        <w:pStyle w:val="Normal"/>
        <w:spacing w:lineRule="auto" w:line="276" w:before="0" w:after="0"/>
        <w:ind w:left="188" w:right="163" w:hanging="0"/>
        <w:contextualSpacing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KONKURSU OFERT NA UDZIELENIE ZAMÓWIENIA NA UDZIELANIE ŚWIADCZEŃ ZDROWOTNYCH</w:t>
      </w:r>
    </w:p>
    <w:p>
      <w:pPr>
        <w:pStyle w:val="Normal"/>
        <w:spacing w:lineRule="auto" w:line="276" w:before="0" w:after="482"/>
        <w:ind w:left="25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zwane dalej „SWK”</w:t>
      </w:r>
    </w:p>
    <w:p>
      <w:pPr>
        <w:pStyle w:val="Normal"/>
        <w:spacing w:lineRule="auto" w:line="276" w:before="0" w:after="482"/>
        <w:ind w:left="25" w:hanging="0"/>
        <w:contextualSpacing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245"/>
        <w:ind w:left="0" w:hanging="29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INFORMACJE OGÓLNE</w:t>
      </w:r>
    </w:p>
    <w:p>
      <w:pPr>
        <w:pStyle w:val="Normal"/>
        <w:numPr>
          <w:ilvl w:val="0"/>
          <w:numId w:val="21"/>
        </w:numPr>
        <w:spacing w:lineRule="auto" w:line="276" w:before="0" w:after="106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Udzielający zamówienia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egionalne Centrum Krwiodawstwa i Krwiolecznictwa w Wałbrzychu</w:t>
      </w:r>
    </w:p>
    <w:p>
      <w:pPr>
        <w:pStyle w:val="Normal"/>
        <w:spacing w:lineRule="auto" w:line="276" w:before="0" w:after="32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dres: ul: B. Chrobrego 31, 58-300 Wałbrzych,</w:t>
      </w:r>
    </w:p>
    <w:p>
      <w:pPr>
        <w:pStyle w:val="Normal"/>
        <w:spacing w:lineRule="auto" w:line="276" w:before="0" w:after="5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</w:rPr>
        <w:t>Telefon: (74) 66 46 319 , faks: (74) 84 25 916</w:t>
      </w:r>
    </w:p>
    <w:p>
      <w:pPr>
        <w:pStyle w:val="Normal"/>
        <w:spacing w:lineRule="auto" w:line="276" w:before="0" w:after="5"/>
        <w:ind w:left="709" w:hanging="425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sekretariat@rckik.walbrzych.pl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itryna: www.rckik.walbrzych.pl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odziny urzędowania od 07:00 do 14:35,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IP: 886-23-87-024, Regon: 000291316.</w:t>
      </w:r>
    </w:p>
    <w:p>
      <w:pPr>
        <w:pStyle w:val="Normal"/>
        <w:numPr>
          <w:ilvl w:val="0"/>
          <w:numId w:val="21"/>
        </w:numPr>
        <w:spacing w:lineRule="auto" w:line="276" w:before="0" w:after="107"/>
        <w:ind w:left="284" w:right="57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umer postępowania</w:t>
      </w:r>
    </w:p>
    <w:p>
      <w:pPr>
        <w:pStyle w:val="Normal"/>
        <w:spacing w:lineRule="auto" w:line="276" w:before="0" w:after="275"/>
        <w:ind w:left="284" w:right="91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Postępowanie, którego dotyczy niniejszy dokument oznaczone jest znakiem: KO/03/2024. Oferenci we wszelkich kontaktach z Udzielającym zamówienia powinni powoływać się na ten znak.</w:t>
      </w:r>
    </w:p>
    <w:p>
      <w:pPr>
        <w:pStyle w:val="Normal"/>
        <w:spacing w:lineRule="auto" w:line="276" w:before="0" w:after="275"/>
        <w:ind w:left="57" w:right="91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277"/>
        <w:ind w:left="409" w:right="76" w:hanging="693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u w:val="single"/>
          <w:lang w:val="pl-PL"/>
        </w:rPr>
        <w:t>SZCZEGÓŁOWY OPIS PRZEDMIOTU ZAMÓWIENIA</w:t>
      </w:r>
    </w:p>
    <w:p>
      <w:pPr>
        <w:pStyle w:val="Normal"/>
        <w:spacing w:lineRule="auto" w:line="276" w:before="0" w:after="47"/>
        <w:ind w:left="340" w:right="10" w:hanging="0"/>
        <w:contextualSpacing/>
        <w:rPr>
          <w:rFonts w:ascii="Calibri" w:hAnsi="Calibri" w:cs="Calibri"/>
          <w:color w:val="000000"/>
          <w:sz w:val="20"/>
          <w:szCs w:val="20"/>
          <w:lang w:val="pl-PL" w:eastAsia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ar-SA"/>
        </w:rPr>
        <w:t xml:space="preserve">Przedmiotem Konkursu ofert jest: </w:t>
      </w:r>
    </w:p>
    <w:p>
      <w:pPr>
        <w:pStyle w:val="Normal"/>
        <w:spacing w:lineRule="auto" w:line="276" w:before="0" w:after="47"/>
        <w:ind w:left="340" w:right="1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  <w:lang w:val="pl-PL" w:eastAsia="ar-SA"/>
        </w:rPr>
        <w:t xml:space="preserve">Udzielanie świadczeń zdrowotnych w zakresie kwalifikowania osób na kandydatów na dawców i dawców krwi lub jej składników </w:t>
      </w:r>
      <w:r>
        <w:rPr>
          <w:rFonts w:cs="Calibri" w:ascii="Calibri" w:hAnsi="Calibri"/>
          <w:sz w:val="20"/>
          <w:szCs w:val="20"/>
          <w:lang w:val="pl-PL"/>
        </w:rPr>
        <w:t>na terenie działalności RCKiK w Wałbrzychu:</w:t>
      </w:r>
    </w:p>
    <w:p>
      <w:pPr>
        <w:pStyle w:val="Normal"/>
        <w:spacing w:lineRule="auto" w:line="276" w:before="0" w:after="47"/>
        <w:ind w:left="823" w:right="10" w:hanging="0"/>
        <w:contextualSpacing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Zadanie 1</w:t>
      </w:r>
      <w:r>
        <w:rPr>
          <w:rFonts w:cs="Calibri" w:ascii="Calibri" w:hAnsi="Calibri"/>
          <w:sz w:val="20"/>
          <w:szCs w:val="20"/>
          <w:lang w:val="pl-PL"/>
        </w:rPr>
        <w:t xml:space="preserve"> –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udzielanie </w:t>
      </w:r>
      <w:r>
        <w:rPr>
          <w:rFonts w:cs="Calibri" w:ascii="Calibri" w:hAnsi="Calibri"/>
          <w:sz w:val="20"/>
          <w:szCs w:val="20"/>
          <w:lang w:val="pl-PL" w:eastAsia="en-US"/>
        </w:rPr>
        <w:t>świadczeń zdrowotnych w zakresie kwalifikowania osób na kandydatów na dawców i dawców do oddania krwi lub jej składników</w:t>
      </w:r>
      <w:r>
        <w:rPr>
          <w:rFonts w:cs="Calibri" w:ascii="Calibri" w:hAnsi="Calibri"/>
          <w:sz w:val="20"/>
          <w:szCs w:val="20"/>
          <w:lang w:val="pl-PL"/>
        </w:rPr>
        <w:t xml:space="preserve"> podczas ekip wyjazdowych (pobór krwi w specjalistycznym mobilnym punkcie krwi na bazie ambulansu) na terenie działalności RCKiK w Wałbrzychu – w powiatach: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lubańskim (Lubań)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bolesławieckim (Bolesławiec)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gorzeleckim (Zgorzelec).</w:t>
      </w:r>
    </w:p>
    <w:p>
      <w:pPr>
        <w:pStyle w:val="Normal"/>
        <w:spacing w:lineRule="auto" w:line="276" w:before="0" w:after="47"/>
        <w:ind w:left="0" w:right="10" w:hanging="0"/>
        <w:contextualSpacing/>
        <w:rPr>
          <w:rFonts w:ascii="Calibri" w:hAnsi="Calibri" w:cs="Calibri"/>
          <w:color w:val="FF0000"/>
          <w:sz w:val="20"/>
          <w:szCs w:val="20"/>
          <w:lang w:val="pl-PL" w:eastAsia="en-US"/>
        </w:rPr>
      </w:pPr>
      <w:r>
        <w:rPr>
          <w:rFonts w:cs="Calibri" w:ascii="Calibri" w:hAnsi="Calibri"/>
          <w:color w:val="FF0000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47"/>
        <w:ind w:left="823" w:right="10" w:hanging="0"/>
        <w:contextualSpacing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Zadanie 2</w:t>
      </w:r>
      <w:r>
        <w:rPr>
          <w:rFonts w:cs="Calibri" w:ascii="Calibri" w:hAnsi="Calibri"/>
          <w:sz w:val="20"/>
          <w:szCs w:val="20"/>
          <w:lang w:val="pl-PL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>udzielenie świadczeń zdrowotnych w zakresie kwalifikowania osób na kandydatów na dawców i dawców do oddania krwi lub jej składników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odczas ekip wyjazdowych (pobór krwi w specjalistycznym mobilnym punkcie krwi na bazie ambulansu) na terenie działalności RCKiK w Wałbrzychu – w 11 powiatach: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lubańskim 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bolesławieckim 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zgorzeleckim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lwówec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ałbrzy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kamiennogór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jeleniogórskim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świdnic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zierżoniow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kłodz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ząbkowickim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danie 3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 –</w:t>
      </w:r>
      <w:r>
        <w:rPr>
          <w:rFonts w:cs="Calibri" w:ascii="Calibri" w:hAnsi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cs="Calibri" w:ascii="Calibri" w:hAnsi="Calibri"/>
          <w:bCs/>
          <w:color w:val="000000"/>
          <w:sz w:val="20"/>
          <w:szCs w:val="20"/>
          <w:lang w:val="pl-PL" w:eastAsia="pl-PL"/>
        </w:rPr>
        <w:t xml:space="preserve">podczas ekip wyjazdowych w Jeleniej Górze.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danie 4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podczas ekip wyjazdowych w Kłodzk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. 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FF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danie 5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podczas ekip wyjazdowych  w Bogatyni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danie 6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udzielenie świadczeń zdrowotnych w zakresie kwalifikowania osób na kandydatów na dawców i dawców do oddania krwi lub jej składników w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siedzibie RCKiK w Wałbrzychu.</w:t>
      </w:r>
    </w:p>
    <w:p>
      <w:pPr>
        <w:pStyle w:val="Normal"/>
        <w:spacing w:lineRule="auto" w:line="276" w:before="0" w:after="47"/>
        <w:ind w:left="340" w:right="10" w:hanging="0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76" w:before="0" w:after="0"/>
        <w:ind w:left="0" w:firstLine="284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Przeprowadzenie badania kwalifikacyjnego obejmuje: 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ywiad medyczny,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cenę informacji zawartych w wypełnionym kwestionariuszu dla dawców krwi </w:t>
        <w:br/>
        <w:t xml:space="preserve">i potencjalnych dawców komórek krwiotwórczych,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badanie przedmiotowe uwzględniające wyniki pomocniczych badań diagnostycznych,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ozostałe czynności zgodnie z Rozporządzeniem Ministra Zdrowia z dnia 11 września </w:t>
        <w:br/>
        <w:t xml:space="preserve">2017 r. </w:t>
      </w:r>
      <w:r>
        <w:rPr>
          <w:rFonts w:cs="Calibri" w:ascii="Calibri" w:hAnsi="Calibri"/>
          <w:i/>
          <w:sz w:val="20"/>
          <w:szCs w:val="20"/>
          <w:lang w:val="pl-PL"/>
        </w:rPr>
        <w:t>w sprawie warunków pobierania krwi od kandydatów na dawców krwi i dawców krwi</w:t>
      </w:r>
      <w:r>
        <w:rPr>
          <w:rFonts w:cs="Calibri" w:ascii="Calibri" w:hAnsi="Calibri"/>
          <w:sz w:val="20"/>
          <w:szCs w:val="20"/>
          <w:lang w:val="pl-PL"/>
        </w:rPr>
        <w:t xml:space="preserve"> (Dz. U. z 2017r., poz. 1741 z późn.zm.).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Zakres udzielanych przez osoby kwalifikujące świadczeń zdrowotnych obejmuje również: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prowadzenie na rzecz Udzielającego zamówienia wymaganej dokumentacji medycznej kandydatów na dawców krwi i dawców krwi, w szczególności zgodnie z Rozporządzeniem Ministra Zdrowia z dnia 1l września 2017r. w sprawie warunków pobierania krwi od kandydatów na dawców krwi i dawców krwi (Dz.U. z 2017r., poz. 1741 z późn.zm.) oraz Rozporządzeniem Ministra Zdrowia z dnia 6 kwietnia 2020r. w sprawie rodzajów, zakresu i wzorów dokumentacji medycznej oraz sposobu jej przetwarzania (Dz. U. z 2020r. poz. 666),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opiekę medyczną nad kandydatami na dawców i nad dawcami krwi,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informowanie kandydatów na dawców i dawców krwi o wszelkich nieprawidłowych wynikach badań, odpowiednie pokierowanie ich w celu dalszej diagnostyki i leczenia, zgodnie z przepisami Rozporządzeniem Ministra Zdrowia z dnia 11 września 2017r. w sprawie warunków pobierania krwi od kandydatów na dawców krwi i dawców krwi (Dz. U. z 2017r., poz. 1741 z późn.zm.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13"/>
        <w:ind w:left="284" w:hanging="284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Do obowiązków Oferenta będzie należało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dochowanie tajemnicy wszelkich informacji i danych pozyskanych w związku z realizacją umowy, a w szczególności danych dotyczących kandydatów na dawców i dawców krw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przestrzeganie przepisów określających prawa i obowiązki kandydatów na dawców i dawców krw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stosowanie się do uwag osób uprawnionych do nadzorowania w imieniu Udzielającego zamówienia, dotyczących sposobu realizacji umowy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udział w szkoleniach wewnętrznych organizowanych przez Udzielającego Zamówienie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pl-PL"/>
        </w:rPr>
        <w:t>przestrzeganie standardów udzielania świadczeń zdrowotnych, wewnętrznych regulaminów i procedur obowiązujących u Udzielającego zamówienia, określających zasady udzielania świadczeń zdrowotnych oraz dotyczących wdrożonych systemów jakośc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>stosowanie zasad i warunków wynikających z następujących przepis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>ustawy z dnia 27 sierpnia 2004r. oświadczeniach opieki zdrowotnej finansowanych ze środków publicznych (tj. Dz. U. z 2004r. nr 210, poz. 2135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ustawy z dnia 15 kwietnia 2011r. o działalności leczniczej (tj. Dz. U. z 2023 poz.991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ustawy z dnia 22 sierpnia 1997r. o publicznej służbie krwi (tj. Dz. U. z 2024r.poz. 281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>ustawy z dnia 5 grudnia 1996r. o zawodach lekarza i lekarza dentysty (tj. Dz.U.z 2011r. nr 174 poz. 1039 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ustawy z dnia 10 maja 2018r. o ochronie danych osobowych (tj. Dz.U. z 2019r. poz.1781 z późn.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>ustawy o prawach pacjenta i Rzeczniku Praw Pacjenta (tj. Dz.U. z 2009r. nr 52 poz. 417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/>
        </w:rPr>
        <w:t>rozporządzenia Ministra Zdrowia z dnia 11 września 2017 r. w sprawie warunków pobierania krwi od kandydatów na dawców krwi i dawców krwi (Dz. U. z 2017r., poz. 1741 z późn.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>rozporządzenia Ministra Zdrowia z dnia 6 kwietnia 2020r. w sprawie rodzajów, zakresu i wzorów dokumentacji medycznej oraz sposobu jej przetwarzania (t.j.Dz. U. z 2022r. poz.1304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rFonts w:cs="Calibri" w:ascii="Calibri" w:hAnsi="Calibri"/>
          <w:sz w:val="20"/>
          <w:szCs w:val="20"/>
          <w:lang w:val="pl-PL" w:eastAsia="en-US"/>
        </w:rPr>
        <w:t>obwieszczenia Ministra Zdrowia z dnia 30 marca 2021. w sprawie wymagań dobrej praktyki pobierania krwi i jej składników, badania, preparatyki, przechowywania, wydawania i transportu dla jednostek organizacyjnych publicznej służby krwi (Dz. U. z 2021r. poz. 28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innych powszechnie obowiązujących przepisów  z zakresie ochrony zdrowia.</w:t>
      </w:r>
    </w:p>
    <w:p>
      <w:pPr>
        <w:pStyle w:val="Normal"/>
        <w:spacing w:lineRule="auto" w:line="276" w:before="0" w:after="5"/>
        <w:ind w:left="0" w:right="10" w:hanging="0"/>
        <w:contextualSpacing/>
        <w:rPr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66" w:before="0" w:after="13"/>
        <w:ind w:left="284" w:hanging="284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Udzielanie świadczeń zdrowotnych następować będzie zgodnie z ustalonym miesięcznym harmonogramem. Miesięczny harmonogram udzielania świadczeń ustalać będą wyznaczeni przez Udzielającego zamówienie pracownicy i będą one ustalane z Przyjmującym zamówienie w terminie do 25-go dnia każdego miesiąca poprzedzającego miesiąc udzielania świadczeń. </w:t>
      </w:r>
    </w:p>
    <w:p>
      <w:pPr>
        <w:pStyle w:val="Normal"/>
        <w:suppressAutoHyphens w:val="false"/>
        <w:spacing w:lineRule="auto" w:line="266" w:before="0" w:after="13"/>
        <w:ind w:left="284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47"/>
        <w:ind w:left="409" w:right="10" w:hanging="409"/>
        <w:contextualSpacing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Czas, na który może być zawarta umowa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2 miesięcy od podpisania umowy</w:t>
      </w:r>
    </w:p>
    <w:p>
      <w:pPr>
        <w:pStyle w:val="Normal"/>
        <w:spacing w:lineRule="auto" w:line="276" w:before="0" w:after="5"/>
        <w:ind w:left="0" w:right="188" w:hanging="0"/>
        <w:contextualSpacing/>
        <w:rPr>
          <w:rFonts w:ascii="Calibri" w:hAnsi="Calibri" w:cs="Calibri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76" w:before="0" w:after="250"/>
        <w:ind w:left="-283" w:right="7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3. </w:t>
        <w:tab/>
        <w:tab/>
      </w:r>
      <w:r>
        <w:rPr>
          <w:rFonts w:cs="Calibri" w:ascii="Calibri" w:hAnsi="Calibri"/>
          <w:sz w:val="20"/>
          <w:szCs w:val="20"/>
          <w:u w:val="single"/>
          <w:lang w:val="pl-PL"/>
        </w:rPr>
        <w:t>SPOSÓB ROZLICZEŃ</w:t>
      </w:r>
    </w:p>
    <w:p>
      <w:pPr>
        <w:pStyle w:val="Normal"/>
        <w:numPr>
          <w:ilvl w:val="0"/>
          <w:numId w:val="16"/>
        </w:numPr>
        <w:spacing w:lineRule="auto" w:line="276" w:before="0" w:after="32"/>
        <w:ind w:left="284" w:hanging="284"/>
        <w:contextualSpacing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dnostką kalkulacyjną do naliczania należności przez Przyjmującego zamówienie w ramach umowy na świadczenia zdrowotne jest dzień lub godzina zegarowa świadczenia usług - zgodnie ze złożoną ofertą.</w:t>
      </w:r>
    </w:p>
    <w:p>
      <w:pPr>
        <w:pStyle w:val="Normal"/>
        <w:numPr>
          <w:ilvl w:val="0"/>
          <w:numId w:val="16"/>
        </w:numPr>
        <w:spacing w:lineRule="auto" w:line="276" w:before="0" w:after="32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zez czas udzielania świadczeń zdrowotnych należy rozumieć:</w:t>
      </w:r>
    </w:p>
    <w:p>
      <w:pPr>
        <w:pStyle w:val="Normal"/>
        <w:spacing w:lineRule="auto" w:line="276" w:before="0" w:after="5"/>
        <w:ind w:left="284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czas od momentu planowanego w harmonogramie terminu rozpoczęcia udzielania świadczeń zdrowotnych do czasu faktycznego zakończenia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5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Udzielający zamówienie dopuszcza zakończenie udzielania świadczeń zdrowotnych w terminie późniejszym ( do 1 godz.) niż przewidziano w harmonogramie spowodowane zwiększoną liczbą dawców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5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Przyjmujący zamówienie w przypadku nieprzestrzegania ustalonego harmonogramu świadczenia usług (wykonywania ich w krótszym czasie) zapłaci karę umowną o jakiej mowa w § 11 ust. 3 projektu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76" w:before="0" w:after="5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kresem rozliczeniowym pomiędzy Udzielającym zamówienia a Przyjmującym zamówienie z tytułu udzielania świadczeń zdrowotnych będzie miesiąc kalendarz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76" w:before="0" w:after="5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jmujący zamówienie w celu dokonania rozliczeń będzie przedstawiać Udzielającemu zamówienia: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0"/>
        <w:rPr/>
      </w:pPr>
      <w:r>
        <w:rPr>
          <w:sz w:val="20"/>
          <w:szCs w:val="20"/>
        </w:rPr>
        <w:t>prawidłowo wypełnione i zatwierdzone „Sprawozdanie z ilości godzin/dni  udzielanych świadczeń zdrowotnych na rzecz RCKiK w Wałbrzychu” - dostarczone Udzielającemu zamówienie najpóźniej w terminie do 3-go dnia następnego miesiąca kalendarzowego  za miesiąc poprzedni (</w:t>
      </w:r>
      <w:r>
        <w:rPr>
          <w:i/>
          <w:sz w:val="20"/>
          <w:szCs w:val="20"/>
        </w:rPr>
        <w:t>dotyczy osób fizycznych nieprowadzących działalności gospodarczej</w:t>
      </w:r>
      <w:r>
        <w:rPr>
          <w:sz w:val="20"/>
          <w:szCs w:val="20"/>
        </w:rPr>
        <w:t>). Wynagrodzenie będzie płatne przelewem na wskazany rachunek bankowy Zleceniobiorcy w terminie do 5 dni roboczych od otrzymania sprawozdania z ilości godzin za miesiąc poprzedn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uppressAutoHyphens w:val="false"/>
        <w:spacing w:lineRule="auto" w:line="266" w:before="0" w:after="13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>rachunek/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fakturę wraz z prawidłowo wypełnionym i zatwierdzonym „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en-US"/>
        </w:rPr>
        <w:t>Sprawozdaniem z ilości godzin/dni  udzielanych świadczeń zdrowotnych na rzecz RCKiK w Wałbrzychu”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, w terminie do 14 dni po upływie miesiąca, którego rachunek/faktura dotyczy (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dotyczy osób prowadzących działalność gospodarczą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Udzielający zmówienia wypłacać będzie należność w ciągu 14 dni licząc od daty otrzymania rachunku/faktury/rozliczen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3"/>
        <w:ind w:left="0" w:hanging="0"/>
        <w:contextualSpacing/>
        <w:rPr>
          <w:rFonts w:ascii="Calibri" w:hAnsi="Calibri" w:cs="Calibri"/>
          <w:color w:val="000000"/>
          <w:sz w:val="20"/>
          <w:szCs w:val="20"/>
          <w:lang w:val="pl-PL" w:eastAsia="en-US"/>
        </w:rPr>
      </w:pPr>
      <w:r>
        <w:rPr>
          <w:rFonts w:cs="Calibri" w:ascii="Calibri" w:hAnsi="Calibri"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246"/>
        <w:ind w:left="-283" w:right="1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4. </w:t>
        <w:tab/>
        <w:tab/>
      </w:r>
      <w:r>
        <w:rPr>
          <w:rFonts w:cs="Calibri" w:ascii="Calibri" w:hAnsi="Calibri"/>
          <w:sz w:val="20"/>
          <w:szCs w:val="20"/>
          <w:u w:val="single"/>
          <w:lang w:val="pl-PL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5"/>
        <w:ind w:left="284" w:right="203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ferentami mogą być podmioty, o których mowa w art. 26 ust. 1 ustawy z dnia 15 kwietnia 2011r. o działalności leczniczej.</w:t>
      </w:r>
    </w:p>
    <w:p>
      <w:pPr>
        <w:pStyle w:val="Normal"/>
        <w:spacing w:lineRule="auto" w:line="276" w:before="0" w:after="5"/>
        <w:ind w:left="284" w:right="203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znacza to, że do Konkursu ofert przystąpić mog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mioty wykonujące działalność leczniczą, posiadające ubezpieczenie od odpowiedzialności cywilnej w zakresie udzielania świadczeń zdrowotnych,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09" w:right="10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soby legitymujące się nabyciem fachowych kwalifikacji do udzielania świadczeń zdrowotnych w zakresie określonym w konkursie tj. osoby posiadające prawo wykonywania zawodu pielęgniarki nieprowadzące działalności leczniczej w formie działalności gospodar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38"/>
        <w:ind w:left="284" w:right="43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ferent w celu prawidłowego przygotowania i złożenia oferty powinien zapoznać się ze wszystkimi informacjami zawartymi w Regulaminie przeprowadzenia konkursu ofert na udzielanie zamówień na udzielanie świadczeń zdrowotnych w RCKiK w Wałbrzychu (dalej zwanym „Regulamin”) i materiałami informacyjnymi o przedmiocie Konkursu ofert.</w:t>
      </w:r>
    </w:p>
    <w:p>
      <w:pPr>
        <w:pStyle w:val="Normal"/>
        <w:spacing w:lineRule="auto" w:line="276" w:before="0" w:after="38"/>
        <w:ind w:left="113" w:right="43" w:hanging="0"/>
        <w:contextualSpacing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 w:before="0" w:after="251"/>
        <w:ind w:left="0" w:right="76" w:hanging="28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5. </w:t>
        <w:tab/>
        <w:tab/>
      </w:r>
      <w:r>
        <w:rPr>
          <w:rFonts w:cs="Calibri" w:ascii="Calibri" w:hAnsi="Calibri"/>
          <w:sz w:val="20"/>
          <w:szCs w:val="20"/>
          <w:u w:val="single"/>
          <w:lang w:val="pl-PL"/>
        </w:rPr>
        <w:t>WYKAZ OŚWIADCZEŃ I DOKUMENTÓW JAKIE MAJĄ DOSTARCZYĆ OFERENCI W CELU POTWIERDZENIA SPEŁNIANIA WYMAGAŃ ORGANIZATORA KONKURSU</w:t>
      </w:r>
    </w:p>
    <w:p>
      <w:pPr>
        <w:pStyle w:val="Normal"/>
        <w:spacing w:lineRule="auto" w:line="276" w:before="0" w:after="35"/>
        <w:ind w:left="0" w:right="1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powinna zawierać następujące dokumenty i oświadcz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7"/>
        <w:ind w:left="579" w:right="10" w:hanging="29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świadczenie dotyczące liczby i kwalifikacji osób (pielęgniarek), które będą udzielać świadczeń zdrowotnych (dotyczy tylko podmiotów prowadzących działalność w ramach spółki cywilnej, spółki jawnej albo spółki partnerskiej lub jako grupowa praktyka pielęgniarsk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serokopię dokumentów potwierdzających kwalifikacje zawodowe, takich jak: dyplom ukończenia studiów medycznych, prawo wykonywania zawodu, potwierdzenie uzyskania specjaliz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serokopię aktualnej polisy ubezpieczenia od odpowiedzialności cywilnej Oferenta (tylko podmioty wykonujące działalność leczniczą i osoby fizyczne prowadzące działalność gospodarczą, złożona po podpisaniu umow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okumenty potwierdzające status prawny ubiegającego się o świadczenie, w szczególnośc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5"/>
        <w:ind w:left="567" w:right="10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zaświadczenie o wpisie do rejestru podmiotów wykonujących działalność leczniczą (dotyczy podmiotów leczniczych, osób prowadzących działalność gospodarczą lub indywidualną praktykę pielęgniarską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5"/>
        <w:ind w:left="567" w:right="10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wyciąg z Centralnej Ewidencji i Informacji o Działalności Gospodarczej (dotyczy podmiotów leczniczych, osób prowadzących działalność gospodarczą lub indywidualną praktykę pielęgniarską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67" w:right="10" w:hanging="283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świadczenie, że stan zdrowia osób udzielających świadczeń zdrowotnych pozwala na pracę w charakterze pielęgniarki, na stanowisku zdeklarowanym przez Oferenta (zgodnie z Załącznikiem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serokopię aktualnego zaświadczenia lekarskiego wydane przez lekarza medycyny prac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76" w:before="0" w:after="5"/>
        <w:ind w:left="579" w:right="10" w:hanging="29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świadczenie o zapoznaniu się z treścią ogłoszenia, Regulaminem, szczegółowymi warunkami konkursu (SWK) i treścią projektu umowy o udzielenie zamówienia na udzielanie świadczeń zdrowotnych i akceptowaniu jej postanowień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enie o posiadanym doświadczeniu w udzielaniu świadczeń zdrowotnych objętych przedmiotem niniejszego konkursu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świadczenie, że stan prawny określony w dokumentach nie uległ zmianie na dzień złożenia oferty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dokumentowane doświadczenie w służbie krwi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w zakresie </w:t>
      </w:r>
      <w:r>
        <w:rPr>
          <w:rFonts w:cs="Calibri" w:ascii="Calibri" w:hAnsi="Calibri"/>
          <w:sz w:val="20"/>
          <w:szCs w:val="20"/>
          <w:lang w:val="pl-PL" w:eastAsia="en-US"/>
        </w:rPr>
        <w:t>kwalifikowania osób na kandydatów na dawców i dawców krwi lub jej składników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76" w:before="0" w:after="258"/>
        <w:ind w:left="0" w:right="76" w:hanging="284"/>
        <w:contextualSpacing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 w:before="0" w:after="258"/>
        <w:ind w:left="0" w:right="76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6.</w:t>
        <w:tab/>
        <w:t xml:space="preserve"> </w:t>
        <w:tab/>
      </w:r>
      <w:r>
        <w:rPr>
          <w:rFonts w:cs="Calibri" w:ascii="Calibri" w:hAnsi="Calibri"/>
          <w:sz w:val="20"/>
          <w:szCs w:val="20"/>
          <w:u w:val="single"/>
          <w:lang w:val="pl-PL"/>
        </w:rPr>
        <w:t>OPIS SPOSOBU PRZYGOTOWANIA OF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ta winna być złożona na formularzu ofertowym udostępnionym przez RCKiK w Wałbrzychu, stanowiącym </w:t>
      </w:r>
      <w:r>
        <w:rPr>
          <w:rFonts w:cs="Calibri" w:ascii="Calibri" w:hAnsi="Calibri"/>
          <w:b/>
          <w:sz w:val="20"/>
          <w:szCs w:val="20"/>
          <w:lang w:val="pl-PL"/>
        </w:rPr>
        <w:t>Załącznik nr 1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/>
      </w:pPr>
      <w:r>
        <w:rPr>
          <w:rFonts w:cs="Calibri" w:ascii="Calibri" w:hAnsi="Calibri"/>
          <w:sz w:val="20"/>
          <w:szCs w:val="20"/>
          <w:u w:val="single" w:color="000000"/>
          <w:lang w:val="pl-PL"/>
        </w:rPr>
        <w:t xml:space="preserve">Oferent może złożyć ofertę </w:t>
      </w: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  <w:t>tylko na jedno</w:t>
      </w:r>
      <w:r>
        <w:rPr>
          <w:rFonts w:cs="Calibri" w:ascii="Calibri" w:hAnsi="Calibri"/>
          <w:sz w:val="20"/>
          <w:szCs w:val="20"/>
          <w:u w:val="single" w:color="000000"/>
          <w:lang w:val="pl-PL"/>
        </w:rPr>
        <w:t xml:space="preserve"> wybrane zadanie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cenie oferty (cena brutto za 1 dzień/godzinę udzielania świadczeń) należy ująć wszelkie koszty związane z realizacją zamówienia tj. koszty dojazdu (czas dojazdu) na miejsce wykonywania świadczeń zdrowotnych. </w:t>
      </w:r>
    </w:p>
    <w:p>
      <w:pPr>
        <w:pStyle w:val="Normal"/>
        <w:numPr>
          <w:ilvl w:val="0"/>
          <w:numId w:val="1"/>
        </w:numPr>
        <w:spacing w:lineRule="auto" w:line="276" w:before="0" w:after="44"/>
        <w:ind w:left="284" w:right="10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284" w:right="1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kumenty i oświadczenia, o których mowa w pkt. 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567" w:right="10" w:hanging="283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składania oferty przez osoby fizyczne prowadzące działalność gospodarczą – oświadczenie - </w:t>
      </w:r>
      <w:r>
        <w:rPr>
          <w:rFonts w:cs="Calibri" w:ascii="Calibri" w:hAnsi="Calibri"/>
          <w:b/>
          <w:sz w:val="20"/>
          <w:szCs w:val="20"/>
          <w:lang w:val="pl-PL"/>
        </w:rPr>
        <w:t>Załącznik nr 2</w:t>
      </w:r>
      <w:r>
        <w:rPr>
          <w:rFonts w:cs="Calibri" w:ascii="Calibri" w:hAnsi="Calibri"/>
          <w:sz w:val="20"/>
          <w:szCs w:val="20"/>
          <w:lang w:val="pl-PL"/>
        </w:rPr>
        <w:t xml:space="preserve"> do SW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567" w:right="10" w:hanging="283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składania oferty przez osoby fizyczne nieprowadzące działalności gospodarczej – oświadczenie - </w:t>
      </w:r>
      <w:r>
        <w:rPr>
          <w:rFonts w:cs="Calibri" w:ascii="Calibri" w:hAnsi="Calibri"/>
          <w:b/>
          <w:sz w:val="20"/>
          <w:szCs w:val="20"/>
          <w:lang w:val="pl-PL"/>
        </w:rPr>
        <w:t>Załącznik nr 2a</w:t>
      </w:r>
      <w:r>
        <w:rPr>
          <w:rFonts w:cs="Calibri" w:ascii="Calibri" w:hAnsi="Calibri"/>
          <w:sz w:val="20"/>
          <w:szCs w:val="20"/>
          <w:lang w:val="pl-PL"/>
        </w:rPr>
        <w:t xml:space="preserve"> do SWK.</w:t>
      </w:r>
    </w:p>
    <w:p>
      <w:pPr>
        <w:pStyle w:val="Normal"/>
        <w:numPr>
          <w:ilvl w:val="0"/>
          <w:numId w:val="1"/>
        </w:numPr>
        <w:spacing w:lineRule="auto" w:line="276" w:before="0" w:after="38"/>
        <w:ind w:left="283" w:right="10" w:hanging="283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powinna być sporządzona w języku polskim w sposób czytelny i przejrzys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fertę składa się w formie pisemnej pod rygorem nieważności, w miejscu i czasie określonym w ogłoszeniu i niniejszym SW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oraz wszystkie wymagane dokumenty muszą być podpisane przez Oferenta. Upoważnienie do podpisania oferty, jeżeli nie wynika z załączonych dokumentów, powinno być dołączone w oryginale do oferty. Dokumenty składane w formie kserokopii winny być potwierdzone za zgodność z oryginałem  przez Oferen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miejsca, w których Oferent nanosił zmiany winny być parafowane przez Oferenta lub jego uprawnionego przedstawiciela.</w:t>
      </w:r>
    </w:p>
    <w:p>
      <w:pPr>
        <w:pStyle w:val="Normal"/>
        <w:numPr>
          <w:ilvl w:val="0"/>
          <w:numId w:val="1"/>
        </w:numPr>
        <w:spacing w:lineRule="auto" w:line="276" w:before="0" w:after="33"/>
        <w:ind w:left="283" w:right="10" w:hanging="283"/>
        <w:contextualSpacing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fertę należy złożyć w zamkniętej kopercie opisanej w następujący sposób:</w:t>
      </w:r>
    </w:p>
    <w:p>
      <w:pPr>
        <w:pStyle w:val="Normal"/>
        <w:spacing w:lineRule="auto" w:line="276" w:before="0" w:after="52"/>
        <w:ind w:left="0" w:right="76" w:firstLine="56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„</w:t>
      </w:r>
      <w:r>
        <w:rPr>
          <w:rFonts w:cs="Calibri" w:ascii="Calibri" w:hAnsi="Calibri"/>
          <w:i/>
          <w:sz w:val="20"/>
          <w:szCs w:val="20"/>
          <w:lang w:val="pl-PL"/>
        </w:rPr>
        <w:t>Konkurs na udzielanie świadczeń zdrowotnych — KO/03/2025”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76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Oferent ponosi wszelkie koszty związane z przygotowaniem i złożeniem oferty. </w:t>
      </w:r>
    </w:p>
    <w:p>
      <w:pPr>
        <w:pStyle w:val="Normal"/>
        <w:spacing w:lineRule="auto" w:line="276" w:before="0" w:after="120"/>
        <w:ind w:left="284" w:right="76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20" w:right="76" w:hanging="1004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TERMIN I MIEJSCE ZŁOŻENIA OFERT</w:t>
      </w:r>
    </w:p>
    <w:p>
      <w:pPr>
        <w:pStyle w:val="Normal"/>
        <w:spacing w:lineRule="auto" w:line="276" w:before="0" w:after="344"/>
        <w:ind w:left="0" w:right="10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fertę można złożyć w trakcie roku 2025r.  do godziny 14:00, w siedzibie Regionalnego Centrum Krwiodawstwa i Krwiolecznictwa w Wałbrzychu, ul. Bolesława Chrobrego 31 (sekretariat).</w:t>
      </w:r>
    </w:p>
    <w:p>
      <w:pPr>
        <w:pStyle w:val="Normal"/>
        <w:spacing w:lineRule="auto" w:line="276" w:before="0" w:after="344"/>
        <w:ind w:left="0" w:right="1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ind w:left="0" w:right="76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8. </w:t>
        <w:tab/>
        <w:tab/>
      </w:r>
      <w:r>
        <w:rPr>
          <w:rFonts w:cs="Calibri" w:ascii="Calibri" w:hAnsi="Calibri"/>
          <w:sz w:val="20"/>
          <w:szCs w:val="20"/>
          <w:u w:val="single"/>
          <w:lang w:val="pl-PL"/>
        </w:rPr>
        <w:t>TERMIN I MIEJSCE OTWARCIA OFERT</w:t>
      </w:r>
    </w:p>
    <w:p>
      <w:pPr>
        <w:pStyle w:val="Normal"/>
        <w:spacing w:lineRule="auto" w:line="276" w:before="0" w:after="338"/>
        <w:ind w:left="0" w:right="1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twarcie ofert nastąpi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 pierwszym dniu od daty wpływu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 siedzibie Regionalnego Centrum Krwiodawstwa i Krwiolecznictwa w Wałbrzychu, ul. B. Chrobrego 31, w gabinecie Dyrektora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338"/>
        <w:ind w:left="0" w:right="10" w:hanging="0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338"/>
        <w:ind w:left="0" w:right="10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9. </w:t>
        <w:tab/>
        <w:tab/>
      </w: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KRYTERIA WYBORU NAJKORZYSTNIEJSZYCH OFERT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338"/>
        <w:ind w:left="278" w:right="10" w:hanging="278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zy wyborze oferty, Komisja Konkursowa będzie kierowała się następującymi kryteriami:</w:t>
      </w:r>
    </w:p>
    <w:p>
      <w:pPr>
        <w:pStyle w:val="Normal"/>
        <w:spacing w:lineRule="auto" w:line="276" w:before="0" w:after="0"/>
        <w:ind w:left="284" w:right="1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pl-PL"/>
        </w:rPr>
        <w:t>Cena ofertow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- 100% (100 pkt otrzyma oferta z najniższą ceną, pozostałe proporcjonalnie mniej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dzielający zamówienie w przypadku kiedy zaoferowana cena będzie przewyższać kwotę jaka została przeznaczona na sfinansowanie zamówienia, zastrzega sobie prawo do przeprowadzenia negocjacji w zakresie zaoferowanej ceny oraz gwarantowanej liczby godzin udzielania świadczeń objętych przedmiotem konkursu. W takiej sytuacji po przeprowadzeniu negocjacji Udzielający zamówienie wezwie wykonawców, z którymi prowadził negocjacje do złożenia ofert ostateczn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dzielający zamówienie zastrzega sobie prawo do zawarcia umów z taką liczbą Oferentów, która zabezpieczy optymalnie udzielanie świadczeń w okresie zamówienia objętego konkursem.</w:t>
      </w:r>
    </w:p>
    <w:p>
      <w:pPr>
        <w:pStyle w:val="Normal"/>
        <w:spacing w:lineRule="auto" w:line="276" w:before="0" w:after="624"/>
        <w:ind w:left="283" w:right="76" w:firstLine="23"/>
        <w:contextualSpacing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624"/>
        <w:ind w:left="283" w:right="76" w:firstLine="23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UWAGA!</w:t>
      </w:r>
      <w:r>
        <w:rPr>
          <w:rFonts w:cs="Calibri" w:ascii="Calibri" w:hAnsi="Calibri"/>
          <w:sz w:val="20"/>
          <w:szCs w:val="20"/>
          <w:lang w:val="pl-PL"/>
        </w:rPr>
        <w:t xml:space="preserve"> W przypadku złożenia oferty przez osobę fizyczną nieprowadzącą działalności gospodarczej, podlegającą obowiązkowym ubezpieczeniom społecznym, dla potrzeb porównania ofert Organizator konkursu zwiększy cenę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o ok. 19,84%, co wynika z konieczności poniesienia kosztów składek ZUS przez Udzielającego zamówienie zgodnie z obowiązującymi przepisami.</w:t>
      </w:r>
    </w:p>
    <w:p>
      <w:pPr>
        <w:pStyle w:val="Normal"/>
        <w:spacing w:lineRule="auto" w:line="276" w:before="0" w:after="624"/>
        <w:ind w:left="0" w:right="76" w:hanging="0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120"/>
        <w:ind w:left="0" w:right="76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10.            </w:t>
      </w:r>
      <w:r>
        <w:rPr>
          <w:rFonts w:cs="Calibri" w:ascii="Calibri" w:hAnsi="Calibri"/>
          <w:sz w:val="20"/>
          <w:szCs w:val="20"/>
          <w:u w:val="single"/>
          <w:lang w:val="pl-PL"/>
        </w:rPr>
        <w:t>ROZSTRZYGNIĘCIE KONKURSU</w:t>
      </w:r>
    </w:p>
    <w:p>
      <w:pPr>
        <w:pStyle w:val="Normal"/>
        <w:spacing w:lineRule="auto" w:line="276" w:before="0" w:after="319"/>
        <w:ind w:left="284" w:right="10" w:hanging="0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Rozstrzygnięcie Konkursu ofert na udzielenie zamówienia na udzielanie świadczeń zdrowotnych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nastąpi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 przypadku zaakceptowania lub odrzucenia ofert. Składający ofertę o powyższym zostaną poinformowani w terminie niezwłocznie od otwarcia oferty</w:t>
      </w:r>
    </w:p>
    <w:p>
      <w:pPr>
        <w:pStyle w:val="Normal"/>
        <w:spacing w:lineRule="auto" w:line="276" w:before="0" w:after="319"/>
        <w:ind w:left="0" w:right="10" w:hanging="0"/>
        <w:contextualSpacing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ind w:left="0" w:right="76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11.           </w:t>
      </w:r>
      <w:r>
        <w:rPr>
          <w:rFonts w:cs="Calibri" w:ascii="Calibri" w:hAnsi="Calibri"/>
          <w:sz w:val="20"/>
          <w:szCs w:val="20"/>
          <w:u w:val="single"/>
          <w:lang w:val="pl-PL"/>
        </w:rPr>
        <w:t>KLAUZULA INFORMACYJNA O PRZETWARZANIU DANYCH OSOBOWYCH</w:t>
      </w:r>
    </w:p>
    <w:p>
      <w:pPr>
        <w:pStyle w:val="Normal"/>
        <w:spacing w:lineRule="auto" w:line="276" w:before="0" w:after="5"/>
        <w:ind w:left="284" w:right="10" w:hanging="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Zgodnie z art, 13 ust. I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 19.1), dalej „RODO” Udzielający zamówienia informuje, ż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 w:before="0" w:after="5"/>
        <w:ind w:left="709" w:right="113" w:hanging="425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Administratorem danych osobowych jest Regionalne Centrum Krwiodawstwa i Krwiolecznictwa w Wałbrzychu (dalej zwane „RCKiK”), ul. B. Chrobrego 31; 58-300 Wałbrzych, NIP: 886-23-87-024, Regon: 000291316, nr telefonu 74 66 46 31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120"/>
        <w:ind w:left="709" w:right="76" w:hanging="42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RCKiK w Wałbrzychu wyznaczył Inspektora Ochrony Danych, nr tel. 74 66 46 334; </w:t>
        <w:br/>
        <w:t xml:space="preserve">e-mail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od@rckik.walbrzych.pl</w:t>
        </w:r>
      </w:hyperlink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Dane osobowe osoby fizycznej pozyskane w związku z postępowaniem konkursowym </w:t>
        <w:br/>
        <w:t>nr KO/03/2022, którego przedmiotem jest „Udzielanie świadczeń zdrowotnych w zakresie kwalifikowania osób na kandydatów na dawców i dawców krwi lub jej składników” przeprowadzonego na podstawie art. 26 ust. 3 ustawy z dnia 15 kwietnia 2011r. o działalności leczniczej oraz zawarciem i realizacją Umowy, będą przetwarzane przez Zamawiającego wyłącznie w celu udzielenia zamówienia publicznego, w tym wykonania Umowy, realizacji obowiązków i praw (w tym roszczeń) wiążących się z zawartą Umową oraz w celu realizacji obowiązków wynikających z przepisów prawa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Podstawą prawną przetwarzania danych osobowych przez administratora danych jest art. 6 ust. 1 lit. b ogólnego rozporządzenia o ochronie danych osobowych (w zakresie przetwarzania danych w celu wykonania Umowy), art. 6 ust. I lit. c (w zakresie przetwarzania danych w celu realizacji obowiązków prawnych)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dbiorcami danych osobowych będą osoby lub podmioty, którym udostępniona zostanie dokumentacja postępowania zgodnie z ustawą o dostępie do informacji publicznej, m.in. organy administracji publicznej, organy administracji skarbowej. Ponadto dane publikowane będą na stronie internetowej RCKiK w Wałbrzychu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ne osobowe będą przetwarzane w imieniu administratora danych przez upoważnionych pracowników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ane osobowe będą przetwarzane przez administratora danych przez okres niezbędny </w:t>
        <w:br/>
        <w:t>do realizacji celów określonych w punkcie 3. Dane zawarte w wystawionych fakturach przechowywane będą przez administratora do czasu upływu ustawowych terminów przechowywania faktur na cele podatkowe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Dane osobowe osoby fizycznej będą przechowywane w zakresie zgodnym z przepisami powszechnie obowiązującego prawa przez okres 4 lat od dnia zakończenia postępowania o udzielenie zamówienia, </w:t>
      </w:r>
      <w:r>
        <w:rPr>
          <w:rFonts w:cs="Calibri" w:ascii="Calibri" w:hAnsi="Calibri"/>
          <w:sz w:val="20"/>
          <w:szCs w:val="20"/>
          <w:lang w:val="pl-PL" w:eastAsia="en-US"/>
        </w:rPr>
        <w:drawing>
          <wp:inline distT="0" distB="0" distL="0" distR="0">
            <wp:extent cx="15240" cy="15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pl-PL"/>
        </w:rPr>
        <w:t>a jeżeli czas trwania umowy przekracza 4 lata, okres przechowywania obejmuje cały czas trwania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5"/>
        <w:ind w:left="709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ane osobowe osoby fizycznej nie będą przekazywane do państwa trzeciego ani do organizacji </w:t>
      </w:r>
      <w:r>
        <w:rPr>
          <w:rFonts w:cs="Calibri" w:ascii="Calibri" w:hAnsi="Calibri"/>
          <w:sz w:val="20"/>
          <w:szCs w:val="20"/>
          <w:lang w:val="pl-PL" w:eastAsia="en-US"/>
        </w:rPr>
        <w:drawing>
          <wp:inline distT="0" distB="0" distL="0" distR="0">
            <wp:extent cx="15875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pl-PL"/>
        </w:rPr>
        <w:t>międzynarodowej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55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153670</wp:posOffset>
            </wp:positionV>
            <wp:extent cx="15240" cy="15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8235</wp:posOffset>
            </wp:positionH>
            <wp:positionV relativeFrom="paragraph">
              <wp:posOffset>153670</wp:posOffset>
            </wp:positionV>
            <wp:extent cx="15240" cy="1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pl-PL"/>
        </w:rPr>
        <w:t xml:space="preserve">Podanie danych osobowych bezpośrednio dotyczących osoby fizycznej będącej uczestnikiem postępowania o udzielenie zamówienia jest obowiązkowe. Konsekwencją niepodania określonych danych osobowych będzie brak możliwości udziału w postępowaniu o udzielenie zamówienia publicznego, w tym niemożliwość zawarcia i realizacji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odniesieniu do danych osobowych osoby fizycznej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366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soba fizyczna podająca dane osobowe posiada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64" w:right="233" w:hanging="255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 podstawie art. 15 RODO prawo dostępu do swoich danych osobow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64" w:right="233" w:hanging="255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na podstawie art. 16 RODO prawo do sprostowania swoich danych osobowych, przy czym skorzystanie z prawa do sprostowania nie może skutkować zmianą wyniku postępowania o </w:t>
      </w:r>
      <w:r>
        <w:rPr>
          <w:rFonts w:cs="Calibri" w:ascii="Calibri" w:hAnsi="Calibri"/>
          <w:sz w:val="20"/>
          <w:szCs w:val="20"/>
          <w:lang w:val="pl-PL" w:eastAsia="en-US"/>
        </w:rPr>
        <w:drawing>
          <wp:inline distT="0" distB="0" distL="0" distR="0">
            <wp:extent cx="1587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pl-PL"/>
        </w:rPr>
        <w:t xml:space="preserve">udzielenie zamówienia publicznego ani zmianą postanowień umowy oraz nie może naruszać </w:t>
      </w:r>
      <w:r>
        <w:rPr>
          <w:rFonts w:cs="Calibri" w:ascii="Calibri" w:hAnsi="Calibri"/>
          <w:sz w:val="20"/>
          <w:szCs w:val="20"/>
          <w:lang w:val="pl-PL" w:eastAsia="en-US"/>
        </w:rPr>
        <w:drawing>
          <wp:inline distT="0" distB="0" distL="0" distR="0">
            <wp:extent cx="15875" cy="292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0" t="-1261" r="-2830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pl-PL"/>
        </w:rPr>
        <w:t>integralności protokołu oraz jego załącznik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993" w:right="233" w:hanging="284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6890</wp:posOffset>
            </wp:positionH>
            <wp:positionV relativeFrom="page">
              <wp:posOffset>6705600</wp:posOffset>
            </wp:positionV>
            <wp:extent cx="15240" cy="152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0540</wp:posOffset>
            </wp:positionH>
            <wp:positionV relativeFrom="page">
              <wp:posOffset>7274560</wp:posOffset>
            </wp:positionV>
            <wp:extent cx="15240" cy="15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pl-PL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10"/>
        </w:numPr>
        <w:spacing w:lineRule="auto" w:line="276" w:before="0" w:after="34"/>
        <w:ind w:left="993" w:right="233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awo do wniesienia skargi do Prezesa Urzędu Ochrony Danych Osobowych, gdy osoba fizyczna uzna, że przetwarzanie przez administratora danych osobowych jej dotyczących narusza przepisy ROD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center" w:pos="524" w:leader="none"/>
          <w:tab w:val="left" w:pos="993" w:leader="none"/>
        </w:tabs>
        <w:spacing w:lineRule="auto" w:line="276" w:before="0" w:after="5"/>
        <w:ind w:left="955" w:hanging="671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sobie fizycznej nie przysługu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 podstawie art. 21 RODO prawo sprzeciwu, wobec przetwarzania danych osobowych, gdyż podstawą prawną przetwarzania jej danych osobowych jest art. 6 ust, 1 lit. c RODO.</w:t>
      </w:r>
    </w:p>
    <w:p>
      <w:pPr>
        <w:pStyle w:val="Normal"/>
        <w:spacing w:lineRule="auto" w:line="276" w:before="0" w:after="0"/>
        <w:ind w:left="426" w:right="76" w:hanging="426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304" w:footer="255" w:bottom="130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25"/>
        <w:ind w:left="0" w:right="1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Wałbrzych, dnia 13.02.2025 r.</w:t>
      </w:r>
    </w:p>
    <w:p>
      <w:pPr>
        <w:pStyle w:val="Normal"/>
        <w:tabs>
          <w:tab w:val="clear" w:pos="720"/>
          <w:tab w:val="center" w:pos="524" w:leader="none"/>
          <w:tab w:val="center" w:pos="2562" w:leader="none"/>
        </w:tabs>
        <w:spacing w:lineRule="auto" w:line="276" w:before="0" w:after="5"/>
        <w:ind w:left="0" w:hanging="0"/>
        <w:contextualSpacing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35" w:right="1102" w:gutter="0" w:header="770" w:top="1216" w:footer="25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4" w:before="0" w:after="0"/>
      <w:ind w:left="0" w:right="5" w:hanging="0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3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Calibri" w:hAnsi="Calibri" w:cs="Calibri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7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823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sz w:val="24"/>
      <w:szCs w:val="24"/>
      <w:lang w:val="pl-PL" w:eastAsia="zh-CN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b w:val="false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rFonts w:ascii="Calibri" w:hAnsi="Calibri" w:cs="Calibri"/>
      <w:sz w:val="20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lang w:val="pl-PL"/>
    </w:rPr>
  </w:style>
  <w:style w:type="character" w:styleId="WW8Num11z0">
    <w:name w:val="WW8Num11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7z0">
    <w:name w:val="WW8Num17z0"/>
    <w:qFormat/>
    <w:rPr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Calibri" w:hAnsi="Calibri" w:eastAsia="Calibri" w:cs="Calibri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eastAsia="zh-CN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4"/>
      <w:szCs w:val="20"/>
      <w:lang w:val="pl-PL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540" w:after="60"/>
      <w:ind w:left="0" w:hanging="360"/>
    </w:pPr>
    <w:rPr>
      <w:rFonts w:ascii="Calibri" w:hAnsi="Calibri" w:eastAsia="Calibri" w:cs="Calibri"/>
      <w:color w:val="000000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walbrzych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5:00Z</dcterms:created>
  <dc:creator>word</dc:creator>
  <dc:description/>
  <cp:keywords/>
  <dc:language>en-US</dc:language>
  <cp:lastModifiedBy>KADRY</cp:lastModifiedBy>
  <cp:lastPrinted>2024-05-08T12:37:00Z</cp:lastPrinted>
  <dcterms:modified xsi:type="dcterms:W3CDTF">2025-02-13T08:49:00Z</dcterms:modified>
  <cp:revision>28</cp:revision>
  <dc:subject/>
  <dc:title/>
</cp:coreProperties>
</file>