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P/02/20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, dnia ....................... 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color w:val="FF0000"/>
        </w:rPr>
        <w:t>*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5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5-03-21T10:05:00Z</dcterms:modified>
  <cp:revision>2</cp:revision>
  <dc:subject/>
  <dc:title/>
</cp:coreProperties>
</file>