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/02/2025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do zapytania ofertowego </w:t>
        <w:br/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0" w:after="0"/>
        <w:ind w:left="0" w:right="-227" w:hanging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……………………………………</w:t>
      </w:r>
      <w:r>
        <w:rPr>
          <w:rFonts w:cs="Times New Roman" w:ascii="Times New Roman" w:hAnsi="Times New Roman"/>
          <w:u w:val="none"/>
        </w:rPr>
        <w:br/>
        <w:t xml:space="preserve">Nazwa wykonawcy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, REGON, KRS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efon,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e-mail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TA</w:t>
      </w:r>
    </w:p>
    <w:p>
      <w:pPr>
        <w:pStyle w:val="Normal"/>
        <w:shd w:fill="FFFFFF" w:val="clear"/>
        <w:spacing w:lineRule="auto" w:line="276" w:before="264" w:after="0"/>
        <w:jc w:val="both"/>
        <w:rPr>
          <w:rFonts w:ascii="Times New Roman" w:hAnsi="Times New Roman" w:cs="Times New Roman"/>
          <w:spacing w:val="-1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owiadając na zapytanie ofertowe na realizację zadania pn.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Dostawa odczynników wraz z materiałami eksploatacyjnymi i kontrolami niezbędnymi do wykonania oznaczeń czynnika VIII oraz fibrynogenu wraz z dzierżawą automatycznego analizatora (koagulometru) w okresie 24 miesiecy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>w zakresie określonym w zapytaniu ofertowym, za cenę wynikającą z zał. formularza asortymentowo – cenowego, załączonego do oferty, zawierającego ceny jednostkowe</w:t>
      </w:r>
    </w:p>
    <w:p>
      <w:pPr>
        <w:pStyle w:val="Normal"/>
        <w:shd w:fill="FFFFFF" w:val="clear"/>
        <w:spacing w:lineRule="auto" w:line="276" w:before="264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>oferuję wykonanie przedmiotu zamówienia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  <w:t>- za kwotę: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  <w:t>netto…………..   zł (słownie:…………………..złotych)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  <w:t>brutto………….  zł (słownie:…………………..złotych)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  <w:t>w tym podatek VAT…...%, co stanowi kwotę…………………złotych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powyższa cena zawiera wszystkie poniesione koszty przy wykonaniu zamówienia z należytą starannością w okresie jej trwania, w tym koszty transportu, prawidłowo naliczon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warunkami zapytania ofertowego i potwierdzamy, że złożona oferta spełnia wymagania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uważamy się za związanych niniejszą ofertą na czas wskazany w zapytaniu ofertowym tj.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zawarty w zapytaniu ofertowym projekt umowy został przez nas zaakceptowany i  zobowiązujemy  się  w  przypadku  wyboru naszej  oferty  do  zawarcia  umowy  na wymienionych warunkach i w zaproponowanym przez Zamawiającego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zapoznaliśmy się ze wszystkimi zmianami wniesionymi do przedmiotu zamówienia (jeśli dotycz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jesteśmy: (niepotrzebne skreślić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- osobą fizyczną nie prowadząca działalności gospodarczej,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- osobą fizyczną prowadzącą jednoosobową działalność gospodarczą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mikroprzedsiębiorstwem,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 małym przedsiębiorstwe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średnim przedsiębiorstwe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- inny rodzaj</w:t>
      </w:r>
      <w:r>
        <w:rPr>
          <w:rStyle w:val="FootnoteCharacters"/>
          <w:rFonts w:cs="Times New Roman" w:ascii="Times New Roman" w:hAnsi="Times New Roman"/>
          <w:sz w:val="24"/>
          <w:szCs w:val="24"/>
          <w:lang w:val="pl-PL" w:bidi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 w:bidi="en-US"/>
        </w:rPr>
        <w:footnoteReference w:customMarkFollows="1" w:id="2"/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 w:bidi="en-US"/>
        </w:rPr>
      </w:r>
    </w:p>
    <w:p>
      <w:pPr>
        <w:pStyle w:val="Normal"/>
        <w:shd w:fill="FFFFFF" w:val="clear"/>
        <w:spacing w:lineRule="auto" w:line="276" w:before="5" w:after="0"/>
        <w:ind w:left="255" w:right="19" w:hanging="235"/>
        <w:contextualSpacing/>
        <w:jc w:val="both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pl-PL" w:bidi="en-US"/>
        </w:rPr>
      </w:r>
    </w:p>
    <w:p>
      <w:pPr>
        <w:pStyle w:val="Normal"/>
        <w:shd w:fill="FFFFFF" w:val="clear"/>
        <w:spacing w:lineRule="auto" w:line="276" w:before="5" w:after="0"/>
        <w:ind w:left="255" w:right="19" w:hanging="235"/>
        <w:contextualSpacing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 w:before="5" w:after="0"/>
        <w:ind w:left="255" w:right="19" w:hanging="235"/>
        <w:contextualSpacing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 w:before="5" w:after="0"/>
        <w:ind w:left="255" w:right="19" w:hanging="235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miejscowość, data)                                       (podpis oferenta lub upoważnionych osób)</w:t>
      </w:r>
    </w:p>
    <w:sectPr>
      <w:footerReference w:type="default" r:id="rId2"/>
      <w:footnotePr>
        <w:numFmt w:val="decimal"/>
      </w:footnotePr>
      <w:type w:val="nextPage"/>
      <w:pgSz w:w="12240" w:h="15840"/>
      <w:pgMar w:left="1588" w:right="1304" w:gutter="0" w:header="0" w:top="130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pl-PL"/>
        </w:rPr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W rozumieniu przepisów (art. 7) ustawy z dnia 6 marca 2018 r. Prawo przedsiębiorców (Dz. U. z 2024 r. poz. 236)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pl-PL" w:eastAsia="zh-CN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 w:eastAsia="zh-CN" w:bidi="en-US"/>
    </w:rPr>
  </w:style>
  <w:style w:type="character" w:styleId="WW8Num4z0">
    <w:name w:val="WW8Num4z0"/>
    <w:qFormat/>
    <w:rPr>
      <w:b/>
      <w:bCs/>
      <w:color w:val="00B050"/>
      <w:szCs w:val="24"/>
      <w:lang w:val="pl-PL"/>
    </w:rPr>
  </w:style>
  <w:style w:type="character" w:styleId="WW8Num4z3">
    <w:name w:val="WW8Num4z3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imes New Roman"/>
      <w:b w:val="false"/>
      <w:kern w:val="2"/>
      <w:szCs w:val="24"/>
      <w:lang w:val="pl-PL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Marek</dc:creator>
  <dc:description/>
  <cp:keywords/>
  <dc:language>en-US</dc:language>
  <cp:lastModifiedBy>DAG-ADM2</cp:lastModifiedBy>
  <cp:lastPrinted>2020-07-02T09:54:00Z</cp:lastPrinted>
  <dcterms:modified xsi:type="dcterms:W3CDTF">2025-03-21T10:04:00Z</dcterms:modified>
  <cp:revision>2</cp:revision>
  <dc:subject/>
  <dc:title>WZÓR                                        Załącznik nr 1</dc:title>
</cp:coreProperties>
</file>