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P/15/202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 nr 3</w:t>
      </w:r>
      <w:r>
        <w:rPr>
          <w:rFonts w:cs="Times New Roman" w:ascii="Times New Roman" w:hAnsi="Times New Roman"/>
        </w:rPr>
        <w:br/>
        <w:t>do zapytania ofertow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right="-227" w:hanging="0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</w:r>
    </w:p>
    <w:p>
      <w:pPr>
        <w:pStyle w:val="TextBody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Wykonawc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....................., dnia ....................... 2024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text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text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text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Oświadczenie wykonawcy w zakresie wypełnienia obowiązków informacyjnych przewidzianych w art. 13 lub art. 14 RODO </w:t>
      </w:r>
    </w:p>
    <w:p>
      <w:pPr>
        <w:pStyle w:val="Footnotetext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text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text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Web"/>
        <w:spacing w:lineRule="auto" w:line="360"/>
        <w:ind w:firstLine="567"/>
        <w:jc w:val="both"/>
        <w:rPr>
          <w:b/>
          <w:b/>
        </w:rPr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i pieczątka osoby upoważnionej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>do reprezentowania Wykonawcy)</w:t>
      </w:r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sz w:val="16"/>
          <w:szCs w:val="16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NormalWeb"/>
        <w:spacing w:lineRule="auto" w:line="276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tex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Web"/>
        <w:spacing w:lineRule="auto" w:line="276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Web"/>
        <w:spacing w:lineRule="auto" w:line="360"/>
        <w:ind w:firstLine="567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 Sharp" w:cs="Lohit Devanagari;Times New Roman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WenQuanYi Zen Hei Sharp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WenQuanYi Zen Hei Sharp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54:00Z</dcterms:created>
  <dc:creator>Zofia Zakrzynska</dc:creator>
  <dc:description/>
  <cp:keywords/>
  <dc:language>en-US</dc:language>
  <cp:lastModifiedBy>DAG-ADM2</cp:lastModifiedBy>
  <cp:lastPrinted>2019-01-18T07:52:00Z</cp:lastPrinted>
  <dcterms:modified xsi:type="dcterms:W3CDTF">2024-09-04T05:54:00Z</dcterms:modified>
  <cp:revision>2</cp:revision>
  <dc:subject/>
  <dc:title/>
</cp:coreProperties>
</file>