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13/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iCs/>
          <w:sz w:val="22"/>
          <w:szCs w:val="22"/>
        </w:rPr>
        <w:t>Dostawa odczynników diagnostycznych i krwinek wzorcowych do badań immunohematologicznych wykonywanych metodą manualną; techniką probówkową przez okres 12 m-cy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5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08-19T11:29:00Z</dcterms:modified>
  <cp:revision>3</cp:revision>
  <dc:subject/>
  <dc:title/>
</cp:coreProperties>
</file>