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ZP/08/202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  <w:br/>
        <w:t>do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azwa postępowania: </w:t>
      </w:r>
      <w:r>
        <w:rPr/>
        <w:t>„</w:t>
      </w:r>
      <w:r>
        <w:rPr>
          <w:b/>
          <w:i/>
        </w:rPr>
        <w:t>Dostawa odczynników hematologicznych z kontrolami i materiałami eksploatacyjnymi wraz z dzierżawą 2 analizatorów hematologicznych oraz podłączeniem do programu „Aplikacja Pracownie RCKiK - KRDK” w okresie 24 m-cy”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Oświadczam, że*: 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; 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>nie przekazuję danych osobowych innych niż bezpośrednio mnie dotyczące lub zachodzi wyłączenie stosowania obowiązku informacyjnego, stosownie do art. 13 ust. 4 lub art. 14 ust. 5 RODO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4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06-13T05:55:00Z</dcterms:modified>
  <cp:revision>3</cp:revision>
  <dc:subject/>
  <dc:title/>
</cp:coreProperties>
</file>