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/08/202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  <w:br/>
        <w:t>do zapytania ofertow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, dnia ....................... 202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e w zakresie podstaw wykluczenia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Nazwa postępowani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i/>
        </w:rPr>
        <w:t>„Dostawa odczynników hematologicznych z kontrolami i materiałami eksploatacyjnymi wraz z dzierżawą analizatora hematologicznego oraz podłączeniem do programu „Aplikacja Pracownie RCKiK - KRDK” w okresie 24 m-cy”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nie zachodzą wobec Wykonawcy podstawy wykluczenia opisane w zapytaniu ofertowym, t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powiązanym z Zamawiającym osobowo lub kapitałow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>nie podlegam wykluczeniu z ubiegania się o udzielenie zamówienia na podstawie art. 7 ust. 1 ustawy z dnia 13 kwietnia 2022 r. o szczególnych rozwiązaniach w zakresie przeciwdziałania wspierania agresji na Ukrainę oraz służących ochronie bezpieczeństwa narodowego.</w:t>
      </w:r>
    </w:p>
    <w:p>
      <w:pPr>
        <w:pStyle w:val="NormalWeb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4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4-06-13T07:00:00Z</dcterms:modified>
  <cp:revision>3</cp:revision>
  <dc:subject/>
  <dc:title/>
</cp:coreProperties>
</file>