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. Przedmiot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Przedmiotem zamówienia jest: </w:t>
      </w:r>
      <w:r>
        <w:rPr>
          <w:rFonts w:eastAsia="Times New Roman" w:cs="Times New Roman"/>
          <w:color w:val="000000"/>
          <w:kern w:val="0"/>
          <w:lang w:bidi="pl-PL"/>
        </w:rPr>
        <w:t xml:space="preserve">„Dostawa odczynników hematologicznych z kontrolami i materiałami eksploatacyjnymi wraz z dzierżawą 2 analizatorów hematologicznych oraz podłączeniem do programu „Aplikacja Pracownie RCKiK - KRDK” w okresie 24 m-cy”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/>
          <w:color w:val="000000"/>
          <w:kern w:val="0"/>
          <w:lang w:bidi="pl-PL"/>
        </w:rPr>
        <w:t xml:space="preserve">Zamówienie obejmuje dostawę odczynników w ilości niezbędnej do wykonania 45 000 badań hematologicznych. </w:t>
      </w:r>
    </w:p>
    <w:p>
      <w:pPr>
        <w:pStyle w:val="Normal"/>
        <w:rPr>
          <w:rFonts w:eastAsia="Times New Roman" w:cs="Times New Roman"/>
          <w:iCs/>
          <w:color w:val="FF0000"/>
          <w:kern w:val="0"/>
          <w:lang w:eastAsia="ar-SA" w:bidi="ar-SA"/>
        </w:rPr>
      </w:pPr>
      <w:r>
        <w:rPr>
          <w:rFonts w:eastAsia="Times New Roman" w:cs="Times New Roman"/>
          <w:iCs/>
          <w:color w:val="FF0000"/>
          <w:kern w:val="0"/>
          <w:lang w:eastAsia="ar-SA" w:bidi="ar-SA"/>
        </w:rPr>
      </w:r>
    </w:p>
    <w:p>
      <w:pPr>
        <w:pStyle w:val="Normal"/>
        <w:rPr/>
      </w:pPr>
      <w:r>
        <w:rPr/>
        <w:t xml:space="preserve">Tabela nr 1 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9391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tor hematologiczny z możliwością wyboru pracy w trybie CBC,</w:t>
            </w:r>
            <w:r>
              <w:rPr>
                <w:color w:val="000000"/>
                <w:sz w:val="20"/>
                <w:szCs w:val="20"/>
              </w:rPr>
              <w:t xml:space="preserve"> CBC + 5 DIFF </w:t>
            </w:r>
            <w:r>
              <w:rPr>
                <w:sz w:val="20"/>
                <w:szCs w:val="20"/>
              </w:rPr>
              <w:t>z niezbędnymi urządzeniami dodatkowymi , oprogramowaniem i UPS (podtrzymującym napięcie przez min 20 min).</w:t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paramertowy analizator nie straszy niż rok produkcji 2018 z wykluczeniem egzemplarzy demonstracyjnych i testowych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ogramowanie analizatora oraz instrukcja w języku polskim.</w:t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próbki w trybie CBC + DIFF nie większa niż 60 µl krwi.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60 (+/-) oznaczeń na godzinę.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pamięć wewnętrzna na 10 000 wyników badań wraz z grafiką.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y z modułem analizatora komputer wewnętrzny. 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nik kodów kreskowych zgodny z ISBT 128. 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do systemu informatycznego Zamawiającego Aplikacja Pracownie RCKiK – KRDK z dwu kierunkową komunikacją, z uwzględnieniem w ramach zawartej umowy kolejnego podłączenia w przypadku zmiany systemu.</w:t>
            </w:r>
          </w:p>
        </w:tc>
      </w:tr>
      <w:tr>
        <w:trPr>
          <w:trHeight w:val="36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rocedury konserwacji – brak konieczności otwierania analizatora do rutynowego czyszczenia.</w:t>
            </w:r>
          </w:p>
        </w:tc>
      </w:tr>
      <w:tr>
        <w:trPr>
          <w:trHeight w:val="59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serowa drukarka zewnętrzna do drukowania wyników oraz </w:t>
            </w:r>
            <w:r>
              <w:rPr>
                <w:color w:val="000000"/>
                <w:sz w:val="20"/>
                <w:szCs w:val="20"/>
              </w:rPr>
              <w:t>bezpłatne materiały eksploatacyjne do drukarki w okresie trwania umowy.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różnicujący leukocyty na 5 populacji: neurocyty, eozynocyty, bazocyty, monocyty i limfocyty wyrażone w liczbach bezwzględnych i względnych.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y zakres liniowości pomiaru parametrów (z jednej analizy, bez wstępnego rozcieńczania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WBC</w:t>
              <w:tab/>
              <w:t>0 – 120 x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µ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LT</w:t>
              <w:tab/>
              <w:t>0 –  1500 x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µ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BC</w:t>
              <w:tab/>
              <w:t>0 –  8 x 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/µ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B</w:t>
              <w:tab/>
              <w:t>0 –  24 g/dl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badań z otwartego jak i zamkniętego systemu pobierania krwi w trybie prac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n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m z wykorzystaniem podajnika.</w:t>
            </w:r>
          </w:p>
        </w:tc>
      </w:tr>
      <w:tr>
        <w:trPr>
          <w:trHeight w:val="33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 czytnik kodów w podajniku automatycznym.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zynniki do wykonania</w:t>
            </w:r>
            <w:r>
              <w:rPr>
                <w:color w:val="000000"/>
                <w:sz w:val="20"/>
                <w:szCs w:val="20"/>
              </w:rPr>
              <w:t xml:space="preserve"> 45 000 badań hematologicznych (uwzględniono codzienną kontrolę jakości oraz powtórki w okresie 24 m-cy). Badania wykonywane 7 dni w tygodniu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a wewnętrzna kontrola jakości na trzech poziomach (niski, normalny, wysoki)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dczynników co najmniej 6 m-cy od daty dostawy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ażności krwi kontrolnej co najmniej 2 m-ce od daty dostawy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riały kontrolne do </w:t>
            </w:r>
            <w:r>
              <w:rPr>
                <w:color w:val="000000"/>
                <w:sz w:val="20"/>
                <w:szCs w:val="20"/>
              </w:rPr>
              <w:t>wykonywania codziennej kontroli jakości badań przez 7 dni w tygodniu: poziom normalny, niski, wysoki. Parametry krwi kontrolnej wprowadzane do analizatora za pomocą nośnika elektronicznego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dczynniki i materiały kontrolne od jednego producenta, bezcyjankowe. Odczynniki automatycznie rozpoznawalne przez analizator, monitorowanie zużycia dziennego odczynników.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ątrzlaboratoryjny program kontroli jakości badań z graficzną prezentacją i statystyczną oceną wyników.</w:t>
            </w:r>
          </w:p>
        </w:tc>
      </w:tr>
      <w:tr>
        <w:trPr>
          <w:trHeight w:val="492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zynniki hematologiczne w ekonomicznych opakowaniach – okres stabilności każdego odczynnika po otwarciu nie krótszy niż 1 miesiąc.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, odczynniki oraz krew kontrolna posiadają oznakowanie CE.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efiniowane wartości referencyjne w zależności od płci.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ruki wyników zawierające wszystkie oznaczone parametry wraz z zakresem wartości referencyj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patologiczne flagowane z komentarzem opisującym patologie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zacja danych z możliwością przeglądania bazy wyników w oparciu o numer  próbki (donacji).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yjna weryfikacja próbki pacjenta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racowników w laboratorium Zamawiającego z obsługi analizatora i interpretacji wyników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enie przy pierwszej dostawie kart charakterystyki substancji niebezpiecznych oraz instrukcji przechowywania odczynników i krwi kontrolnej.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aktualizacji oprogramowania w czasie trwania umowy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łatnego serwisu gwarancyjnego przez okres trwania umowy, z maksymalnym czasem naprawy lub zapewnieniem urządzenia zastępczego w ciągu 48 godzin od chwili zgłoszenia awarii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owej nie dłuższy niż 24 godziny od zgłoszenia awarii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techniczny w Polsce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łatna kwalifikacja instalacyjna, kwalifikacja operacyjna (po naprawie, przeglądzie).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Wykonawca zobowiązany jest uwzględnić w cenie oferty ilość odczynników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pl-PL"/>
              </w:rPr>
              <w:t xml:space="preserve">hematologicznych z kontrolami i materiałami eksploatacyjnymi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  <w:t>niezbędnymi do uruchomienia analizatora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 podpisaniem umowy Wykonawca zobowiązany jest dostarczyć wykaz niezbędnych odczynników, materiałów zużywalnych i eksploatacyjnych wraz z podaniem ich nazw, szacunkowej ilości, ilości odczynników w opakowaniu, terminów ważności zamkniętych opakowań, terminów ważności otwartych opakowań.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kontroli jakości z wartościami liczbowymi i prezentacją graficzną (wykresy Levey-Jenningsa)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rocedury konserwacji – brak konieczności otwierania analizatora do rutynowego czysz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ełnienie wszystkich parametrów granicznych wymaganych w tabeli nr 1 jest warunkiem koniecznym. Jeżeli jakikolwiek z w/w parametrów nie będzie dostępny, oferta zostanie odrzuco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technicznych dot. transmisji danych  do „Aplikacji Pracownie RCKiK – KRDK ” należy kontaktować się z firmą amb Software Sp. z o.o. ul. Sulechowska 1, 65-022 Zielona Góra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tel.: </w:t>
      </w:r>
      <w:hyperlink r:id="rId2">
        <w:r>
          <w:rPr>
            <w:rStyle w:val="InternetLink"/>
            <w:rFonts w:cs="Times New Roman"/>
            <w:i/>
            <w:color w:val="000000"/>
            <w:u w:val="none"/>
          </w:rPr>
          <w:t xml:space="preserve">+48 </w:t>
        </w:r>
        <w:r>
          <w:rPr>
            <w:rStyle w:val="InternetLink"/>
            <w:rFonts w:cs="Times New Roman"/>
            <w:i/>
            <w:color w:val="000000"/>
            <w:u w:val="none"/>
            <w:lang w:val="pl-PL"/>
          </w:rPr>
          <w:t>68</w:t>
        </w:r>
      </w:hyperlink>
      <w:r>
        <w:rPr>
          <w:i/>
          <w:color w:val="000000"/>
        </w:rPr>
        <w:t> 453 70 40  fax:</w:t>
      </w:r>
      <w:hyperlink r:id="rId3">
        <w:r>
          <w:rPr>
            <w:rStyle w:val="InternetLink"/>
            <w:rFonts w:cs="Times New Roman"/>
            <w:i/>
            <w:color w:val="000000"/>
          </w:rPr>
          <w:t>+48684537044</w:t>
        </w:r>
      </w:hyperlink>
      <w:r>
        <w:rPr>
          <w:i/>
          <w:color w:val="000000"/>
        </w:rPr>
        <w:t xml:space="preserve"> </w:t>
      </w:r>
      <w:hyperlink r:id="rId4">
        <w:r>
          <w:rPr>
            <w:rStyle w:val="InternetLink"/>
            <w:rFonts w:cs="Times New Roman"/>
            <w:i/>
            <w:color w:val="000000"/>
          </w:rPr>
          <w:t>www.ambsoft.pl</w:t>
        </w:r>
      </w:hyperlink>
      <w:r>
        <w:rPr>
          <w:i/>
          <w:color w:val="000000"/>
        </w:rPr>
        <w:t xml:space="preserve">  Edyta Czetowicz +48 509 297 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73" w:right="1134" w:gutter="0" w:header="577" w:top="165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P/08/2024</w:t>
    </w:r>
  </w:p>
  <w:p>
    <w:pPr>
      <w:pStyle w:val="Normal"/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/>
        <w:bCs/>
      </w:rPr>
      <w:t xml:space="preserve">Załącznik nr 1 </w:t>
      <w:br/>
      <w:t>do zapytania ofertow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iCs/>
        <w:rFonts w:eastAsia="Times New Roman" w:cs="Times New Roman"/>
        <w:color w:val="000000"/>
        <w:lang w:eastAsia="ar-SA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 w:cs="Times New Roman"/>
      <w:iCs/>
      <w:color w:val="000000"/>
      <w:kern w:val="0"/>
      <w:lang w:eastAsia="ar-SA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iCs/>
      <w:color w:val="000000"/>
      <w:kern w:val="0"/>
      <w:lang w:bidi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  <w:b/>
      <w:bCs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49" w:leader="none"/>
        <w:tab w:val="right" w:pos="98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49" w:leader="none"/>
        <w:tab w:val="right" w:pos="989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mbsoft.pl/" TargetMode="External"/><Relationship Id="rId4" Type="http://schemas.openxmlformats.org/officeDocument/2006/relationships/hyperlink" Target="http://www.ambsof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Euro</dc:creator>
  <dc:description/>
  <cp:keywords/>
  <dc:language>en-US</dc:language>
  <cp:lastModifiedBy>DAG-ADM2</cp:lastModifiedBy>
  <cp:lastPrinted>2024-06-12T08:27:00Z</cp:lastPrinted>
  <dcterms:modified xsi:type="dcterms:W3CDTF">2024-06-13T06:13:00Z</dcterms:modified>
  <cp:revision>2</cp:revision>
  <dc:subject/>
  <dc:title/>
</cp:coreProperties>
</file>