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4" w:before="0" w:after="0"/>
        <w:ind w:left="10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 w:color="000000"/>
          <w:lang w:eastAsia="en-US"/>
        </w:rPr>
        <w:t>OGŁOSZENIE O KONKURSIE OFER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  <w:t>działając na podstawie ustawy z dnia 15 kwietnia 2011 r. o działalności leczniczej                                         (tj. Dz. U. z 2023r. poz. 991)</w:t>
      </w:r>
    </w:p>
    <w:p>
      <w:pPr>
        <w:pStyle w:val="Normal"/>
        <w:suppressAutoHyphens w:val="false"/>
        <w:spacing w:lineRule="auto" w:line="240" w:before="0" w:after="0"/>
        <w:ind w:left="10" w:hanging="1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Regionalne Centrum Krwiodawstwa i Krwiolecznictw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Wałbrzychu</w:t>
      </w:r>
    </w:p>
    <w:p>
      <w:pPr>
        <w:pStyle w:val="Normal"/>
        <w:suppressAutoHyphens w:val="false"/>
        <w:spacing w:lineRule="auto" w:line="240" w:before="0" w:after="58"/>
        <w:ind w:left="2504" w:right="2865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8-300 Wałbrzych, ul B.Chrobrego 31</w:t>
      </w:r>
    </w:p>
    <w:p>
      <w:pPr>
        <w:pStyle w:val="Normal"/>
        <w:suppressAutoHyphens w:val="false"/>
        <w:spacing w:lineRule="auto" w:line="240" w:before="0" w:after="58"/>
        <w:ind w:left="2901" w:right="2865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OGŁASZA</w:t>
      </w:r>
    </w:p>
    <w:p>
      <w:pPr>
        <w:pStyle w:val="Normal"/>
        <w:suppressAutoHyphens w:val="false"/>
        <w:spacing w:lineRule="auto" w:line="240" w:before="0" w:after="58"/>
        <w:ind w:right="-17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onkurs ofert na udzielenie zamówienia na udzielanie świadczeń zdrowotnych</w:t>
      </w:r>
    </w:p>
    <w:p>
      <w:pPr>
        <w:pStyle w:val="Normal"/>
        <w:suppressAutoHyphens w:val="false"/>
        <w:spacing w:lineRule="auto" w:line="254" w:before="0" w:after="1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Nr sprawy KO/03/2024</w:t>
      </w:r>
    </w:p>
    <w:p>
      <w:pPr>
        <w:pStyle w:val="Normal"/>
        <w:suppressAutoHyphens w:val="false"/>
        <w:spacing w:lineRule="auto" w:line="254" w:before="0" w:after="1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73"/>
        <w:ind w:left="20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 w:color="000000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 w:color="000000"/>
          <w:lang w:eastAsia="en-US"/>
        </w:rPr>
        <w:t>PRZEDMIOT ZAMÓWIENIA:</w:t>
      </w:r>
    </w:p>
    <w:p>
      <w:pPr>
        <w:pStyle w:val="Normal"/>
        <w:suppressAutoHyphens w:val="false"/>
        <w:spacing w:lineRule="auto" w:line="254" w:before="0" w:after="7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Udzielenie świadczeń zdrowotnych w zakresie kwalifikowania osób na kandydatów na dawców i dawców krwi lub jej składników.</w:t>
      </w:r>
    </w:p>
    <w:p>
      <w:pPr>
        <w:pStyle w:val="Normal"/>
        <w:suppressAutoHyphens w:val="false"/>
        <w:spacing w:lineRule="auto" w:line="254" w:before="0" w:after="7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zedmiot zamówienia podzielono na sześć  zadań, z których każde stanowić będzie odrębne zamówienie:</w:t>
      </w:r>
    </w:p>
    <w:p>
      <w:pPr>
        <w:pStyle w:val="Normal"/>
        <w:spacing w:lineRule="auto" w:line="276" w:before="0" w:after="47"/>
        <w:ind w:right="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Zadanie 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dzielanie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świadczeń zdrowotnych w zakresie kwalifikowania osób na kandydatów na dawców i dawców do oddania krwi lub jej składników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czas ekip wyjazdowych (pobór krwi w specjalistycznym mobilnym punkcie poboru krwi na bazie ambulansu) na terenie działalności RCKiK w Wałbrzychu – w powiatach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ubańskim (Lubań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olesławieckim (Bolesławiec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gorzeleckim (Zgorzelec). </w:t>
      </w:r>
    </w:p>
    <w:p>
      <w:pPr>
        <w:pStyle w:val="Normal"/>
        <w:suppressAutoHyphens w:val="false"/>
        <w:spacing w:lineRule="auto" w:line="254" w:before="0" w:after="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47"/>
        <w:ind w:right="1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Zadanie 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udzielenie świadczeń zdrowotnych w zakresie kwalifikowania osób na kandydatów na dawców i dawców do oddania krwi lub jej składnik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dczas ekip wyjazdowych (pobór krwi w specjalistycznym mobilnym punkcie poboru krwi na bazie ambulansu) na terenie działalności RCKiK </w:t>
        <w:br/>
        <w:t xml:space="preserve">w Wałbrzychu – w 11 powiatach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ubańskim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olesławieckim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gorzelec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wówec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ałbrzys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amiennogórs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jeleniogórs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świdnic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zierżoniows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łodzki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7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ąbkowicki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e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dzielenie świadczeń zdrowotnych w zakresie kwalifikowania osób na kandydatów na dawców i dawców do oddania krwi lub jej składnik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czas ekip wyjazdowych w Jeleniej Górz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e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dzielenie świadczeń zdrowotnych w zakresie kwalifikowania osób na kandydatów na dawców i dawców do oddania krwi lub jej składni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ekip wyjazdowych w Kłodzku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e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dzielenie świadczeń zdrowotnych w zakresie kwalifikowania osób na kandydatów na dawców i dawców do oddania krwi lub jej składni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ekip wyjazdowych  w Bogaty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e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dzielenie świadczeń zdrowotnych w zakresie kwalifikowania osób na kandydatów na dawców i dawców do oddania krwi lub jej składników w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iedzibie RCKiK </w:t>
        <w:br/>
        <w:t>w Wałbrzy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4" w:before="0" w:after="123"/>
        <w:ind w:left="20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 w:color="000000"/>
          <w:lang w:eastAsia="en-US"/>
        </w:rPr>
        <w:t xml:space="preserve">CZAS, NA KTÓRY MOŻE BYĆ ZAWARTA UMOWA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  <w:lang w:eastAsia="en-US"/>
        </w:rPr>
        <w:t>:</w:t>
      </w:r>
    </w:p>
    <w:p>
      <w:pPr>
        <w:pStyle w:val="Normal"/>
        <w:suppressAutoHyphens w:val="false"/>
        <w:spacing w:lineRule="auto" w:line="223" w:before="0" w:after="110"/>
        <w:ind w:left="21" w:firstLine="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12 miesięcy od podpisania umowy</w:t>
      </w:r>
    </w:p>
    <w:p>
      <w:pPr>
        <w:pStyle w:val="Normal"/>
        <w:suppressAutoHyphens w:val="false"/>
        <w:spacing w:lineRule="auto" w:line="254" w:before="0" w:after="0"/>
        <w:ind w:left="20" w:hanging="1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 w:color="000000"/>
          <w:lang w:eastAsia="en-US"/>
        </w:rPr>
        <w:t>WYMAGANE KWALIFIKACJE ZAWODOWE I TECHNICZNE OFERENTÓW:</w:t>
      </w:r>
    </w:p>
    <w:p>
      <w:pPr>
        <w:pStyle w:val="Normal"/>
        <w:suppressAutoHyphens w:val="false"/>
        <w:spacing w:lineRule="auto" w:line="223" w:before="0" w:after="33"/>
        <w:ind w:left="21" w:firstLine="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23" w:before="0" w:after="33"/>
        <w:ind w:left="21" w:firstLine="5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Do Konkursu ofert przystąpić mog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23" w:before="0" w:after="38"/>
        <w:ind w:left="428" w:right="5" w:hanging="40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podmioty wykonujące działalność leczniczą, posiadające ubezpieczenie od odpowiedzialności cywilnej w zakresie udzielania świadczeń zdrowotnych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223" w:before="0" w:after="351"/>
        <w:ind w:left="428" w:right="5" w:hanging="42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osoby legitymujące się nabyciem fachowych kwalifikacji do udzielania świadczeń zdrowotnych w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zakresie określonym w konkursie tj. osoby posiadające prawo wykonywania zawodu pielęgniarki – wyłącznie mgr pielęgniarstwa- nieprowadzące działalności leczniczej w formie działalności gospodarczej.</w:t>
      </w:r>
    </w:p>
    <w:p>
      <w:pPr>
        <w:pStyle w:val="Normal"/>
        <w:suppressAutoHyphens w:val="false"/>
        <w:spacing w:lineRule="auto" w:line="254" w:before="0" w:after="73"/>
        <w:ind w:left="20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 w:color="000000"/>
          <w:lang w:eastAsia="en-US"/>
        </w:rPr>
        <w:t>MIEJSCE I TERMIN, W KTÓRYM MOŻNA ZAPOZNAĆ SIĘ Z MATERIAŁAMI INFORMACYJNYMI O PRZEDMIOCIE KONKURSU, W TYM Z PROJEKTEM UMOWY:</w:t>
      </w:r>
    </w:p>
    <w:p>
      <w:pPr>
        <w:pStyle w:val="Normal"/>
        <w:suppressAutoHyphens w:val="false"/>
        <w:spacing w:lineRule="auto" w:line="223" w:before="0" w:after="282"/>
        <w:ind w:left="21" w:firstLine="5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09435</wp:posOffset>
            </wp:positionH>
            <wp:positionV relativeFrom="page">
              <wp:posOffset>3112135</wp:posOffset>
            </wp:positionV>
            <wp:extent cx="3175" cy="6350"/>
            <wp:effectExtent l="0" t="0" r="0" b="0"/>
            <wp:wrapSquare wrapText="bothSides"/>
            <wp:docPr id="5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909435</wp:posOffset>
            </wp:positionH>
            <wp:positionV relativeFrom="page">
              <wp:posOffset>4123690</wp:posOffset>
            </wp:positionV>
            <wp:extent cx="3175" cy="3175"/>
            <wp:effectExtent l="0" t="0" r="0" b="0"/>
            <wp:wrapSquare wrapText="bothSides"/>
            <wp:docPr id="6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Szczegółowe warunki konkursu określa „Regulamin przeprowadzenia konkursu ofert na udzielani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90" cy="28575"/>
            <wp:effectExtent l="0" t="0" r="0" b="0"/>
            <wp:docPr id="7" name="Picture 9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5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zamówień na udzielanie świadczeń zdrowotnych w RCKiK w Wałbrzychu” oraz „SZCZEGÓŁOW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WARUNKI KONKURSU KO/03/2024”, które wraz z projektem umowy oraz obowiązującymi formularzami są dostępne od dnia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08.05.2024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. w siedzibie Udzielającego zamówienie (sekretariat), w godz. od 8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do 14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oraz na stronie internetowej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www.rckik.walbrzych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w zakładce PRZETARGI – KONKURS OFERT.</w:t>
      </w:r>
    </w:p>
    <w:p>
      <w:pPr>
        <w:pStyle w:val="Normal"/>
        <w:suppressAutoHyphens w:val="false"/>
        <w:spacing w:lineRule="auto" w:line="276" w:before="0" w:after="279"/>
        <w:ind w:left="244" w:right="96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Zapraszamy do składania ofert w siedzibie RCKiK w Wałbrzychu, </w:t>
        <w:br/>
        <w:t>ul. B. Chrobrego 31. (sekretariat) do dnia 31.12.2024r., do godz. 10:00</w:t>
      </w:r>
    </w:p>
    <w:p>
      <w:pPr>
        <w:pStyle w:val="Normal"/>
        <w:suppressAutoHyphens w:val="false"/>
        <w:spacing w:lineRule="auto" w:line="276" w:before="0" w:after="247"/>
        <w:ind w:left="21" w:firstLine="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Otwarcie ofert nastąpi w terminie 1 dzień od daty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pływ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w siedzibie Udzielającego zamówienie, gabinet Dyrektora Centrum. </w:t>
      </w:r>
    </w:p>
    <w:p>
      <w:pPr>
        <w:pStyle w:val="Normal"/>
        <w:suppressAutoHyphens w:val="false"/>
        <w:spacing w:lineRule="auto" w:line="223" w:before="0" w:after="282"/>
        <w:ind w:left="21" w:firstLine="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Termin związania ofertą wynosi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dni od upływu terminu składania ofert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suppressAutoHyphens w:val="false"/>
        <w:spacing w:lineRule="auto" w:line="223" w:before="0" w:after="282"/>
        <w:ind w:left="21" w:firstLine="5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zstrzygnięcie konkursu nastąpi w przypadku zaakceptowania lub odrzucenia ofert. Składający ofertę o powyższym zostaną poinformowani w terminie niezwłocznie dni od otwarcia oferty.</w:t>
      </w:r>
    </w:p>
    <w:p>
      <w:pPr>
        <w:pStyle w:val="Normal"/>
        <w:suppressAutoHyphens w:val="false"/>
        <w:spacing w:lineRule="auto" w:line="216" w:before="0" w:after="0"/>
        <w:ind w:left="5679"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uppressAutoHyphens w:val="false"/>
        <w:spacing w:lineRule="auto" w:line="216" w:before="0" w:after="0"/>
        <w:ind w:left="5679"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16" w:before="0" w:after="0"/>
        <w:ind w:left="5679"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gionalnego Centrum </w:t>
      </w:r>
    </w:p>
    <w:p>
      <w:pPr>
        <w:pStyle w:val="Normal"/>
        <w:suppressAutoHyphens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wiodawstwa i Krwiolecznictwa                        </w:t>
        <w:br/>
        <w:t xml:space="preserve">                                                                                                          w Wałbrzychu </w:t>
      </w:r>
    </w:p>
    <w:p>
      <w:pPr>
        <w:pStyle w:val="Normal"/>
        <w:suppressAutoHyphens w:val="false"/>
        <w:spacing w:lineRule="auto" w:line="216" w:before="0" w:after="0"/>
        <w:ind w:left="5679"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16" w:before="0" w:after="0"/>
        <w:ind w:left="5679" w:firstLine="6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Elżbieta Kierzek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08.05.2024r.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957" w:footer="1536" w:bottom="15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94995</wp:posOffset>
          </wp:positionH>
          <wp:positionV relativeFrom="paragraph">
            <wp:posOffset>24765</wp:posOffset>
          </wp:positionV>
          <wp:extent cx="6917690" cy="8483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43890</wp:posOffset>
          </wp:positionH>
          <wp:positionV relativeFrom="paragraph">
            <wp:posOffset>-157480</wp:posOffset>
          </wp:positionV>
          <wp:extent cx="6966585" cy="85026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6" r="-1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3z0">
    <w:name w:val="WW8Num3z0"/>
    <w:qFormat/>
    <w:rPr>
      <w:color w:val="000000"/>
      <w:szCs w:val="39"/>
    </w:rPr>
  </w:style>
  <w:style w:type="character" w:styleId="WW8Num4z0">
    <w:name w:val="WW8Num4z0"/>
    <w:qFormat/>
    <w:rPr>
      <w:rFonts w:ascii="Symbol" w:hAnsi="Symbol" w:cs="Open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rckik.walbrzych.pl/" TargetMode="External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9:00Z</dcterms:created>
  <dc:creator>MaNiAc!</dc:creator>
  <dc:description/>
  <cp:keywords/>
  <dc:language>en-US</dc:language>
  <cp:lastModifiedBy>KADRY</cp:lastModifiedBy>
  <cp:lastPrinted>2022-03-11T09:28:00Z</cp:lastPrinted>
  <dcterms:modified xsi:type="dcterms:W3CDTF">2024-05-07T09:48:00Z</dcterms:modified>
  <cp:revision>4</cp:revision>
  <dc:subject/>
  <dc:title/>
</cp:coreProperties>
</file>