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P/05/202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br/>
        <w:t>do zapytania ofert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right="-227" w:hanging="0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....................., dnia ....................... 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Nr postępowania: ZP/05/2024</w:t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Web"/>
        <w:spacing w:lineRule="auto" w:line="360"/>
        <w:ind w:firstLine="567"/>
        <w:jc w:val="both"/>
        <w:rPr>
          <w:b/>
          <w:b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i pieczątka osoby upoważnionej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do reprezentowania Wykonawcy)</w:t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sz w:val="16"/>
          <w:szCs w:val="16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tex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WenQuanYi Zen Hei Sharp;Times New Roma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WenQuanYi Zen Hei Sharp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21:00Z</dcterms:created>
  <dc:creator>Zofia Zakrzynska</dc:creator>
  <dc:description/>
  <cp:keywords/>
  <dc:language>en-US</dc:language>
  <cp:lastModifiedBy>DAG-ADM2</cp:lastModifiedBy>
  <cp:lastPrinted>2019-01-18T07:52:00Z</cp:lastPrinted>
  <dcterms:modified xsi:type="dcterms:W3CDTF">2024-04-29T10:53:00Z</dcterms:modified>
  <cp:revision>3</cp:revision>
  <dc:subject/>
  <dc:title/>
</cp:coreProperties>
</file>